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Programa de Registro e Identificación de Población, que celebran la Secretaría de Gobernación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Programa de Registro e Identificación de Población, que celebran la Secretaría de Gobernación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19773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19885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Asignación que otorga la Secretaría de Infraestructura, Comunicaciones y Transportes, en favor del fideicomiso público número 1936 denominado Fondo Nacional de Infraestructura, constituido en el Banco Nacional de Obras y Servicios Públicos, Sociedad Nacional de Crédito, Institución de Banca de Desarrollo como Institución Fiduciaria, para la operación y explotación de la vía general de comunicación ferroviaria que corresponde al tren interurbano México- Toluca, así como para la prestación del servicio público de transporte ferroviario de pasajeros en la modalidad de regular interurbano en dicha vía férre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Jorge Alberto Merlo Gómez, como Corredor Público número 7 en la plaz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Jorge Olivares Quiroz, como Corredor Público número 16 de la plaza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abril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Multy Desarrollo Industri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Desarrollos y Construcciones Integrales en Alta Direcci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Sinergia 17, S.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ejecución de acciones, proyectos y programas que contribuyan a garantizar la protección y restitución integral de los derechos de niñas, niños y adolescentes, que celebran el Sistema Nacional para el Desarrollo Integral de la Familia y la Procuraduría Estatal de Protección de Niñas, Niños y Adolescentes d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deporte que celebran el Sistema Nacional para el Desarrollo Integral de la Familia y la Comisión Nacional de Cultura Física y Deporte, con objeto de establecer las bases de colaboración y mecanismos para coordinarse en las acciones dirigidas a promover la cultura física y la capacitación del personal multidisciplinario dependiente del DIF Nacional en materia de actividad física, recreación e iniciación depor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levantada el día 28 de junio de 2022, firmada por los representantes obreros y patronales de la Comisión de Ordenación y Estilo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 Industria Textil del Ramo de la Seda y Toda Clase de Fibras Artificiales y Sintéticas, con vigencia del 9 de febrero de 2022 al 8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no suspensión de todos los actos, procedimientos administrativos y servicios emitidos por la Secretaría de Desarrollo Agrario, Territorial y Urbano relacionado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2/2022 por el que se da a conocer la suplencia de Magistrada en la Segunda Ponencia de la Sala Regional Peninsular, con sede en la Ciudad de Mérida,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9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7-21T15:02:00Z</cp:lastPrinted>
  <dcterms:modified xsi:type="dcterms:W3CDTF">2022-07-21T20:02:00Z</dcterms:modified>
  <cp:revision>324</cp:revision>
  <dc:subject/>
  <dc:title/>
</cp:coreProperties>
</file>