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comunican los montos de azúcar refinada devueltos y disponibles del cupo de exportación pertenecientes al ciclo azucarero 2021-2022. 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laratoria de causa de utilidad pública relativa a 382,992.42 (trescientos ochenta y dos mil novecientos noventa y dos punto cuarenta y dos) metros cuadrados de propiedad privada, ubicados en los municipios de Solidaridad y Tulum, en el Estado de Quintana Roo, que serán destinados para la construcción de obras de infraestructura pública relacionadas con el Proyecto Tren Maya (Segunda publicación). 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19 de juli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Caloch</cp:lastModifiedBy>
  <cp:lastPrinted>2022-07-21T15:18:00Z</cp:lastPrinted>
  <dcterms:modified xsi:type="dcterms:W3CDTF">2022-07-21T20:28:00Z</dcterms:modified>
  <cp:revision>328</cp:revision>
  <dc:subject/>
  <dc:title/>
</cp:coreProperties>
</file>