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Nayarit, que tiene por objeto el otorgamiento de subsidio para el Proyecto AVGM/NAY/AC2/ IMN/108,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Quintana Roo, que tiene por objeto el otorgamiento de subsidio para el Proyecto AVGM/ QROO/AC2/IQM/46,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n los datos de identificación de la Norma Interna Administrativa del Instituto de Administración y Avalúos de Bienes Nacion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Adquisiciones, Arrendamientos y Servicios de la Secretaría de Economí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Obras Públicas y Servicios Relacionados con las Mismas de la Secretaría de Economí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833-24-INNTEX-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833-25-INNTEX-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2076-INNTEX-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5077-INNTEX-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6330-INNTEX-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6938-INNTEX-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7211-2-INNTEX-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A-7211-3-INNTEX-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A-13015-INNTEX-202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0 de junio de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6-SCT2/2022, Aspectos básicos para la revisión ocular de la unidad destinada al transporte de mercancías peligros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Quirúrgica Ortopédica,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laboración que celebran el Sistema Nacional para el Desarrollo Integral de la Familia y la Comisión de Derechos Humanos de la Ciudad de México, con el objeto de establecer las bases y los mecanismos jurídico-administrativos de colaboración, mediante los cuales se conjuguen esfuerzos y recursos, tanto materiales como humanos, con la finalidad de impulsar acciones que contribuyan al propósito último de promover, organizar y desarrollar la cultura de paz y de derechos humanos, así como otras actividades para el fortalecimiento mutuo de dichas instituciones, en el ámbito de sus respectivas competenci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Arqueológicos del área conocida como Cobá, ubicada en el Municipio de Tulum, Estado de Quintana Ro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 INFRAESTRUCTURA FISICA EDUC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diversas disposiciones normativas internas del Instituto Nacional de la Infraestructura Física Educativa (INIFED) en el Sistema de Administración de Normas Internas de la Administración Pública Federal (SANI-APF) vigent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 de los fideicomisos y mandatos en los que la Fiscalía General de la República es fideicomitente o mandant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crea la Comisión Temporal de Presupuesto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cual se da cumplimiento a la sentencia de la Sala Superior del Tribunal Electoral del Poder Judicial de la Federación identificada con la clave SUP-RAP-112/2022 y SUP-RAP-113/2022 acumulados, así como por el que se da respuesta a la consulta formulada por la consejera presidenta del Instituto Estatal Electoral de Chihuahu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julio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7-21T15:02:00Z</cp:lastPrinted>
  <dcterms:modified xsi:type="dcterms:W3CDTF">2022-08-01T19:01:00Z</dcterms:modified>
  <cp:revision>332</cp:revision>
  <dc:subject/>
  <dc:title/>
</cp:coreProperties>
</file>