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Nayarit, que tiene por objeto el otorgamiento de subsidio para el Proyecto AVGM/NAY/AC2/ IMN/108, que permita dar cumplimiento a la aplicación de recursos destinados a las acciones de coadyuvancia para las declaratorias de Alerta de Violencia de Género contra las Mujeres en Estados y Municipios para el Ejercicio Fiscal 2022.</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Quintana Roo, que tiene por objeto el otorgamiento de subsidio para el Proyecto AVGM/ QROO/AC2/IQM/46, que permita dar cumplimiento a la aplicación de recursos destinados a las acciones de coadyuvancia para las declaratorias de Alerta de Violencia de Género contra las Mujeres en Estados y Municipios para el Ejercicio Fiscal 2022.</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n los datos de identificación de la Norma Interna Administrativa del Instituto de Administración y Avalúos de Bienes Nacion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 publicación de las Políticas, Bases y Lineamientos en Materia de Adquisiciones, Arrendamientos y Servicios de la Secretaría de Econom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 publicación de las Políticas, Bases y Lineamientos en Materia de Obras Públicas y Servicios Relacionados con las Mismas de la Secretaría de Econom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A-1833-24-INNTEX-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A-1833-25-INNTEX-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A-2076-INNTEX-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A-5077-INNTEX-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A-6330-INNTEX-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A-6938-INNTEX-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A-7211-2-INNTEX-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NMX-A-7211-3-INNTEX-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NMX-A-13015-INNTEX-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stado de documentos en revisión, dictaminados, autorizados, exentos y con opinión por parte de la Comisión Nacional de Mejora Regulatoria en el periodo comprendido entre el 1 y el 30 de junio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yecto de Norma Oficial Mexicana PROY-NOM-006-SCT2/2022, Aspectos básicos para la revisión ocular de la unidad destinada al transporte de mercancías peligros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con la empresa Quirúrgica Ortopédic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laboración que celebran el Sistema Nacional para el Desarrollo Integral de la Familia y la Comisión de Derechos Humanos de la Ciudad de México, con el objeto de establecer las bases y los mecanismos jurídico-administrativos de colaboración, mediante los cuales se conjuguen esfuerzos y recursos, tanto materiales como humanos, con la finalidad de impulsar acciones que contribuyan al propósito último de promover, organizar y desarrollar la cultura de paz y de derechos humanos, así como otras actividades para el fortalecimiento mutuo de dichas instituciones, en el ámbito de sus respectivas competenci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ULTUR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umen del Acuerdo por el que se da inicio al procedimiento para la emisión de la Declaratoria como Zona de Monumentos Arqueológicos del área conocida como Cobá, ubicada en el Municipio de Tulum,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LA INFRAESTRUCTURA FISICA EDUC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 publicación de diversas disposiciones normativas internas del Instituto Nacional de la Infraestructura Física Educativa (INIFED) en el Sistema de Administración de Normas Internas de la Administración Pública Federal (SANI-APF) vig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FISCALIA GENERAL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aldo de los fideicomisos y mandatos en los que la Fiscalía General de la República es fideicomitente o manda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crea la Comisión Temporal de Presupuesto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del Consejo General del Instituto Nacional Electoral por el cual se da cumplimiento a la sentencia de la Sala Superior del Tribunal Electoral del Poder Judicial de la Federación identificada con la clave SUP-RAP-112/2022 y SUP-RAP-113/2022 acumulados, así como por el que se da respuesta a la consulta formulada por la consejera presidenta del Instituto Estatal Electoral de Chihuahu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1 de julio de 2022</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9:01:00Z</dcterms:created>
  <dc:creator>David Hernández</dc:creator>
  <dc:description/>
  <cp:keywords/>
  <dc:language>en-US</dc:language>
  <cp:lastModifiedBy>Leticia Cruz Caloch</cp:lastModifiedBy>
  <cp:lastPrinted>2022-07-21T15:02:00Z</cp:lastPrinted>
  <dcterms:modified xsi:type="dcterms:W3CDTF">2022-08-01T19:10:00Z</dcterms:modified>
  <cp:revision>5</cp:revision>
  <dc:subject/>
  <dc:title/>
</cp:coreProperties>
</file>