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2/IQM/2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laxcala, que tiene por objeto el otorgamiento de subsidio para el Proyecto AVGM/TLAX/ AC1/PGJ/83,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fusión entre Controladora Aserta, S.A.P.I. de C.V., en calidad de sociedad fusionante con Grupo Financiero Aserta, S.A. de C.V., en calidad de sociedad fusiona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MetLife México, S.A. de C.V. (antes MetLife México, S.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6- CONAGUA-2022, Sistemas de depuración de aguas residuales domésticas que no estén conectadas a un sistema de alcantarillado sanitario-Especificaciones y métodos de prueb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Oscar Rodolfo Valle Sánchez, como Corredor Público número 3 en la plaza del Estado de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Fernando Zepeda Estrada, como Corredor Público número 86 en la plaza del Estado de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F01-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F02-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F03-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F04-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F05-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F06-INNTEX-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34-INNTEX-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1833-19-INNTEX-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1833-20-INNTEX-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juni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por la que con motivo de la ampliación de la Línea 1 del Tren Suburbano de la estación Lechería a la de Santa Lucía en el Aeropuerto Internacional Civil y Militar "General Felipe Ángeles", se declara de utilidad pública la construcción del Patio de Maniobras de Carga de la Línea "H", en el inmueble con superficie de 52,329.074 metros cuadrados, ubicada en los municipios de Tultepec y Tultitlán, Estado de México (Segunda public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Aguascal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obá, ubicada en el Municipio de Tulum, Estado de Quintana Roo (Segunda public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Acuerdo por el que se otorga el Premio Nacional de Artes y Literatura 2021, publicado en la edición vespertina del 20 de juli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s Denominaciones de Origen protegidas en el extranjero enlistad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Indicación Geográfica protegida en el extranjero Ron de Guatem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Denominación de Origen Lacas de Olinalá.</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cesación de efectos de la resolución mediante la cual se otorga la protección prevista a la denominación de origen Olinalá, para ser aplicada a la artesanía de made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2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01:00Z</dcterms:created>
  <dc:creator>David Hernández</dc:creator>
  <dc:description/>
  <cp:keywords/>
  <dc:language>en-US</dc:language>
  <cp:lastModifiedBy>Leticia Cruz Caloch</cp:lastModifiedBy>
  <cp:lastPrinted>2022-07-21T15:02:00Z</cp:lastPrinted>
  <dcterms:modified xsi:type="dcterms:W3CDTF">2022-08-01T19:26:00Z</dcterms:modified>
  <cp:revision>7</cp:revision>
  <dc:subject/>
  <dc:title/>
</cp:coreProperties>
</file>