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Estado de Sonora, que tiene por objeto el otorgamiento de subsidio para el Proyecto AVGM/SON/AC4/ ISM/107, que permita dar cumplimiento a la aplicación de recursos destinados a las acciones de coadyuvancia para las declaratorias de Alerta de Violencia de Género contra las Mujeres en Estados y Municipios para el Ejercicio Fiscal 2022.</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Desastre Natural por la ocurrencia de lluvia severa el 20 de junio de 2022 en 1 municipio del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Desastre Natural por la ocurrencia de lluvia severa, inundación fluvial e inundación pluvial los días 21, 22 y 23 de junio de 2022 en 3 municipios del Estado de Veracruz de Ignacio de la Lla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Desastre Natural por la ocurrencia de movimiento de ladera del 20 al 23 de junio de 2022 en 6 municipios del Estado de Veracruz de Ignacio de la Lla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CONSAR 19-28 Modificaciones a las Reglas Generales a las que deberá sujetarse la información que las administradoras de fondos para el retiro, las sociedades de inversión especializadas de fondos para el retiro, las entidades receptoras y las empresas operadoras de la Base de Datos Nacional SAR, entreguen a la Comisión Nacional del Sistema de Ahorro para el Reti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yecto de Norma Oficial Mexicana PROY-NOM-253-SE-2021, Juguetes-Requisitos de seguridad mecánica, física, eléctrica e inflamabilida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 NMX-A-1833-21-INNTEX-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 NMX-A-2061-INNTEX-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 NMX-A-3801-INNTEX-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 NMX-A-4920-INNTEX-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 NMX-A-8559-1-INNTEX-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 NMX-A-8559-2-INNTEX-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 NMX-A-8559-3-INNTEX-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 NMX-A-9151-INNTEX-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NMX-A-12127-1-INNTEX-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NMX-A-296-INNTEX-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Convenio Específico en materia de ministración de subsidios para el fortalecimiento de acciones de salud pública en las entidades federativas, que celebran la Secretaría de Salud y el Estado de Baja California Su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Convenio Específico en materia de ministración de subsidios para el fortalecimiento de acciones de salud pública en las entidades federativas, que celebran la Secretaría de Salud y el Estado de Chihuahu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Convenio Específico en materia de ministración de subsidios para el fortalecimiento de acciones de salud pública en las entidades federativas, que celebran la Secretaría de Salud y la Ciudad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Convenio Específico en materia de ministración de subsidios para el fortalecimiento de acciones de salud pública en las entidades federativas, que celebran la Secretaría de Salud y el Estado de Coahuila de Zaragoz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ULTUR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umen del Acuerdo por el que se da inicio al procedimiento para la emisión de la Declaratoria como Zona de Monumentos Arqueológicos del área conocida como Cobá, ubicada en el Municipio de Tulum, Estado de Quintana Roo (Tercera public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porcentual promedio de captación de los pasivos en moneda nacional a cargo de las instituciones de banca múltiple del país (CPP).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de captación a plazo de pasivos denominados en unidades de inversión a cargo de las instituciones de banca múltiple del país (CCP-UDI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de captación a plazo de pasivos denominados en moneda nacional a cargo de las instituciones de banca múltiple del país (CCP).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Valor de la unidad de invers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Índice nacional de precios al consumid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os informes de ingresos y gastos sobre el origen, monto, destino y aplicación del financiamiento obtenido para el desarrollo de las actividades relacionadas con la observación electoral, de las organizaciones de observadores electorales correspondientes al Proceso Electoral Federal 2020-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de ingresos y gastos de campaña presentados por los Partidos Políticos y las Coaliciones Políticas Nacionales, de las candidaturas al cargo de senaduría por el principio de mayoría relativa en el Estado de Nayarit, correspondiente al Proceso Electoral Federal Extraordinario 2021, identificada con la clave alfanumérica INE/CG04/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de ingresos y gastos para el desarrollo de las actividades para la obtención del apoyo de la ciudadanía de las personas aspirantes al cargo de gubernatura, correspondiente al Proceso Electoral Local Ordinario 2021-2022, en el Estado de Hidal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de ingresos y gastos de campaña presentados por los partidos políticos y de las candidaturas al cargo de presidencias municipales en los municipios de Amatitlan, Chiconamel, Jesús Carranza y Tlacotepec de Mejía, correspondiente al Proceso Electoral Local Extraordinario 2022 en el Estado de Veracruz de Ignacio de la Lla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l procedimiento administrativo sancionador oficioso en materia de fiscalización, instaurado en contra del otrora Partido Encuentro Social, identificado con el número de expediente INE-P- COF-UTF/31/2019/COAH.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5 de julio de 2022</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9:01:00Z</dcterms:created>
  <dc:creator>David Hernández</dc:creator>
  <dc:description/>
  <cp:keywords/>
  <dc:language>en-US</dc:language>
  <cp:lastModifiedBy>Leticia Cruz Caloch</cp:lastModifiedBy>
  <cp:lastPrinted>2022-07-21T15:02:00Z</cp:lastPrinted>
  <dcterms:modified xsi:type="dcterms:W3CDTF">2022-08-03T17:23:00Z</dcterms:modified>
  <cp:revision>21</cp:revision>
  <dc:subject/>
  <dc:title/>
</cp:coreProperties>
</file>