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rFonts w:cs="Times New Roman"/>
          <w:lang w:eastAsia="sv-SE"/>
        </w:rPr>
      </w:pPr>
      <w:r>
        <w:rPr>
          <w:rFonts w:cs="Times New Roman"/>
        </w:rPr>
        <w:t>DECLARATORIA de Desastre Natural por la ocurrencia de lluvia severa el 20 de junio de 2022 en 1 municipio del Estado de Chiapas.</w:t>
      </w:r>
    </w:p>
    <w:p>
      <w:pPr>
        <w:pStyle w:val="Titulo2"/>
        <w:rPr/>
      </w:pPr>
      <w:r>
        <w:rPr/>
        <w:t>Al margen un sello con el Escudo Nacional, que dice: Estados Unidos Mexicanos.- SEGURIDAD.- Secretaría de Seguridad y Protección Ciudadana.</w:t>
      </w:r>
    </w:p>
    <w:p>
      <w:pPr>
        <w:pStyle w:val="Texto"/>
        <w:spacing w:lineRule="exact" w:line="310"/>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310"/>
        <w:rPr/>
      </w:pPr>
      <w:r>
        <w:rPr/>
        <w:t>CONSIDERANDO</w:t>
      </w:r>
    </w:p>
    <w:p>
      <w:pPr>
        <w:pStyle w:val="Texto"/>
        <w:spacing w:lineRule="exact" w:line="310"/>
        <w:rPr/>
      </w:pPr>
      <w:r>
        <w:rPr/>
        <w:t>Que mediante oficio número SPC/279/2022, de fecha 23 de junio de 2022, suscrito por el titular de la Secretaría de Protección Civil del Estado de Chiapas, Dr. Luis Manuel García Moreno, de conformidad con el artículo 33, fracción III de la Ley Orgánica de la Administración Pública del Estado de Chiapas y Acta de la Cuarta Sesión Extraordinaria 2022 del Consejo Estatal de Protección Civil del Estado de Chiapas de fecha 23 de junio de 2022, en cumplimiento al artículo 4 de los Lineamientos, solicitó a la Comisión Nacional del Agua (CONAGUA), la corroboración del fenómeno natural perturbador que acaeció en los municipios de Ocosingo y Sitalá de dicha Entidad Federativa, por la ocurrencia de lluvia severa del 20 al 22 de junio de 2022.</w:t>
      </w:r>
    </w:p>
    <w:p>
      <w:pPr>
        <w:pStyle w:val="Texto"/>
        <w:spacing w:lineRule="exact" w:line="310"/>
        <w:rPr/>
      </w:pPr>
      <w:r>
        <w:rPr/>
        <w:t>Que con oficio B00.8.-137, de fecha 28 de junio de 2022, la CONAGUA emitió su opinión técnica en atención al similar SPC/279/2022, disponiendo en su parte conducente que se corrobora el fenómeno lluvia severa el 20 de junio de 2022 para el municipio de Sitalá del Estado de Chiapas.</w:t>
      </w:r>
    </w:p>
    <w:p>
      <w:pPr>
        <w:pStyle w:val="Texto"/>
        <w:spacing w:lineRule="exact" w:line="310"/>
        <w:rPr>
          <w:lang w:val="es-MX"/>
        </w:rPr>
      </w:pPr>
      <w:r>
        <w:rPr>
          <w:lang w:val="es-MX"/>
        </w:rPr>
        <w:t>Que con fecha 29 de junio de 2022 y con fundamento en el artículo 8 de Lineamientos, se llevó a cabo la correspondiente sesión de instalación del Comité de Evaluación de Daños, en la cual el Gobierno del Estado de Chiapas presentó la solicitud de Declaratoria de Desastre Natural respectiva.</w:t>
      </w:r>
    </w:p>
    <w:p>
      <w:pPr>
        <w:pStyle w:val="Texto"/>
        <w:spacing w:lineRule="exact" w:line="310"/>
        <w:rPr/>
      </w:pPr>
      <w:r>
        <w:rPr/>
        <w:t>Con base en lo anterior, se consideró procedente en este acto emitir la siguiente:</w:t>
      </w:r>
    </w:p>
    <w:p>
      <w:pPr>
        <w:pStyle w:val="ANOTACION"/>
        <w:spacing w:lineRule="exact" w:line="310"/>
        <w:rPr/>
      </w:pPr>
      <w:r>
        <w:rPr/>
        <w:t>DECLARATORIA DE DESASTRE NATURAL POR LA OCURRENCIA DE LLUVIA SEVERA EL 20 DE JUNIO DE 2022 EN 1 MUNICIPIO DEL ESTADO DE CHIAPAS</w:t>
      </w:r>
    </w:p>
    <w:p>
      <w:pPr>
        <w:pStyle w:val="Texto"/>
        <w:spacing w:lineRule="exact" w:line="310"/>
        <w:rPr/>
      </w:pPr>
      <w:r>
        <w:rPr>
          <w:b/>
        </w:rPr>
        <w:t>Artículo 1o.-</w:t>
      </w:r>
      <w:r>
        <w:rPr/>
        <w:t xml:space="preserve"> Se declara como zona de desastre al municipio de Sitalá del Estado de Chiapas, por la ocurrencia de lluvia severa el 20 de junio de 2022.</w:t>
      </w:r>
    </w:p>
    <w:p>
      <w:pPr>
        <w:pStyle w:val="Texto"/>
        <w:spacing w:lineRule="exact" w:line="310"/>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31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310"/>
        <w:rPr/>
      </w:pPr>
      <w:r>
        <w:rPr/>
        <w:t>Ciudad de México, a veintinueve de junio de dos mil veintidós.- Coordinadora Nacional de Protección</w:t>
      </w:r>
      <w:r>
        <w:rPr>
          <w:rFonts w:cs="TiAes New Roman" w:ascii="TiAes New Roman" w:hAnsi="TiAes New Roman"/>
        </w:rPr>
        <w:t xml:space="preserve"> </w:t>
      </w:r>
      <w:r>
        <w:rPr/>
        <w:t xml:space="preserve">Civil, </w:t>
      </w:r>
      <w:r>
        <w:rPr>
          <w:color w:val="000000"/>
        </w:rPr>
        <w:t>Lic.</w:t>
      </w:r>
      <w:r>
        <w:rPr>
          <w:b/>
          <w:color w:val="000000"/>
        </w:rPr>
        <w:t xml:space="preserve"> Laura Velázquez Alzúa</w:t>
      </w:r>
      <w:r>
        <w:rPr>
          <w:color w:val="000000"/>
        </w:rPr>
        <w:t>.- Rúbrica.</w:t>
      </w:r>
    </w:p>
    <w:p>
      <w:pPr>
        <w:pStyle w:val="Titulo1"/>
        <w:rPr>
          <w:rFonts w:cs="Times New Roman"/>
          <w:lang w:eastAsia="sv-SE"/>
        </w:rPr>
      </w:pPr>
      <w:r>
        <w:rPr>
          <w:rFonts w:cs="Times New Roman"/>
        </w:rPr>
        <w:t>DECLARATORIA de Desastre Natural por la ocurrencia de lluvia severa, inundación fluvial e inundación pluvial los días 21, 22 y 23 de junio de 2022 en 3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4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46"/>
        <w:rPr/>
      </w:pPr>
      <w:r>
        <w:rPr/>
        <w:t>CONSIDERANDO</w:t>
      </w:r>
    </w:p>
    <w:p>
      <w:pPr>
        <w:pStyle w:val="Texto"/>
        <w:spacing w:lineRule="exact" w:line="246"/>
        <w:rPr/>
      </w:pPr>
      <w:r>
        <w:rPr/>
        <w:t>Que mediante oficio número SPC/OS/175-06/2022, de fecha 24 de junio de 2022, suscrito por la Secretaria de Protección Civil del Estado de Veracruz de Ignacio de la Llave, Dra. Guadalupe Osorno Maldonado, de conformidad con el “Acuerdo que autoriza a la persona titular de la Secretaría de Protección Civil a formular las solicitudes de declaratoria de emergencia, de desastre natural y de corroboración de fenómenos naturales perturbadores , así como representarlo en los Comités de Evaluación de Daños ante las autoridades correspondientes”, publicado en la Gaceta Oficial de Veracruz de Ignacio de la Llave el 24 de agosto de 2021,  y Acta de la Primera  Sesión Extraordinaria 2022 del Comité Estatal de Desastres 2022, de fecha 23 de junio de 2022, en cumplimiento al artículo 4 de los Lineamientos, solicitó a la Comisión Nacional del Agua (CONAGUA), la corroboración del fenómeno natural perturbador que acaeció en los municipios de Acultzingo, Astacinga, Atlahuilco, Las Choapas, Los Reyes, Mixtla de Altamirano, Soledad de Atzompa, Tequila, Texhuacán, Xoxocotla y Zongolica de dicha Entidad Federativa, por la ocurrencia de lluvia severa, inundación pluvial e inundación fluvial del 20 al 23 de junio de 2022.</w:t>
      </w:r>
    </w:p>
    <w:p>
      <w:pPr>
        <w:pStyle w:val="Texto"/>
        <w:spacing w:lineRule="exact" w:line="246"/>
        <w:rPr/>
      </w:pPr>
      <w:r>
        <w:rPr/>
        <w:t>Que con oficio B00.8.02.-079, de fecha 29 de junio de 2022, la CONAGUA emitió su opinión técnica en atención al similar SPC/OS/175-06/2022, disponiendo en su parte conducente que se corrobora el fenómeno de inundación fluvial el 21 de junio de 2022, en el municipio de Las Choapas; por lluvia severa el 21 de junio de 2022 para el municipio de Mixtla de Altamirano; y por lluvia severa el 21 de junio de 2022 e inundación pluvial el 22 y 23 de junio de 2022, para el municipio de Zongolica, todos del Estado de Veracruz de Ignacio de la Llave.</w:t>
      </w:r>
    </w:p>
    <w:p>
      <w:pPr>
        <w:pStyle w:val="Texto"/>
        <w:spacing w:lineRule="exact" w:line="246"/>
        <w:rPr>
          <w:lang w:val="es-MX"/>
        </w:rPr>
      </w:pPr>
      <w:r>
        <w:rPr>
          <w:lang w:val="es-MX"/>
        </w:rPr>
        <w:t>Que con fecha 30 de junio de 2022 y con fundamento en el artículo 8 de Lineamiento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46"/>
        <w:rPr/>
      </w:pPr>
      <w:r>
        <w:rPr/>
        <w:t>Con base en lo anterior, se consideró procedente en este acto emitir la siguiente:</w:t>
      </w:r>
    </w:p>
    <w:p>
      <w:pPr>
        <w:pStyle w:val="ANOTACION"/>
        <w:spacing w:lineRule="exact" w:line="246"/>
        <w:rPr/>
      </w:pPr>
      <w:r>
        <w:rPr/>
        <w:t>DECLARATORIA DE DESASTRE NATURAL POR LA OCURRENCIA DE LLUVIA SEVERA, INUNDACIÓN FLUVIAL E INUNDACIÓN PLUVIAL LOS DÍAS 21, 22 Y 23 DE JUNIO DE 2022 EN 3 MUNICIPIOS DEL ESTADO DE VERACRUZ DE IGNACIO DE LA LLAVE</w:t>
      </w:r>
    </w:p>
    <w:p>
      <w:pPr>
        <w:pStyle w:val="Texto"/>
        <w:spacing w:lineRule="exact" w:line="246"/>
        <w:rPr/>
      </w:pPr>
      <w:r>
        <w:rPr>
          <w:b/>
        </w:rPr>
        <w:t>Artículo 1o.-</w:t>
      </w:r>
      <w:r>
        <w:rPr/>
        <w:t xml:space="preserve"> Se declara como zona de desastre al municipio de Las Choapas, por la ocurrencia de inundación fluvial el 21 de junio de 2022; por lluvia severa el 21 de junio de 2022 para el municipio de Mixtla de Altamirano; y por lluvia severa el 21 de junio de 2022 e inundación pluvial el 22 y 23 de junio de 2022, para el municipio de Zongolica, todos del Estado de Veracruz de Ignacio de la Llave</w:t>
      </w:r>
    </w:p>
    <w:p>
      <w:pPr>
        <w:pStyle w:val="Texto"/>
        <w:spacing w:lineRule="exact" w:line="246"/>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4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46"/>
        <w:rPr/>
      </w:pPr>
      <w:r>
        <w:rPr/>
        <w:t xml:space="preserve">Ciudad de México, a treinta de junio de dos mil veintidós.- </w:t>
      </w:r>
      <w:r>
        <w:rPr>
          <w:color w:val="000000"/>
        </w:rPr>
        <w:t xml:space="preserve">Coordinadora Nacional de Protección Civil, Lic. </w:t>
      </w:r>
      <w:r>
        <w:rPr>
          <w:b/>
          <w:color w:val="000000"/>
        </w:rPr>
        <w:t>Laura Velázquez Alzúa</w:t>
      </w:r>
      <w:r>
        <w:rPr>
          <w:color w:val="000000"/>
        </w:rPr>
        <w:t>.- Rúbrica.</w:t>
      </w:r>
    </w:p>
    <w:p>
      <w:pPr>
        <w:pStyle w:val="Titulo1"/>
        <w:rPr/>
      </w:pPr>
      <w:r>
        <w:rPr>
          <w:rFonts w:cs="Times New Roman"/>
        </w:rPr>
        <w:t>DECLARATORIA de Desastre Natural por la ocurrencia de movimiento de ladera del 20 al 23 de junio de 2022 en 6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5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f),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56"/>
        <w:rPr/>
      </w:pPr>
      <w:r>
        <w:rPr/>
        <w:t>CONSIDERANDO</w:t>
      </w:r>
    </w:p>
    <w:p>
      <w:pPr>
        <w:pStyle w:val="Texto"/>
        <w:spacing w:lineRule="exact" w:line="256"/>
        <w:rPr/>
      </w:pPr>
      <w:r>
        <w:rPr/>
        <w:t>Que mediante oficio número SPC/OS/178-06/2022, de fecha 24 de junio de 2022, suscrito por la Secretaria de Protección Civil del Estado de Veracruz de Ignacio de la Llave, Dra. Guadalupe Osorno Maldonado, de conformidad con el “Acuerdo que autoriza a la persona titular de la Secretaría de Protección Civil a formular las solicitudes de declaratoria de emergencia, de desastre natural y de corroboración de fenómenos naturales perturbadores, así como representarlo en los Comités de Evaluación de Daños ante las autoridades correspondientes”, publicado en la Gaceta Oficial de Veracruz de Ignacio de la Llave el 24 de agosto de 2021,  y Acta de la Primera  Sesión Extraordinaria 2022 del Comité Estatal de Desastres 2022, de fecha 23 de junio de 2022, en cumplimiento al artículo 4 de los Lineamientos, solicitó al Centro Nacional de Prevención de Desastres (CENAPRED), la corroboración del fenómeno natural perturbador que acaeció en los municipios de Acultzingo, Astacinga, Atlahuilco, Las Choapas, Los Reyes, Mixtla de Altamirano, Soledad de Atzompa, Tequila, Texhuacán, Xoxocotla y Zongolica de dicha Entidad Federativa, por la ocurrencia de movimiento de ladera del 20 al 23 de junio de 2022.</w:t>
      </w:r>
    </w:p>
    <w:p>
      <w:pPr>
        <w:pStyle w:val="Texto"/>
        <w:spacing w:lineRule="exact" w:line="256"/>
        <w:rPr/>
      </w:pPr>
      <w:r>
        <w:rPr/>
        <w:t>Que con oficio SSPC/CENAPRED/DG/00965/2022, de fecha 28 de junio de 2022 y notificado mediante el sistema informático el 29 de junio de 2022,  el CENAPRED emitió su opinión técnica en atención al similar SPC/OS/178-06/2022, disponiendo en su parte conducente que se corrobora el fenómeno de movimiento de ladera del 20 al 23 de junio de 2022, en los municipios de Atlahuilco, Los Reyes, Soledad de Atzompa, Tequila, Texhuacán y Zongolica del Estado de Veracruz de Ignacio de la Llave.</w:t>
      </w:r>
    </w:p>
    <w:p>
      <w:pPr>
        <w:pStyle w:val="Texto"/>
        <w:spacing w:lineRule="exact" w:line="256"/>
        <w:rPr>
          <w:lang w:val="es-MX"/>
        </w:rPr>
      </w:pPr>
      <w:r>
        <w:rPr>
          <w:lang w:val="es-MX"/>
        </w:rPr>
        <w:t>Que con fecha 30 de junio de 2022 y con fundamento en el artículo 8 de Lineamiento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56"/>
        <w:rPr/>
      </w:pPr>
      <w:r>
        <w:rPr/>
        <w:t>Con base en lo anterior, se consideró procedente en este acto emitir la siguiente:</w:t>
      </w:r>
    </w:p>
    <w:p>
      <w:pPr>
        <w:pStyle w:val="ANOTACION"/>
        <w:spacing w:lineRule="exact" w:line="256"/>
        <w:rPr/>
      </w:pPr>
      <w:r>
        <w:rPr/>
        <w:t>DECLARATORIA DE DESASTRE NATURAL POR LA OCURRENCIA DE MOVIMIENTO DE LADERA DEL 20 AL 23 DE JUNIO DE 2022 EN 6 MUNICIPIOS DEL ESTADO DE  VERACRUZ DE IGNACIO DE LA LLAVE</w:t>
      </w:r>
    </w:p>
    <w:p>
      <w:pPr>
        <w:pStyle w:val="Texto"/>
        <w:spacing w:lineRule="exact" w:line="256"/>
        <w:rPr/>
      </w:pPr>
      <w:r>
        <w:rPr>
          <w:b/>
        </w:rPr>
        <w:t>Artículo 1o.-</w:t>
      </w:r>
      <w:r>
        <w:rPr/>
        <w:t xml:space="preserve"> Se declara como zona de desastre a los municipios de Atlahuilco, Los Reyes, Soledad de Atzompa, Tequila, Texhuacán y Zongolica del Estado de Veracruz de Ignacio de la Llave, por la ocurrencia de movimiento de ladera del 20 al 23 de junio de 2022.</w:t>
      </w:r>
    </w:p>
    <w:p>
      <w:pPr>
        <w:pStyle w:val="Texto"/>
        <w:spacing w:lineRule="exact" w:line="256"/>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5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56" w:before="0" w:after="101"/>
        <w:rPr/>
      </w:pPr>
      <w:r>
        <w:rPr/>
        <w:t xml:space="preserve">Ciudad de México, a treinta de junio de dos mil veintidós.- </w:t>
      </w:r>
      <w:r>
        <w:rPr>
          <w:color w:val="000000"/>
        </w:rPr>
        <w:t>Coordinadora Nacional de Protección Civil, Lic.</w:t>
      </w:r>
      <w:r>
        <w:rPr>
          <w:b/>
          <w:color w:val="000000"/>
        </w:rPr>
        <w:t xml:space="preserve"> Laura Velázquez Alzúa</w:t>
      </w:r>
      <w:r>
        <w:rPr>
          <w:color w:val="000000"/>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7:00Z</dcterms:created>
  <dc:creator>DOF</dc:creator>
  <dc:description/>
  <cp:keywords/>
  <dc:language>en-US</dc:language>
  <cp:lastModifiedBy>lsanchezh</cp:lastModifiedBy>
  <dcterms:modified xsi:type="dcterms:W3CDTF">2022-07-25T01:58:00Z</dcterms:modified>
  <cp:revision>3</cp:revision>
  <dc:subject/>
  <dc:title> </dc:title>
</cp:coreProperties>
</file>