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orelos, que tiene por objeto el otorgamiento de subsidio para el Proyecto AVGM/MOR/AC3/ CEPS/70,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l Centro Unificado para la Protección Marítima y Portuar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03-SE-2020, Que establece los límites máximos permisibles de emisión de formaldehído en tableros de partículas de madera y tableros de fibras de madera fabricados con urea formaldehído y en los productos fabricados con este tipo de tableros (cancela al PROY-NOM-203-SCFI-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19-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20-INNTEX-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22-INNT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47-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51-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onto extraordinario del cupo para exportar azúcar a los Estados Unidos de América, en el periodo comprendido entre el 1 de octubre de 2021 y el 30 de septiembre de 2022, por 135,000 toneladas cortas valor crudo de azúcar (TCV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actualización de la Carta Nacional Pesqu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Rivincit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Roger Armando Marín U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Arturo Muñiz García, en su carácter de Titular de la Dirección Médica como el funcionario que suplirá las ausencias del Titular de la Unidad Médica de Alta Especialidad (UMAE): Hospital de Cardiología No. 34 "Dr. Alfonso J. Treviño Treviño", Centro Médico Nacional del Noreste, Monterrey, Nuevo León,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Comisión Nacional de los Derechos Humanos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2:00Z</dcterms:created>
  <dc:creator>David Hernández</dc:creator>
  <dc:description/>
  <cp:keywords/>
  <dc:language>en-US</dc:language>
  <cp:lastModifiedBy>Leticia Cruz Caloch</cp:lastModifiedBy>
  <cp:lastPrinted>2022-05-18T11:42:00Z</cp:lastPrinted>
  <dcterms:modified xsi:type="dcterms:W3CDTF">2022-08-03T17:44:00Z</dcterms:modified>
  <cp:revision>39</cp:revision>
  <dc:subject/>
  <dc:title/>
</cp:coreProperties>
</file>