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Bases del Régimen de Suplencia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sustanciadora y resolut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Nuevo León, que tiene por objeto el otorgamiento de subsidio para el Proyecto AVGM/NL/ AC2/SGG/97,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gost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el carácter de área de protección de flora y fauna, la región conocida como Jaguar, en el Municipio de Tulum en el Estado de Quintana Ro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118-SE-2021, Industria cerillera-Cerillos y fósforos-Especificaciones de seguridad (cancelará a la NOM-118-SCFI- 2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05-C06-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20-1-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53-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90-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90-2-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272-2-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 Ejecución para la operación del Programa de Sanidad e Inocuidad Agroalimentaria para el ejercicio presupuestal 2022 en el Estado de Coahuila de Zaragoza, publicado el 2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y derogan diversas disposiciones del Acuerdo por el que se emite la Política de Transparencia, Gobierno Abierto y Datos Abiertos de la Administración Pública Federal 2021-2024, publicado el 30 de jun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C. Roberto Martínez Cas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Temocsa Constructor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la persona Titular de la Subsecretaría de Prevención y Promoción de la Salud de la Secretaría de Salud,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44.1377.2022 por el que se modifica el Programa de Crédito 2022 del Fondo de la Vivie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49.1377.2022 por el que se modifica el Programa de Certeza Jurí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0.1377.2022 por el que se aprueba el Programa Piloto Tradicional en P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45.1377.2022 por el que se modifica el 9o. párrafo del Programa de Crédito 2022 del Fondo de la Vivie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correspondientes al Proceso Electoral Local Ordinario 2020-2021 en el Estado de Hidalgo, identificada con la clave alfanumérica INE/CG/135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7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2:00Z</dcterms:created>
  <dc:creator>David Hernández</dc:creator>
  <dc:description/>
  <cp:keywords/>
  <dc:language>en-US</dc:language>
  <cp:lastModifiedBy>Leticia Cruz Caloch</cp:lastModifiedBy>
  <cp:lastPrinted>2022-05-18T11:42:00Z</cp:lastPrinted>
  <dcterms:modified xsi:type="dcterms:W3CDTF">2022-07-27T18:01:00Z</dcterms:modified>
  <cp:revision>30</cp:revision>
  <dc:subject/>
  <dc:title/>
</cp:coreProperties>
</file>