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3/SSP/41,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5/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6/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310-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3-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4-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5-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6-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7-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18-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084-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2-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275-1-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resenta la Estrategia Nacional de Suelo para la Agricultura Sosteni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60-SCT3- 2011, Que establece las especificaciones para conformar un sistema de identificación de defectos y fallas ocurridas a las aeronaves, publicada el día 8 de diciembre de 2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3/2022 por el que la Comisión Reguladora de Energía emite las Disposiciones Administrativas de Carácter General que establecen la metodología para la determinación de precios máximos de gas licuado de petróleo objeto de venta al usuario fi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aprueba el Modelo de Contrato Mercantil para la prestación del servicio de suministro básico de energía eléctrica en media tensión en la modalidad de post-pago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8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2:00Z</dcterms:created>
  <dc:creator>David Hernández</dc:creator>
  <dc:description/>
  <cp:keywords/>
  <dc:language>en-US</dc:language>
  <cp:lastModifiedBy>Leticia Cruz Caloch</cp:lastModifiedBy>
  <cp:lastPrinted>2022-05-18T11:42:00Z</cp:lastPrinted>
  <dcterms:modified xsi:type="dcterms:W3CDTF">2022-08-03T18:07:00Z</dcterms:modified>
  <cp:revision>40</cp:revision>
  <dc:subject/>
  <dc:title/>
</cp:coreProperties>
</file>