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onora, que tiene por objeto el otorgamiento de subsidio para el Proyecto AVGM/SON/AC1/ FGJ/55,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junio de 2022 y por el ajuste de participaciones del primer cuatrimest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0006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12 de la Comisión Administradora del Tratado de Libre Comercio entre los Estados Unidos Mexicanos y la República de Colombia, adoptada el 15 de jun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26-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28-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35-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36-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97-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05-B08-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05-E03-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86-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Modificación a la Norma Oficial Mexicana NOM-013- FITO-1995, Por la que se establece la cuarentena exterior para prevenir la introducción de plagas del arro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 la Comisión Reguladora de Energía por la que aprueba el Modelo de Contrato Mercantil para la prestación del servicio de suministro básico de energía eléctrica en alta tensión en la modalidad de pospago presentado por CFE Suministrador de Servicios Básicos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ayuntamientos, correspondientes al Proceso Electoral Local Ordinario 2020-2021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julio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2:00Z</dcterms:created>
  <dc:creator>David Hernández</dc:creator>
  <dc:description/>
  <cp:keywords/>
  <dc:language>en-US</dc:language>
  <cp:lastModifiedBy>Leticia Cruz Caloch</cp:lastModifiedBy>
  <cp:lastPrinted>2022-05-18T11:42:00Z</cp:lastPrinted>
  <dcterms:modified xsi:type="dcterms:W3CDTF">2022-08-03T18:32:00Z</dcterms:modified>
  <cp:revision>54</cp:revision>
  <dc:subject/>
  <dc:title/>
</cp:coreProperties>
</file>