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331" w:right="331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331" w:right="331" w:hanging="0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Interior de la Secretaría de Seguridad y Protección Ciudadan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, de la Constitución Política de los Estados Unidos Mexicanos, y con fundamento en los artículos 14, 18 y 30 Bis de la Ley Orgánica de la Administración Pública Federal, he tenido a bien expedir el siguiente</w:t>
      </w:r>
    </w:p>
    <w:p>
      <w:pPr>
        <w:pStyle w:val="Texto"/>
        <w:spacing w:lineRule="exact" w:line="277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DECRETO POR EL QUE SE REFORMAN, ADICIONAN Y DEROGAN DIVERSAS DISPOSICIONES DEL REGLAMENTO INTERIOR DE LA SECRETARÍA DE SEGURIDAD Y PROTECCIÓN CIUDADANA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ÚNICO</w:t>
      </w:r>
      <w:r>
        <w:rPr>
          <w:szCs w:val="24"/>
        </w:rPr>
        <w:t xml:space="preserve">.- Se </w:t>
      </w:r>
      <w:r>
        <w:rPr>
          <w:b/>
          <w:szCs w:val="24"/>
        </w:rPr>
        <w:t>REFORMAN</w:t>
      </w:r>
      <w:r>
        <w:rPr>
          <w:szCs w:val="24"/>
        </w:rPr>
        <w:t xml:space="preserve"> los artículos 3, párrafos primero, en su apartado A, y segundo; 7, párrafo primero y su fracción X; 8; 10, párrafo primero; 22, fracción XIV; 26, fracciones IV y V; 35, fracción XIV; 37, fracción IX; 71; 72, y 73, así como las denominaciones de los capítulos III y V; se </w:t>
      </w:r>
      <w:r>
        <w:rPr>
          <w:b/>
          <w:szCs w:val="24"/>
        </w:rPr>
        <w:t>ADICIONAN</w:t>
      </w:r>
      <w:r>
        <w:rPr>
          <w:szCs w:val="24"/>
        </w:rPr>
        <w:t xml:space="preserve"> al Capítulo VI las secciones I, II, III y IV del actual Capítulo VII, recorriendo en su orden la numeración de dichas secciones, y se </w:t>
      </w:r>
      <w:r>
        <w:rPr>
          <w:b/>
          <w:szCs w:val="24"/>
        </w:rPr>
        <w:t>DEROGAN</w:t>
      </w:r>
      <w:r>
        <w:rPr>
          <w:szCs w:val="24"/>
        </w:rPr>
        <w:t xml:space="preserve"> el párrafo tercero del artículo 3 y la denominación del Capítulo VII, todos del Reglamento Interior de la Secretaría de Seguridad y Protección Ciudadana, para quedar como sigue: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3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La persona servidora pública titular de la Subsecretaría de Seguridad Pública;</w:t>
      </w:r>
    </w:p>
    <w:p>
      <w:pPr>
        <w:pStyle w:val="Texto"/>
        <w:spacing w:lineRule="exact" w:line="277"/>
        <w:ind w:left="720" w:hanging="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 xml:space="preserve"> a </w:t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rPr>
          <w:szCs w:val="24"/>
        </w:rPr>
      </w:pPr>
      <w:r>
        <w:rPr>
          <w:szCs w:val="24"/>
        </w:rPr>
        <w:t>Asimismo, contará con direcciones generales, coordinaciones, direcciones de área, subdirecciones de área, jefaturas de departamento, y demás personas servidoras públicas que se requieran para el ejercicio de sus funciones y que sean autorizados en su presupuesto.</w:t>
      </w:r>
    </w:p>
    <w:p>
      <w:pPr>
        <w:pStyle w:val="Texto"/>
        <w:spacing w:lineRule="exact" w:line="277"/>
        <w:rPr>
          <w:szCs w:val="24"/>
        </w:rPr>
      </w:pPr>
      <w:r>
        <w:rPr>
          <w:szCs w:val="24"/>
        </w:rPr>
        <w:t>Derogado.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7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o"/>
        <w:spacing w:lineRule="exact" w:line="27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Facultades Genéricas de la persona titular de la Subsecretaría de Seguridad Pública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7.-</w:t>
      </w:r>
      <w:r>
        <w:rPr>
          <w:szCs w:val="24"/>
        </w:rPr>
        <w:t xml:space="preserve"> La persona titular de la Subsecretaría de Seguridad Pública tiene las facultades genéricas siguientes:</w:t>
      </w:r>
    </w:p>
    <w:p>
      <w:pPr>
        <w:pStyle w:val="Texto"/>
        <w:spacing w:lineRule="exact" w:line="277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ind w:left="1296" w:hanging="576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</w:t>
        <w:tab/>
        <w:t>Suscribir los anexos técnicos o de ejecución, de asignación o transferencia de recursos federales a celebrarse con los gobiernos de las entidades federativas o de los municipios; los convenios o bases de colaboración con otras dependencias o entidades de la Administración Pública Federal y organismos autónomos, así como los convenios de concertación con los sectores social y privado;</w:t>
      </w:r>
    </w:p>
    <w:p>
      <w:pPr>
        <w:pStyle w:val="Texto"/>
        <w:spacing w:lineRule="exact" w:line="277"/>
        <w:ind w:left="1440" w:hanging="720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a </w:t>
      </w:r>
      <w:r>
        <w:rPr>
          <w:b/>
          <w:szCs w:val="24"/>
        </w:rPr>
        <w:t>XX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8.-</w:t>
      </w:r>
      <w:r>
        <w:rPr>
          <w:szCs w:val="24"/>
        </w:rPr>
        <w:t xml:space="preserve"> </w:t>
      </w:r>
      <w:r>
        <w:rPr>
          <w:spacing w:val="-2"/>
          <w:szCs w:val="24"/>
        </w:rPr>
        <w:t>Las personas titulares de las unidades administrativas a que se refiere el apartado B del párrafo primero del artículo 3 del Reglamento podrán auxiliarse, para el ejercicio de sus atribuciones, por las coordinaciones, direcciones de área, subdirecciones de área, jefaturas de departamento o sus similares y demás personas servidoras públicas que se requieran para cubrir las necesidades del servicio y figuren en su estructura autorizada, conforme a las disposiciones jurídicas aplicables</w:t>
      </w:r>
      <w:r>
        <w:rPr>
          <w:szCs w:val="24"/>
        </w:rPr>
        <w:t>.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ículo 10.-</w:t>
      </w:r>
      <w:r>
        <w:rPr>
          <w:szCs w:val="24"/>
        </w:rPr>
        <w:t xml:space="preserve"> Las personas titulares de las coordinaciones, direcciones de área, subdirecciones de área, jefaturas de departamento o equivalentes, en el ámbito de sus competencias, tienen las atribuciones genéricas siguientes: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Unidades Administrativas Adscritas al Secretario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ículo 22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XIV.</w:t>
      </w:r>
      <w:r>
        <w:rPr>
          <w:szCs w:val="24"/>
        </w:rPr>
        <w:t xml:space="preserve"> </w:t>
        <w:tab/>
        <w:t>Someter a aprobación del Secretario las disposiciones administrativas de carácter general relacionadas con instrumentos financieros de riesgos, que no se encuentren reservadas a una persona servidora pública o unidad administrativa diversa de la Secretaría en materia de protección civil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XV.</w:t>
      </w:r>
      <w:r>
        <w:rPr>
          <w:szCs w:val="24"/>
        </w:rPr>
        <w:t xml:space="preserve"> a </w:t>
      </w:r>
      <w:r>
        <w:rPr>
          <w:b/>
          <w:szCs w:val="24"/>
        </w:rPr>
        <w:t>XX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ículo 26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Proponer al Secretario, estrategias para la recolección, análisis, explotación y suministro de información para fines estadísticos y de prospectiva en relación con la seguridad pública federal, incluyendo la prevención y el combate de delitos federales;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</w:t>
        <w:tab/>
        <w:t>Proponer al Secretario, mecanismos de intercambio de información estadística con instituciones nacionales y extranjeras, a fin de realizar estudios comparados en materia de seguridad pública;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a </w:t>
      </w: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Unidades Administrativas Adscritas al Secretario</w:t>
      </w:r>
    </w:p>
    <w:p>
      <w:pPr>
        <w:pStyle w:val="Texto"/>
        <w:spacing w:lineRule="exact" w:line="306"/>
        <w:ind w:hanging="0"/>
        <w:jc w:val="center"/>
        <w:rPr>
          <w:szCs w:val="24"/>
        </w:rPr>
      </w:pPr>
      <w:r>
        <w:rPr>
          <w:szCs w:val="24"/>
        </w:rPr>
        <w:t>Derogado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Unidad de Administración y Finanzas, y sus Unidades Administrativas Adscritas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I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Unidad General de Asuntos Jurídicos y Transparencia, y sus Unidades Administrativas Adscritas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iculo 35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XIV.</w:t>
      </w:r>
      <w:r>
        <w:rPr>
          <w:szCs w:val="24"/>
        </w:rPr>
        <w:t xml:space="preserve"> </w:t>
        <w:tab/>
        <w:t>Suscribir escritos en ausencia del Secretario, así como de las personas titulares de la Subsecretaría de Seguridad Pública, y de la Unidad de Administración y Finanzas, y desahogar los trámites que correspondan relativos a plazos, interposición de recursos y recepción de toda clase de notificaciones;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XV.</w:t>
      </w:r>
      <w:r>
        <w:rPr>
          <w:szCs w:val="24"/>
        </w:rPr>
        <w:t xml:space="preserve"> a </w:t>
      </w:r>
      <w:r>
        <w:rPr>
          <w:b/>
          <w:szCs w:val="24"/>
        </w:rPr>
        <w:t>XX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37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4"/>
        <w:ind w:left="1296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V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4"/>
        <w:ind w:left="1296" w:hanging="576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</w:t>
        <w:tab/>
        <w:t>Suscribir, en ausencia del Secretario y de las personas titulares de la Subsecretaría de Seguridad Pública, de la Unidad de Administración y Finanzas y de la Unidad General de Asuntos Jurídicos y Transparencia, escritos, así como desahogar los trámites que correspondan a los casos urgentes relativos a términos, interposición de recursos y recepción de toda clase de notificaciones y cualquier clase de actuaciones, incluyendo lo relacionado con la fracción VIII del artículo 6 del Reglamento;</w:t>
      </w:r>
    </w:p>
    <w:p>
      <w:pPr>
        <w:pStyle w:val="Texto"/>
        <w:spacing w:lineRule="exact" w:line="30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II</w:t>
      </w:r>
    </w:p>
    <w:p>
      <w:pPr>
        <w:pStyle w:val="Texto"/>
        <w:spacing w:lineRule="exact" w:line="304"/>
        <w:ind w:hanging="0"/>
        <w:jc w:val="center"/>
        <w:rPr>
          <w:szCs w:val="24"/>
        </w:rPr>
      </w:pPr>
      <w:r>
        <w:rPr>
          <w:b/>
          <w:szCs w:val="24"/>
        </w:rPr>
        <w:t>De la Unidad de Análisis Estratégicos y Vinculación Interinstitucional, y de sus Unidades Administrativas Adscritas</w:t>
      </w:r>
    </w:p>
    <w:p>
      <w:pPr>
        <w:pStyle w:val="Texto"/>
        <w:spacing w:lineRule="exact" w:line="30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III</w:t>
      </w:r>
    </w:p>
    <w:p>
      <w:pPr>
        <w:pStyle w:val="Texto"/>
        <w:spacing w:lineRule="exact" w:line="30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Dirección General de Comunicación Social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71.-</w:t>
      </w:r>
      <w:r>
        <w:rPr>
          <w:szCs w:val="24"/>
        </w:rPr>
        <w:t xml:space="preserve"> El Secretario será suplido en sus ausencias por la persona titular de la Subsecretaría de Seguridad Pública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72.-</w:t>
      </w:r>
      <w:r>
        <w:rPr>
          <w:szCs w:val="24"/>
        </w:rPr>
        <w:t xml:space="preserve"> Las ausencias de la persona titular de la Subsecretaría de Seguridad Pública serán suplidas por las personas titulares de unidad y direcciones generales que le estén adscritas, en los asuntos de sus respectivas competencias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73.-</w:t>
      </w:r>
      <w:r>
        <w:rPr>
          <w:szCs w:val="24"/>
        </w:rPr>
        <w:t xml:space="preserve"> Las ausencias de las personas titulares de la Coordinación Nacional de Protección Civil, de las unidades, direcciones generales, Órganos Administrativos Desconcentrados, coordinaciones, direcciones de área, subdirecciones de área y jefaturas de departamento, serán suplidas por las personas servidoras públicas del nivel jerárquico inmediato inferior que de ellos dependan, en los asuntos de sus respectivas competencias.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Se derogan todas aquellas disposiciones administrativas que se opongan al presente Decreto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TERCERO.-</w:t>
      </w:r>
      <w:r>
        <w:rPr>
          <w:szCs w:val="24"/>
        </w:rPr>
        <w:t xml:space="preserve"> Las referencias y atribuciones que se hagan y se otorguen respectivamente en decretos, reglamentos, acuerdos, reglas, manuales y demás disposiciones, a las unidades administrativas que desaparezcan o cambien de denominación por virtud del presente Decreto, se entenderán hechas o conferidas, en su caso, a las unidades administrativas competentes de conformidad con el presente ordenamiento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CUARTO.-</w:t>
      </w:r>
      <w:r>
        <w:rPr>
          <w:szCs w:val="24"/>
        </w:rPr>
        <w:t xml:space="preserve"> Los asuntos que se encuentren pendientes de resolución a la entrada en vigor de este Decreto, que conforme al mismo deban pasar de una unidad administrativa a otra, continuarán su trámite y serán resueltos por aquella a la que este ordenamiento le atribuya la competencia respectiva.</w:t>
      </w:r>
    </w:p>
    <w:p>
      <w:pPr>
        <w:pStyle w:val="Texto"/>
        <w:spacing w:lineRule="exact" w:line="304" w:before="0" w:after="101"/>
        <w:rPr/>
      </w:pPr>
      <w:r>
        <w:rPr>
          <w:szCs w:val="24"/>
        </w:rPr>
        <w:t xml:space="preserve">Dado en la Residencia del Poder Ejecutivo Federal, en la Ciudad de México a 29 de julio de 2022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rFonts w:eastAsia="Calibri"/>
          <w:szCs w:val="24"/>
          <w:lang w:eastAsia="en-US"/>
        </w:rPr>
        <w:t xml:space="preserve">La Secretaria de </w:t>
      </w:r>
      <w:r>
        <w:rPr>
          <w:szCs w:val="24"/>
        </w:rPr>
        <w:t xml:space="preserve">Seguridad y Protección Ciudadana, </w:t>
      </w:r>
      <w:r>
        <w:rPr>
          <w:rFonts w:eastAsia="Calibri"/>
          <w:szCs w:val="24"/>
          <w:lang w:eastAsia="en-US"/>
        </w:rPr>
        <w:t xml:space="preserve">Lic. </w:t>
      </w:r>
      <w:r>
        <w:rPr>
          <w:rFonts w:eastAsia="Calibri"/>
          <w:b/>
          <w:szCs w:val="24"/>
          <w:lang w:eastAsia="en-US"/>
        </w:rPr>
        <w:t>Rosa Icela Rodríguez Velázquez</w:t>
      </w:r>
      <w:r>
        <w:rPr>
          <w:rFonts w:eastAsia="Calibri"/>
          <w:szCs w:val="24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9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julio de 2022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3:00Z</dcterms:created>
  <dc:creator>DOF</dc:creator>
  <dc:description/>
  <cp:keywords/>
  <dc:language>en-US</dc:language>
  <cp:lastModifiedBy>Enlace</cp:lastModifiedBy>
  <dcterms:modified xsi:type="dcterms:W3CDTF">2022-07-29T17:43:00Z</dcterms:modified>
  <cp:revision>3</cp:revision>
  <dc:subject/>
  <dc:title> </dc:title>
</cp:coreProperties>
</file>