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l Reglamento Interior de la Secretaría de Seguridad y Protección Ciudadana.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stablece el plan de acción inmediata para atender la emergencia por el desabasto de agua potable para uso público urbano y doméstico en los municipios afectados por baja disponibilidad en sus fuentes de abastecimiento y por sequía en el estado de Nuevo León. 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julio de 2022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2:00Z</dcterms:created>
  <dc:creator>David Hernández</dc:creator>
  <dc:description/>
  <cp:keywords/>
  <dc:language>en-US</dc:language>
  <cp:lastModifiedBy>Leticia Cruz Caloch</cp:lastModifiedBy>
  <cp:lastPrinted>2022-05-18T11:42:00Z</cp:lastPrinted>
  <dcterms:modified xsi:type="dcterms:W3CDTF">2022-08-03T18:33:00Z</dcterms:modified>
  <cp:revision>45</cp:revision>
  <dc:subject/>
  <dc:title/>
</cp:coreProperties>
</file>