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CUERDO por el que se delega en la Dirección de Operación, de Caminos y Puentes Federales de Ingresos y Servicios Conexos, a través de la Gerencia de Seguridad en Infraestructura Carretera Operada, la facultad de Supervisar las acciones para el mantenimiento a los equipos de seguridad de oficinas centrales de acuerdo a los programas internos de protección civil; así como, de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Cuernavaca, por motivo de sus funciones.</w:t>
      </w:r>
    </w:p>
    <w:p>
      <w:pPr>
        <w:pStyle w:val="Titulo2"/>
        <w:rPr>
          <w:szCs w:val="18"/>
        </w:rPr>
      </w:pPr>
      <w:r>
        <w:rPr/>
        <w:t>Al margen un sello con el Escudo Nacional, que dice: Estados Unidos Mexicanos.- COMUNICACIONES.- Secretaría de Infraestructura, Comunicaciones y Transportes.- Caminos y Puentes Federales.</w:t>
      </w:r>
    </w:p>
    <w:p>
      <w:pPr>
        <w:pStyle w:val="Texto1"/>
        <w:spacing w:lineRule="exact" w:line="238"/>
        <w:ind w:left="3960" w:hanging="0"/>
        <w:rPr>
          <w:sz w:val="16"/>
        </w:rPr>
      </w:pPr>
      <w:r>
        <w:rPr>
          <w:sz w:val="16"/>
        </w:rPr>
        <w:t>ACUERDO DE LA CIUDADANA DIRECTORA GENERAL DE CAMINOS Y PUENTES FEDERALES DE INGRESOS Y SERVICIOS CONEXOS</w:t>
      </w:r>
    </w:p>
    <w:p>
      <w:pPr>
        <w:pStyle w:val="Texto1"/>
        <w:spacing w:lineRule="exact" w:line="238"/>
        <w:rPr/>
      </w:pPr>
      <w:r>
        <w:rPr>
          <w:b/>
        </w:rPr>
        <w:t xml:space="preserve">ACUERDO </w:t>
      </w:r>
      <w:r>
        <w:rPr/>
        <w:t xml:space="preserve">por el que se delega en la </w:t>
      </w:r>
      <w:r>
        <w:rPr>
          <w:b/>
        </w:rPr>
        <w:t>Dirección de Operación</w:t>
      </w:r>
      <w:r>
        <w:rPr/>
        <w:t xml:space="preserve">, de Caminos y Puentes Federales de Ingresos y Servicios Conexos, a través de la </w:t>
      </w:r>
      <w:r>
        <w:rPr>
          <w:b/>
        </w:rPr>
        <w:t>Gerencia de Seguridad en Infraestructura Carretera Operada</w:t>
      </w:r>
      <w:r>
        <w:rPr/>
        <w:t>, la facultad de Supervisar las acciones para el mantenimiento a los equipos de seguridad de oficinas centrales de acuerdo a los programas internos de protección civil; así como, de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 por motivo de sus funciones.</w:t>
      </w:r>
    </w:p>
    <w:p>
      <w:pPr>
        <w:pStyle w:val="Texto1"/>
        <w:spacing w:lineRule="exact" w:line="238"/>
        <w:rPr/>
      </w:pPr>
      <w:r>
        <w:rPr/>
        <w:t>La que suscribe Maestra Elsa Julita Veites Arévalo, Directora General de Caminos y Puentes Federales de Ingresos y Servicios Conexos (en adelante CAPUFE), con fundamento en las atribuciones que me son conferidas por los artículos 90 de la Constitución Política de los Estados Unidos Mexicanos; 1, 3, fracción I y 45 de la Ley Orgánica de la Administración Pública Federal; 1, 2, 11, 14, 22 y 59 de la Ley Federal de las Entidades Paraestatales; PRIMERO y OCTAVO del Decreto que Reestructura la Organización y Funcionamiento del Organismo Público Descentralizado Caminos y Puentes Federales de Ingresos y Servicios Conexos; 1, 2, 4, 21, 22 fracciones II, XIV, XXII, XLI, 23 y 49 fracciones XI y XII y demás relativos aplicables del Estatuto Orgánico de Caminos y Puentes Federales de Ingresos y Servicios Conexos, emito el presente acuerdo con base en los siguientes:</w:t>
      </w:r>
    </w:p>
    <w:p>
      <w:pPr>
        <w:pStyle w:val="ANOTACION"/>
        <w:spacing w:lineRule="exact" w:line="238"/>
        <w:rPr/>
      </w:pPr>
      <w:r>
        <w:rPr/>
        <w:t>CONSIDERANDO</w:t>
      </w:r>
    </w:p>
    <w:p>
      <w:pPr>
        <w:pStyle w:val="Texto1"/>
        <w:spacing w:lineRule="exact" w:line="238"/>
        <w:ind w:left="720" w:hanging="432"/>
        <w:rPr/>
      </w:pPr>
      <w:r>
        <w:rPr>
          <w:b/>
        </w:rPr>
        <w:t>I.</w:t>
        <w:tab/>
      </w:r>
      <w:r>
        <w:rPr/>
        <w:t>Que de conformidad con lo dispuesto por el artículo 22, fracción I de la Ley Federal de las Entidades Paraestatales, se faculta a los Directores Generales de los Organismos Descentralizados a celebrar y otorgar toda clase de actos y documentos inherentes a su objeto, sin perjuicio de las facultades que señalen otras leyes, ordenamientos o estatutos.</w:t>
      </w:r>
    </w:p>
    <w:p>
      <w:pPr>
        <w:pStyle w:val="Texto1"/>
        <w:spacing w:lineRule="exact" w:line="238"/>
        <w:ind w:left="720" w:hanging="432"/>
        <w:rPr/>
      </w:pPr>
      <w:r>
        <w:rPr>
          <w:b/>
        </w:rPr>
        <w:t>II.</w:t>
        <w:tab/>
      </w:r>
      <w:r>
        <w:rPr/>
        <w:t xml:space="preserve">Que el artículo 21 del Estatuto Orgánico de Caminos y Puentes Federales de Ingresos y Servicios Conexos, establece que la representación del Organismo, así como, el trámite y resolución de los asuntos de su competencia corresponden originalmente a la Dirección General, quien para la mejor distribución, desarrollo y realización del trabajo, </w:t>
      </w:r>
      <w:r>
        <w:rPr>
          <w:b/>
          <w:u w:val="single"/>
        </w:rPr>
        <w:t>podrá delegar sus facultades en servidores públicos subalternos</w:t>
      </w:r>
      <w:r>
        <w:rPr/>
        <w:t>, sin perder por ello su ejercicio directo, con excepción de aquellas que deberán ser ejercidas directamente por la Dirección. Asimismo, se auxiliará de las unidades administrativas adscritas a la oficina de la Dirección General y, en el ámbito de sus respectivas funciones, en las Direcciones, Coordinaciones, Secretaría Técnica, Subdirecciones, Unidades Regionales, Gerencias de Tramo y demás Unidades Administrativas de CAPUFE, así como, del personal adscrito a éstas.</w:t>
      </w:r>
    </w:p>
    <w:p>
      <w:pPr>
        <w:pStyle w:val="Texto1"/>
        <w:spacing w:lineRule="exact" w:line="238"/>
        <w:ind w:left="720" w:hanging="432"/>
        <w:rPr/>
      </w:pPr>
      <w:r>
        <w:rPr>
          <w:b/>
        </w:rPr>
        <w:t>III.</w:t>
        <w:tab/>
      </w:r>
      <w:r>
        <w:rPr/>
        <w:t>Aunado a lo anterior, las fracciones XIV y XLI del artículo 22 del Estatuto Orgánico de Caminos y Puentes Federales de Ingresos y Servicios Conexos, facultan a la Dirección General para tomar las medidas pertinentes, a fin de que las funciones del Organismo se realicen de manera articulada, congruente y eficaz, así como, para preparar y mantener una administración ágil y eficiente.</w:t>
      </w:r>
    </w:p>
    <w:p>
      <w:pPr>
        <w:pStyle w:val="Texto1"/>
        <w:spacing w:lineRule="exact" w:line="218"/>
        <w:ind w:left="720" w:hanging="432"/>
        <w:rPr/>
      </w:pPr>
      <w:r>
        <w:rPr>
          <w:b/>
        </w:rPr>
        <w:t>IV.</w:t>
        <w:tab/>
      </w:r>
      <w:r>
        <w:rPr/>
        <w:t>Que analizando las atribuciones que le son conferidas a la Subdirección de Recursos Materiales y Servicios Generales dependiente de la Dirección de Administración y Finanzas, por el artículo 49 del Estatuto Orgánico de Caminos y Puentes Federales de Ingresos y Servicios Conexos, se puede advertir que éstas versan a grosso modo en administrar de forma integral los bienes, seguros patrimoniales y de personas, así como, la prestación de servicios de apoyo administrativo, con base en la normatividad aplicable, a fin de contribuir al ejercicio y cumplimiento de las atribuciones de los servidores públicos del Organismo, contrastando con las establecidas en los numerales XI y XII del mismo ordenamiento en cita, las cuales establecen acciones en materia de seguridad y protección civil de las personas y bienes, por lo que dicha Subdirección de Recursos Materiales y Servicios Generales no cuenta con personal técnico especializado con conocimientos, que permita dar cumplimiento a lo establecido en las fracciones XI y XII el ordenamiento legal en referencia.</w:t>
      </w:r>
    </w:p>
    <w:p>
      <w:pPr>
        <w:pStyle w:val="Texto1"/>
        <w:spacing w:lineRule="exact" w:line="218"/>
        <w:ind w:left="720" w:hanging="432"/>
        <w:rPr/>
      </w:pPr>
      <w:r>
        <w:rPr>
          <w:b/>
        </w:rPr>
        <w:t>V.</w:t>
        <w:tab/>
      </w:r>
      <w:r>
        <w:rPr/>
        <w:t>Que la Dirección de Operación, derivado de las actividades que realizan en función de las atribuciones conferidas por el artículo 33 del Estatuto Orgánico de Caminos y Puentes Federales de Ingresos y Servicios Conexos, cuentan con el personal técnico especializado con conocimientos en seguridad y protección civil, considerándose conveniente delegar las funciones establecidas en el artículo 49 fracciones XI y XII del Estatuto Orgánico de Caminos y Puentes Federales de Ingresos y Servicios Conexos, consistentes en supervisar las acciones para el mantenimiento a los equipos de seguridad de oficinas centrales de acuerdo a los programas internos de protección civil; así como,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w:t>
      </w:r>
    </w:p>
    <w:p>
      <w:pPr>
        <w:pStyle w:val="Texto1"/>
        <w:spacing w:lineRule="exact" w:line="218"/>
        <w:ind w:left="720" w:hanging="432"/>
        <w:rPr/>
      </w:pPr>
      <w:r>
        <w:rPr>
          <w:b/>
        </w:rPr>
        <w:t>VI.</w:t>
        <w:tab/>
      </w:r>
      <w:r>
        <w:rPr/>
        <w:t>Que con el propósito de cumplir con las disposiciones establecidas en referidos numerales XI y XII 49 del Estatuto Orgánico de Caminos y Puentes Federales de Ingresos y Servicios Conexos, y con la finalidad de evitar el gasto excesivo que originaría la contratación de personal técnico especializado adscrito a la Subdirección de Recursos Materiales y Servicios Generales dependiente de la Dirección de Administración y Finanzas, por lo que he tenido a bien expedir el siguiente:</w:t>
      </w:r>
    </w:p>
    <w:p>
      <w:pPr>
        <w:pStyle w:val="ANOTACION"/>
        <w:spacing w:lineRule="exact" w:line="218"/>
        <w:rPr/>
      </w:pPr>
      <w:r>
        <w:rPr/>
        <w:t>ACUERDO</w:t>
      </w:r>
    </w:p>
    <w:p>
      <w:pPr>
        <w:pStyle w:val="Texto1"/>
        <w:spacing w:lineRule="exact" w:line="220"/>
        <w:rPr/>
      </w:pPr>
      <w:r>
        <w:rPr>
          <w:b/>
        </w:rPr>
        <w:t>ÚNICO.-</w:t>
      </w:r>
      <w:r>
        <w:rPr/>
        <w:t xml:space="preserve"> Se delega a la Dirección de Operación, a través de la </w:t>
      </w:r>
      <w:r>
        <w:rPr>
          <w:b/>
        </w:rPr>
        <w:t>Gerencia de Seguridad en Infraestructura Carretera Operada</w:t>
      </w:r>
      <w:r>
        <w:rPr/>
        <w:t>, las atribuciones relativas a supervisar las acciones para el mantenimiento a los equipos de seguridad de oficinas centrales de acuerdo a los programas internos de protección civil; así como, de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 contando además con las ya conferidas en los artículos 27 y 33 del propio Estatuto Orgánico de Caminos y Puentes Federales de Ingresos y Servicios Conexos, con las establecidas en las fracciones XI y XII del artículo 49 del citado ordenamiento, mismas que a continuación se enlistan para efecto de mayor claridad:</w:t>
      </w:r>
    </w:p>
    <w:p>
      <w:pPr>
        <w:pStyle w:val="Texto1"/>
        <w:spacing w:lineRule="exact" w:line="220"/>
        <w:ind w:left="864" w:right="864" w:hanging="0"/>
        <w:rPr>
          <w:i/>
          <w:i/>
          <w:szCs w:val="16"/>
        </w:rPr>
      </w:pPr>
      <w:r>
        <w:rPr>
          <w:i/>
          <w:szCs w:val="16"/>
        </w:rPr>
        <w:t>XI.- Supervisar las acciones para el mantenimiento a los equipos de seguridad de oficinas centrales de acuerdo a los programas internos de protección civil;</w:t>
      </w:r>
    </w:p>
    <w:p>
      <w:pPr>
        <w:pStyle w:val="Texto1"/>
        <w:spacing w:lineRule="exact" w:line="220"/>
        <w:ind w:left="864" w:right="864" w:hanging="0"/>
        <w:rPr>
          <w:i/>
          <w:i/>
          <w:szCs w:val="16"/>
        </w:rPr>
      </w:pPr>
      <w:r>
        <w:rPr>
          <w:i/>
          <w:szCs w:val="16"/>
        </w:rPr>
        <w:t>XII.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w:t>
      </w:r>
    </w:p>
    <w:p>
      <w:pPr>
        <w:pStyle w:val="ANOTACION"/>
        <w:spacing w:lineRule="exact" w:line="220"/>
        <w:rPr/>
      </w:pPr>
      <w:r>
        <w:rPr/>
        <w:t>TRANSITORIO</w:t>
      </w:r>
    </w:p>
    <w:p>
      <w:pPr>
        <w:pStyle w:val="Texto1"/>
        <w:spacing w:lineRule="exact" w:line="220"/>
        <w:rPr/>
      </w:pPr>
      <w:r>
        <w:rPr>
          <w:b/>
        </w:rPr>
        <w:t>ÚNICO.-</w:t>
      </w:r>
      <w:r>
        <w:rPr/>
        <w:t xml:space="preserve"> El presente Acuerdo entrará en vigor al día siguiente de su publicación en el Diario Oficial de la Federación.</w:t>
      </w:r>
    </w:p>
    <w:p>
      <w:pPr>
        <w:pStyle w:val="Texto1"/>
        <w:spacing w:lineRule="exact" w:line="220"/>
        <w:rPr>
          <w:b/>
          <w:b/>
          <w:szCs w:val="22"/>
        </w:rPr>
      </w:pPr>
      <w:r>
        <w:rPr>
          <w:b/>
          <w:szCs w:val="22"/>
        </w:rPr>
        <w:t>Cúmplase:</w:t>
      </w:r>
    </w:p>
    <w:p>
      <w:pPr>
        <w:pStyle w:val="Texto1"/>
        <w:spacing w:lineRule="exact" w:line="220"/>
        <w:rPr/>
      </w:pPr>
      <w:r>
        <w:rPr/>
        <w:t xml:space="preserve">Cuernavaca, Morelos, a 12 de mayo de 2022 dos mil veintidós.- Así lo resolvió la Ciudadana Directora General de Caminos y Puentes Federales de Ingresos y Servicios Conexos, quien lo refrenda, </w:t>
      </w:r>
      <w:r>
        <w:rPr>
          <w:szCs w:val="22"/>
        </w:rPr>
        <w:t>Maestra</w:t>
      </w:r>
      <w:r>
        <w:rPr>
          <w:b/>
          <w:szCs w:val="22"/>
        </w:rPr>
        <w:t xml:space="preserve"> Elsa Julita Veites Arévalo</w:t>
      </w:r>
      <w:r>
        <w:rPr>
          <w:szCs w:val="22"/>
        </w:rPr>
        <w:t>.- Rúbrica.</w:t>
      </w:r>
    </w:p>
    <w:p>
      <w:pPr>
        <w:pStyle w:val="Texto"/>
        <w:spacing w:before="0" w:after="101"/>
        <w:jc w:val="right"/>
        <w:rPr/>
      </w:pPr>
      <w:r>
        <w:rPr>
          <w:b/>
        </w:rPr>
        <w:t>(R.- 521424)</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5:00Z</dcterms:created>
  <dc:creator>DOF</dc:creator>
  <dc:description/>
  <cp:keywords/>
  <dc:language>en-US</dc:language>
  <cp:lastModifiedBy>lsanchezh</cp:lastModifiedBy>
  <cp:lastPrinted>2022-05-31T16:45:00Z</cp:lastPrinted>
  <dcterms:modified xsi:type="dcterms:W3CDTF">2022-06-03T03:07:00Z</dcterms:modified>
  <cp:revision>3</cp:revision>
  <dc:subject/>
  <dc:title> </dc:title>
</cp:coreProperties>
</file>