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AGRICULTURA Y DESARROLLO RURAL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ctiva, integra y opera el Dispositivo Nacional de Emergencia de Sanidad Animal, para el control y, en su caso, erradicación de la influenza aviar de alta patogenicidad, así como para prevenir su diseminación dentro del territorio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EDUCACION PUBLICA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Acuerdo número 09/06/22 por el que se establecen los calendarios escolares para el ciclo lectivo 2022-2023, aplicables en toda la república para la educación preescolar, primaria, secundaria, normal y demás para la formación de maestras y maestros de educación básica.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tabs>
        <w:tab w:val="center" w:pos="4464" w:leader="none"/>
        <w:tab w:val="left" w:pos="6405" w:leader="none"/>
        <w:tab w:val="right" w:pos="8582" w:leader="none"/>
      </w:tabs>
      <w:jc w:val="right"/>
      <w:rPr/>
    </w:pPr>
    <w:r>
      <w:rPr>
        <w:rFonts w:cs="TimesNewRoman;Times New Roman" w:ascii="TimesNewRoman;Times New Roman" w:hAnsi="TimesNewRoman;Times New Roman"/>
        <w:szCs w:val="18"/>
      </w:rPr>
      <w:t xml:space="preserve">(Edición Vespertina)                                          </w:t>
    </w:r>
    <w:r>
      <w:rPr>
        <w:rFonts w:cs="Times New Roman"/>
      </w:rPr>
      <w:t xml:space="preserve">DIARIO OFICIAL                              </w:t>
    </w:r>
    <w:r>
      <w:rPr>
        <w:rFonts w:cs="TimesNewRoman;Times New Roman" w:ascii="TimesNewRoman;Times New Roman" w:hAnsi="TimesNewRoman;Times New Roman"/>
        <w:szCs w:val="18"/>
      </w:rPr>
      <w:t>Viernes 3 de juni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5-18T11:42:00Z</cp:lastPrinted>
  <dcterms:modified xsi:type="dcterms:W3CDTF">2022-06-13T18:09:00Z</dcterms:modified>
  <cp:revision>272</cp:revision>
  <dc:subject/>
  <dc:title/>
</cp:coreProperties>
</file>