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6089 mediante el cual se comunica listado de contribuyentes que promovieron algún medio de defensa en contra del oficio de presunción a que se refiere el artículo 69-B primer párrafo del Código Fiscal de la Federación, vigente hasta el 24 de julio de 2018 o en contra de la resolución a que se refiere el tercer párrafo del artículo en comento y una vez resuelto el mismo el órgano jurisdiccional o administrativo dejó insubsistente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6090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donde se puede consultar las Bases Generales para el Registro, Afectación, Disposición Final y Baja de Bienes Muebles de la Casa de Moneda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upo para importar frijol al amparo del Acuerdo de Complementación Económica No. 6 originario de la República Argent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a Resolución General por la que se determina el monto del valor total de los activos a que hace referencia el artículo 9o. de la Ley de Inversión Extranje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las sentencias interlocutorias emitidas por la Novena Sala Regional Peninsular del Tribunal Federal de Justicia Administrativa, dentro del juicio de nulidad número 12968/21-17-09-7, promovido por la representación legal de la empresa Dacega Corporation, S.A. de C.V., en contra de la resolución contenida en el oficio número 00641/30.15/2605/2021, emitida por el Titular del rea de Responsabilidades del Órgano Interno de Control en el Instituto Mexicano del Seguro Social; en las cuales se revocó la resolución interlocutoria de 26 de noviembre de 2021 y se negó la suspensión definitiva, respectivam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deslinde del predio de presunta propiedad nacional denominado Oliari, con una superficie aproximada de 00-60-10.49 hectáreas, ubicado en Centro,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como Zona de Monumentos Arqueológicos del área conocida como Huapalcalco, ubicada en el Municipio de Tulancingo de Bravo,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reforma el que regula los Centros de Justicia Penal Federal, en relación con la designación de personas administradoras de manera provision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9/2022 del Pleno del Consejo de la Judicatura Federal, que reforma el similar 21/2020, relativo a la reanudación de plazos y al regreso escalonado en los órganos jurisdiccionales ante la contingencia por el virus COVID-19, en relación con el periodo de vig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0/2022 del Pleno del Consejo de la Judicatura Federal, que reforma el similar 22/2020, relativo a las medidas necesarias para reactivar la totalidad de las actividades del Consejo en el contexto de la contingencia por el virus COVID-19, en relación con el periodo de vig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de Administración del Tribunal Electoral del Poder Judicial de la Federación, emitido en su Quinta Sesión Ordinaria de 2022, efectuada el 26 de mayo del año antes referido, mediante el cual se aprueba el Acuerdo sobre la ampliación de plazos para la presentación de las declaraciones de modificación de situación patrimonial y de intereses del ejercicio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rFonts w:cs="TimesNewRoman;Times New Roman" w:ascii="TimesNewRoman;Times New Roman" w:hAnsi="TimesNewRoman;Times New Roman"/>
        <w:szCs w:val="18"/>
      </w:rPr>
      <w:t>Lunes 6 de jun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18T11:42:00Z</cp:lastPrinted>
  <dcterms:modified xsi:type="dcterms:W3CDTF">2022-06-13T17:29:00Z</dcterms:modified>
  <cp:revision>269</cp:revision>
  <dc:subject/>
  <dc:title/>
</cp:coreProperties>
</file>