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cambio de domicilio oficial de la Oficina de Representación en Monterrey, Nuevo León, de la Coordinación General de la Comisión Mexicana de Ayuda a Refugi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de la Declaratoria de Emergencia Extraordinaria por el inminente impacto del huracán Agatha para 6 municipios del Estado de Oaxaca, publicada el 3 de junio de 2022.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que se señala. (RFI: 15-12521-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que se señala. (RFI: 26-541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ide la Ley de los Impuestos Generales de Importación y de Export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claran como zonas libres del gusano rosado del algodonero (Pectinophora gossypiella saunders) a los municipios de Matamoros, Méndez, Río Bravo, Reynosa, San Fernando y Valle Hermoso, d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s de obtentor de variedades vegetales, correspondiente al mes de abril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Yucatá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umen del Acuerdo por el que se da inicio al procedimiento para la emisión de la Declaratoria como Zona de Monumentos Arqueológicos del área conocida como Huapalcalco, ubicada en el Municipio de Tulancingo de Bravo, Estado de Hidalgo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L FONDO NACIONAL DE LA VIVIENDA PARA LOS TRABAJ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ones a las Reglas de Operación de los Órganos Colegiados del Instituto del Fondo Nacional de la Vivienda para los Trabaj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may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pronunciada en el juicio agrario 2/2019, relativo a la solicitud de segunda ampliación de ejido, promovido por campesinos del poblado Telchac Puerto, municipio del mismo nombre, Yu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jc w:val="right"/>
      <w:rPr/>
    </w:pPr>
    <w:r>
      <w:rPr>
        <w:rFonts w:cs="Times New Roman"/>
      </w:rPr>
      <w:t xml:space="preserve">DIARIO OFICIAL                              </w:t>
    </w:r>
    <w:r>
      <w:rPr>
        <w:rFonts w:cs="TimesNewRoman;Times New Roman" w:ascii="TimesNewRoman;Times New Roman" w:hAnsi="TimesNewRoman;Times New Roman"/>
        <w:szCs w:val="18"/>
      </w:rPr>
      <w:t>Martes 7 de juni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18T11:42:00Z</cp:lastPrinted>
  <dcterms:modified xsi:type="dcterms:W3CDTF">2022-06-13T17:09:00Z</dcterms:modified>
  <cp:revision>251</cp:revision>
  <dc:subject/>
  <dc:title/>
</cp:coreProperties>
</file>