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Término de la Emergencia por la ocurrencia de onda de calor del 5 al 18 de mayo de 2022 para 6 municipios d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por segunda ocasión el similar por el que se dan a conocer las Reglas de Operación del Programa de Fertilizantes para el ejercicio 2022, publicado el 31 de dic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por segunda ocasión el similar por el que se dan a conocer las Reglas de Operación del Programa Producción para el Bienestar de la Secretaría de Agricultura y Desarrollo Rural para el ejercicio fiscal 2022, publicado el 18 de marz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xpiden las Reglas para la creación, integración, organización y operación del Comité Consultivo Nacional de Normalización Agroalimentaria de la Secretaría de Agricultura y Desarrollo Rural, los Subcomités y Grupos de Trabajo que deriven de és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Específico que celebran la Secretaría de Agricultura y Desarrollo Rural y el Estado de Hidalgo, con el objeto de conjuntar esfuerzos para la validación del monitoreo de información agropecuaria proveniente del Programa de Integración, Difusión y Seguimiento de Información Agroalimentaria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reasignación de recursos que celebran la Secretaría de Infraestructura, Comunicaciones y Transportes y el Estado de Baja California Sur, que tiene por objeto la modernización del camino Ramal a San Francisco de la Sierra, del Km 29+500 al Km 36+200, en el Municipio de Mulegé en dicha entidad fede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Laboratorios del Río, 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ministración de subsidios para el fortalecimiento de acciones de salud pública en las entidades federativas, que celebran la Secretaría de Salud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umen del Acuerdo por el que se da inicio al procedimiento para la emisión de la Declaratoria como Zona de Monumentos Arqueológicos del área conocida como Huapalcalco, ubicada en el Municipio de Tulancingo de Bravo, Estado de Hidalgo (Tercer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publica la información contenida en la solicitud de reconocimiento de la Denominación de Origen protegida en el extranjero  ("Alfombra hecha a mano Tekab Afshar"), en el territorio de los Estados Unidos Mexic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conjunta de interconexión tecnológica entre el Consejo de la Judicatura Federal y el Tribunal de Justicia Administrativa d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pronunciada en el Juicio Agrario 819/94, relativo a la dotación de tierras, promovido por campesinos del poblado Lorenzo Azúa Torres, Municipio de Pajapan, Estado de Veracru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tabs>
        <w:tab w:val="center" w:pos="4464" w:leader="none"/>
        <w:tab w:val="left" w:pos="6405" w:leader="none"/>
        <w:tab w:val="right" w:pos="8582" w:leader="none"/>
      </w:tabs>
      <w:jc w:val="right"/>
      <w:rPr/>
    </w:pPr>
    <w:r>
      <w:rPr>
        <w:rFonts w:cs="Times New Roman"/>
      </w:rPr>
      <w:t xml:space="preserve">DIARIO OFICIAL                              </w:t>
    </w:r>
    <w:r>
      <w:rPr>
        <w:rFonts w:cs="TimesNewRoman;Times New Roman" w:ascii="TimesNewRoman;Times New Roman" w:hAnsi="TimesNewRoman;Times New Roman"/>
        <w:szCs w:val="18"/>
      </w:rPr>
      <w:t>Miércoles 8 de juni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18T11:42:00Z</cp:lastPrinted>
  <dcterms:modified xsi:type="dcterms:W3CDTF">2022-06-08T17:16:00Z</dcterms:modified>
  <cp:revision>241</cp:revision>
  <dc:subject/>
  <dc:title/>
</cp:coreProperties>
</file>