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Poder Judicial del Estado de Chihuahua, para promover la adopción, el uso y la certificación de la Clave Única de Registro de Población (CURP), entre los usuarios del Poder Judicial de dicha entidad federativa.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del Estado de Sinaloa, para promover la adopción, el uso y la certificación de la Clave Única de Registro de Población (CURP), entre los usuarios del DIF Sinaloa.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EGURIDAD Y PROTECCION CIUDADAN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Arial" w:ascii="Arial" w:hAnsi="Arial"/>
          <w:sz w:val="18"/>
          <w:szCs w:val="18"/>
        </w:rPr>
        <w:t>Acuerdo por el que se emiten los Lineamientos de la Acción Ferias de Paz y Desarme Voluntario 2022</w:t>
      </w:r>
      <w:r>
        <w:rPr>
          <w:rFonts w:cs="Times New Roman" w:ascii="Times New Roman" w:hAnsi="Times New Roman"/>
          <w:bCs/>
          <w:position w:val="-1"/>
          <w:sz w:val="20"/>
          <w:szCs w:val="20"/>
        </w:rPr>
        <w:t>.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Medio Ambiente y Recursos Naturales a través de su órgano desconcentrado la Comisión Nacional del Agua, la superficie de 4,431-16-40.545 hectáreas del inmueble federal denominado Ex Vaso del Lago de Texcoco, ubicado en KM. 7.5 Carretera Peñón Texcoco, Atenco y Texcoco, Municipios de Atenco y Texcoco,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INFRAESTRUCTURA, COMUNICACIONES Y TRANSPOR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a a conocer la terminación del permiso SG 1952 que otorgó la Secretaría de Comunicaciones y Transportes, a través de la, entonces, Dirección General de Aeronáutica Civil, a favor de Compañía Aeroportuaria Hidalguense S.A.P.I. de C.V., para la construcción, administración, operación y explotación del Aeródromo de Servicio General, localizado en el Municipio de Zapotlán de Juárez, Estado de Hidalgo denominado Nuevo Aeródromo Ing. Juan Guillermo Villasana.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Estatuto Orgánico del Instituto Nacional de Enfermedades Respiratorias Ismael Cosío Villegas.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MISION NACIONAL PARA PREVENIR Y ERRADICAR LA VIOLENCIA CONTRA LAS MUJE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de Apoyo a las Instancias de Mujeres en las Entidades Federativas (PAIMEF),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MEXICANO DE LA PROPIEDAD INDUSTR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como inhábil el día 27 de mayo de 2022 por causa de fuerza mayor.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PROCURADURIA FEDERAL DE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n a conocer los lineamientos para la solicitud, uso y registro del Distintivo Digital Profeco, publicado el 26 de febrero de 2021 y se abroga la Nota Aclaratoria al Acuerdo por el que se dan a conocer los lineamientos para la solicitud, uso y registro del Distintivo Digital Profeco, publicado el 26 de febrero de 2021, publicada el 3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viso por el que se dan a conocer las Políticas, Bases y Lineamientos en materia de Adquisiciones, Arrendamientos de Bienes Muebles y Prestación de Servicios de la Procuraduría Federal del Consumidor</w:t>
      </w:r>
      <w:r>
        <w:rPr>
          <w:rFonts w:cs="Times New Roman" w:ascii="Times New Roman" w:hAnsi="Times New Roman"/>
          <w:bCs/>
          <w:position w:val="-1"/>
          <w:sz w:val="20"/>
          <w:szCs w:val="20"/>
        </w:rPr>
        <w:t>.</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DE SALUD PARA EL BIENESTA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Nuevo León.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ISTEMA NACIONAL PARA EL DESARROLLO INTEGRAL DE LA FAMIL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Extracto del Acuerdo por el que se expide el Reglamento General para los Centros de Asistencia Social y Establecimientos Asistenciales Habilitados del Sistema Nacional para el Desarrollo Integral de la Familia</w:t>
      </w:r>
      <w:r>
        <w:rPr>
          <w:rFonts w:cs="Times New Roman" w:ascii="Times New Roman" w:hAnsi="Times New Roman"/>
          <w:bCs/>
          <w:position w:val="-1"/>
          <w:sz w:val="20"/>
          <w:szCs w:val="20"/>
        </w:rPr>
        <w:t>.</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6/2017, así como los Votos Particular del señor Ministro José Fernando Franco González Salas, Concurrente y Particular del señor Ministro Luis María Aguilar Morales, y Votos Concurrente y Particular del señor Ministro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AUTONOMOS</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DE ESTADISTICA Y GEOGRAF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Times New Roman" w:hAnsi="Times New Roman" w:cs="Times New Roman"/>
          <w:bCs/>
          <w:position w:val="-1"/>
          <w:sz w:val="20"/>
          <w:szCs w:val="20"/>
        </w:rPr>
      </w:pPr>
      <w:r>
        <w:rPr>
          <w:rFonts w:cs="Times New Roman" w:ascii="Times New Roman" w:hAnsi="Times New Roman"/>
          <w:bCs/>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Viernes 10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27:00Z</dcterms:created>
  <dc:creator>David Hernández</dc:creator>
  <dc:description/>
  <cp:keywords/>
  <dc:language>en-US</dc:language>
  <cp:lastModifiedBy>Leticia Cruz Caloch</cp:lastModifiedBy>
  <cp:lastPrinted>2022-05-18T11:42:00Z</cp:lastPrinted>
  <dcterms:modified xsi:type="dcterms:W3CDTF">2022-06-13T15:46:00Z</dcterms:modified>
  <cp:revision>12</cp:revision>
  <dc:subject/>
  <dc:title/>
</cp:coreProperties>
</file>