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 xml:space="preserve">SECRETARIA DE MEDIO AMBIENTE Y RECURSOS NATU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la región conocida como Jaguar, con una superficie total de 2,258-20-75.56 hectáreas, ubicada en el Municipio de Tulum,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 xml:space="preserve">SECRETARIA DE DESARROLLO AGRARIO, TERRITORIAL Y URB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pPr>
      <w:r>
        <w:rPr>
          <w:rFonts w:cs="Arial" w:ascii="Arial" w:hAnsi="Arial"/>
          <w:sz w:val="18"/>
          <w:szCs w:val="18"/>
        </w:rPr>
        <w:t>Declaratoria de causa de utilidad pública relativa a 1 383 122.91 (un millón trescientos ochenta y tres mil ciento veintidós punto noventa y uno) metros cuadrados de propiedad privada, ubicados en los municipios de Benito Juárez, Solidaridad, Puerto Morelos y Tulum, en el Estado de Quintana Roo, que serán destinados para la construcción de obras de infraestructura pública relacionadas con el Proyecto Tren.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Viernes 10 de jun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18T11:42:00Z</cp:lastPrinted>
  <dcterms:modified xsi:type="dcterms:W3CDTF">2022-06-13T15:52:00Z</dcterms:modified>
  <cp:revision>243</cp:revision>
  <dc:subject/>
  <dc:title/>
</cp:coreProperties>
</file>