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Baja California, que tiene por objeto el otorgamiento de subsidio para el Proyecto AVGM/BC/ AC3/SGG/64,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 para el Proyecto AVGM/CHIS/AC3/ CEEAV/07,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102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103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la Norma Oficial Mexicana NOM- 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Nuevo León,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SUPERIOR AGRARI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1/2022, relativo a la ampliación de ejido, promovido por campesinos del poblado La Cieneguita, Municipio de San Miguel de Allende, G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Lunes 13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13T14:58:00Z</dcterms:modified>
  <cp:revision>243</cp:revision>
  <dc:subject/>
  <dc:title/>
</cp:coreProperties>
</file>