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1/ SSPC/04,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3/ SSPC/06,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nombramiento de la señora Monika Ilse Von Allwörden de Orozco, como Cónsul Honoraria de la República Federal de Alemania en la Ciudad de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vientos fuertes, inundación pluvial e inundación fluvial del 29 al 31 de mayo de 2022 en 38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29 al 31 de mayo de 2022 para 10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Angel Alonso Estrella Mogu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Soconu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apachula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4/2017, así como los Votos Particular de la señora Ministra Norma Lucía Piña Hernández y Concurrentes de la señora Ministra Ana Margarita Ríos Farjat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diciona la fracción XV del artículo 4 de los Lineamientos del Registro Público de Conce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artes 14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6-15T10:49:00Z</cp:lastPrinted>
  <dcterms:modified xsi:type="dcterms:W3CDTF">2022-06-15T15:50:00Z</dcterms:modified>
  <cp:revision>265</cp:revision>
  <dc:subject/>
  <dc:title/>
</cp:coreProperties>
</file>