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mediante el cual se señalan los días que se declaran como inhábiles y se da a conocer el cambio de domicilio de la oficina de representación (delegación federal) de la Secretaría de Medio Ambiente y Recursos Naturales en el Estado de Oaxaca, sede regional en Puerto Escondido, Oaxaca.</w:t>
      </w:r>
    </w:p>
    <w:p>
      <w:pPr>
        <w:pStyle w:val="Titulo2"/>
        <w:rPr/>
      </w:pPr>
      <w:r>
        <w:rPr/>
        <w:t>Al margen un sello con el Escudo Nacional, que dice: Estados Unidos Mexicanos.- Secretaría de Medio Ambiente y Recursos Naturales.</w:t>
      </w:r>
    </w:p>
    <w:p>
      <w:pPr>
        <w:pStyle w:val="Texto"/>
        <w:spacing w:lineRule="exact" w:line="242"/>
        <w:rPr/>
      </w:pPr>
      <w:r>
        <w:rPr/>
        <w:t>MARÍA LUISA ALBORES GONZÁLEZ, Secretaria de Medio Ambiente y Recursos Naturales, con fundamento en lo dispuesto por los artículos 32 Bis de la Ley Orgánica de la Administración Pública Federal; 19-B de la Ley Federal de Derechos; 1, 3, fracción XIV, 4, 28, 29 y 42 de la Ley Federal de Procedimiento Administrativo; 1, 2, fracción XXX, 5, fracción XXV y 38 del Reglamento Interior de la Secretaría de Medio Ambiente y Recursos Naturales, y</w:t>
      </w:r>
    </w:p>
    <w:p>
      <w:pPr>
        <w:pStyle w:val="ANOTACION"/>
        <w:spacing w:lineRule="exact" w:line="241"/>
        <w:rPr/>
      </w:pPr>
      <w:r>
        <w:rPr/>
        <w:t>CONSIDERANDO</w:t>
      </w:r>
    </w:p>
    <w:p>
      <w:pPr>
        <w:pStyle w:val="Texto"/>
        <w:spacing w:lineRule="exact" w:line="242"/>
        <w:rPr/>
      </w:pPr>
      <w:r>
        <w:rPr/>
        <w:t>Que con fecha 23 de abril de 2020 se publicó en el Diario Oficial de la Federación, el “Decreto por el que se establecen las medidas de austeridad que deberán observar las dependencias y entidades de la Administración Pública Federal bajo los criterios que en el mismo se indican”, en el que se establece como medida de aplicación urgente y categórica, la reubicación de servidores públicos en función de lo prioritario, con el fin de dejar de rentar edificios, vehículos, bodegas e inmuebles, entre otros ahorros;</w:t>
      </w:r>
    </w:p>
    <w:p>
      <w:pPr>
        <w:pStyle w:val="Texto"/>
        <w:spacing w:lineRule="exact" w:line="242"/>
        <w:rPr/>
      </w:pPr>
      <w:r>
        <w:rPr/>
        <w:t>Que la Ley Federal de Procedimiento Administrativo en su artículo 3 señala que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 asimismo, en su artículo 28, penúltimo párrafo, establece que los términos y plazos podrán suspenderse por causa de fuerza mayor o caso fortuito, debidamente fundada y motivada por la autoridad competente;</w:t>
      </w:r>
    </w:p>
    <w:p>
      <w:pPr>
        <w:pStyle w:val="Texto"/>
        <w:spacing w:lineRule="exact" w:line="242"/>
        <w:rPr/>
      </w:pPr>
      <w:r>
        <w:rPr/>
        <w:t>Que el artículo 4 de la Ley Federal de Procedimiento Administrativo, ordena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43"/>
        <w:rPr/>
      </w:pPr>
      <w:r>
        <w:rPr/>
        <w:t xml:space="preserve">Que el artículo 28 de la Ley Federal de Procedimiento Administrativo, ordena que las actuaciones y diligencias administrativas se practicarán en días y horas hábiles. En los plazos fijados en días no se contarán los inhábiles, salvo disposición en contrario. No se considerarán días hábiles: los sábados, l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w:t>
      </w:r>
      <w:r>
        <w:rPr>
          <w:color w:val="000000"/>
        </w:rPr>
        <w:t>competentes o aquellos en que se suspendan las labores,</w:t>
      </w:r>
      <w:r>
        <w:rPr/>
        <w:t xml:space="preserve"> los que se harán del conocimiento público mediante acuerdo del titular de la Dependencia respectiva, que se publicará en el Diario Oficial de la Federación;</w:t>
      </w:r>
    </w:p>
    <w:p>
      <w:pPr>
        <w:pStyle w:val="Texto"/>
        <w:spacing w:lineRule="exact" w:line="243"/>
        <w:rPr/>
      </w:pPr>
      <w:r>
        <w:rPr/>
        <w:t>Que la representación (Delegación Federal) de la Secretaría de Medio Ambiente y Recursos Naturales en el Estado de Oaxaca, a través de su sede regional en Puerto Escondido, es una dependencia de la Administración Pública Federal centralizada, que recibe y atiende un número importante de trámites, por lo que a su vez administra un número considerable de expedientes;</w:t>
      </w:r>
    </w:p>
    <w:p>
      <w:pPr>
        <w:pStyle w:val="Texto"/>
        <w:spacing w:lineRule="exact" w:line="242"/>
        <w:rPr/>
      </w:pPr>
      <w:r>
        <w:rPr/>
        <w:t>Que con fecha 30 de noviembre del 2018, se publicó en el Diario Oficial de la Federación el “Decreto por el que se reforman, adicionan y derogan diversas disposiciones de la Ley Orgánica de la Administración Pública Federal”, respecto del cual se señala qu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asimismo, las dependencias y entidades de la Administración Pública Federal, conforme a lo previsto en los reglamentos interiores, podrán contar con oficinas de representación en las entidades federativas;</w:t>
      </w:r>
    </w:p>
    <w:p>
      <w:pPr>
        <w:pStyle w:val="Texto"/>
        <w:spacing w:before="0" w:after="94"/>
        <w:rPr/>
      </w:pPr>
      <w:r>
        <w:rPr/>
        <w:t>Que debido al cambio de domicilio oficial de la sede regional de la Oficina de Representación (Delegación Federal) de la Secretaría de Medio Ambiente y Recursos Naturales en el Estado de Oaxaca, en Puerto Escondido, se requiere de un periodo de tiempo especial para la organización, empaque y traslado del gran número de expedientes que maneja, así como para acondicionar la infraestructura necesaria para el ejercicio de sus atribuciones en los términos y plazos que establecen las disposiciones jurídicas aplicables a los actos y procedimientos a su cargo, por lo que resulta indispensable la suspensión de las actividades de atención al público, de recepción y despacho de todo tipo de documentación, así como de los plazos y términos en los procedimientos radicados en dicha sede regional, y</w:t>
      </w:r>
    </w:p>
    <w:p>
      <w:pPr>
        <w:pStyle w:val="Texto"/>
        <w:spacing w:before="0" w:after="94"/>
        <w:rPr/>
      </w:pPr>
      <w:r>
        <w:rPr/>
        <w:t xml:space="preserve">Que </w:t>
      </w:r>
      <w:r>
        <w:rPr>
          <w:color w:val="000000"/>
        </w:rPr>
        <w:t xml:space="preserve">a efecto de dar certeza jurídica a los interesados sobre el domicilio donde tendrá su sede la Oficina de Representación (Delegación Federal) de la Secretaría de Medio Ambiente y Recursos Naturales en Oaxaca, sede regional en Puerto Escondido, y toda vez que resulta </w:t>
      </w:r>
      <w:r>
        <w:rPr/>
        <w:t xml:space="preserve">necesario considerar como inhábiles los días que se requieren para concluir la reubicación de la mencionada dependencia de gobierno, en los cuales se suspenden sus actividades, </w:t>
      </w:r>
      <w:r>
        <w:rPr>
          <w:color w:val="000000"/>
        </w:rPr>
        <w:t>es lo por lo</w:t>
      </w:r>
      <w:r>
        <w:rPr/>
        <w:t xml:space="preserve"> que he tenido a bien expedir el siguiente:</w:t>
      </w:r>
    </w:p>
    <w:p>
      <w:pPr>
        <w:pStyle w:val="ANOTACION"/>
        <w:spacing w:lineRule="exact" w:line="216" w:before="101" w:after="90"/>
        <w:rPr/>
      </w:pPr>
      <w:bookmarkStart w:id="0" w:name="N_Hlk104975137"/>
      <w:bookmarkEnd w:id="0"/>
      <w:r>
        <w:rPr/>
        <w:t>ACUERDO MEDIANTE EL CUAL SE SEÑALAN LOS DÍAS QUE SE DECLARAN COMO INHÁBILES Y SE DA A CONOCER EL CAMBIO DE DOMICILIO DE LA OFICINA DE REPRESENTACIÓN (DELEGACIÓN FEDERAL) DE LA SECRETARÍA DE MEDIO AMBIENTE Y RECURSOS NATURALES EN EL  ESTADO DE OAXACA, SEDE REGIONAL EN PUERTO ESCONDIDO, OAXACA</w:t>
      </w:r>
    </w:p>
    <w:p>
      <w:pPr>
        <w:pStyle w:val="Texto"/>
        <w:spacing w:before="0" w:after="94"/>
        <w:rPr/>
      </w:pPr>
      <w:bookmarkStart w:id="1" w:name="N_Hlk104975137"/>
      <w:bookmarkEnd w:id="1"/>
      <w:r>
        <w:rPr>
          <w:b/>
          <w:color w:val="000000"/>
        </w:rPr>
        <w:t>Artículo Primero</w:t>
      </w:r>
      <w:r>
        <w:rPr>
          <w:color w:val="000000"/>
        </w:rPr>
        <w:t xml:space="preserve">. Se comunica al público en general, así como a los órganos de impartición y procuración de justicia, federales y locales, dependencias y entidades de la Administración Pública Federal, gobiernos estatales y municipales, que por causas de fuerza mayor, la Oficina de Representación (Delegación Federal) de la Secretaría de Medio Ambiente y Recursos Naturales en Oaxaca, sede regional Puerto Escondido, dejará de prestar sus servicios en el domicilio ubicado en Calle 5ª Norte, esquina 2ª Poniente, S/N, Colonia Centro, Código Postal 71980, Puerto Escondido, Oaxaca, por lo tanto, se declaran inhábiles a partir del lunes </w:t>
      </w:r>
      <w:bookmarkStart w:id="2" w:name="N_Hlk104492387"/>
      <w:r>
        <w:rPr>
          <w:color w:val="000000"/>
        </w:rPr>
        <w:t>9 de mayo de 2022 y hasta el viernes 17 de junio de 2022</w:t>
      </w:r>
      <w:bookmarkEnd w:id="2"/>
      <w:r>
        <w:rPr>
          <w:color w:val="000000"/>
        </w:rPr>
        <w:t>, inclusive, para la práctica de actuaciones y diligencias en los procedimientos administrativos y trámites que se tramitan o deban tramitarse ante la Oficina de Representación (Delegación Federal) de la Secretaría de Medio Ambiente y Recursos Naturales en Oaxaca, sede regional en Puerto Escondido,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citada Oficina de Representación (Delegación Federal) en su sede regional en Puerto Escondido.</w:t>
      </w:r>
    </w:p>
    <w:p>
      <w:pPr>
        <w:pStyle w:val="Texto"/>
        <w:spacing w:before="0" w:after="94"/>
        <w:rPr>
          <w:color w:val="000000"/>
        </w:rPr>
      </w:pPr>
      <w:r>
        <w:rPr>
          <w:color w:val="000000"/>
        </w:rPr>
        <w:t>Durante los días a que se refiere el párrafo anterior no se computarán los plazos y términos correspondientes en los procedimientos administrativos que se substancien ante dicha oficina, considerándose tales como días inhábiles.</w:t>
      </w:r>
    </w:p>
    <w:p>
      <w:pPr>
        <w:pStyle w:val="Texto"/>
        <w:spacing w:before="0" w:after="94"/>
        <w:rPr/>
      </w:pPr>
      <w:r>
        <w:rPr>
          <w:color w:val="000000"/>
        </w:rPr>
        <w:t>Lo anterior, sin perjuicio de la facultad que tiene la Oficina de Representación (Delegación Federal) de la Secretaría de Medio Ambiente y Recursos Naturales en el Estado de Oaxaca, para habilitar los días y horas que se requiera para el cumplimiento de sus atribuciones en casos urgentes.</w:t>
      </w:r>
    </w:p>
    <w:p>
      <w:pPr>
        <w:pStyle w:val="Texto"/>
        <w:spacing w:before="0" w:after="94"/>
        <w:rPr/>
      </w:pPr>
      <w:r>
        <w:rPr>
          <w:b/>
          <w:color w:val="000000"/>
        </w:rPr>
        <w:t>Artículo Segundo.</w:t>
      </w:r>
      <w:r>
        <w:rPr>
          <w:color w:val="000000"/>
        </w:rPr>
        <w:t xml:space="preserve"> Por lo que se refiere a los actos y procedimientos que se tramitan ante la Oficina de Representación (Delegación Federal) de la Secretaría de Medio Ambiente y Recursos Naturales en el Estado de Oaxaca, en la sede regional en Puerto Escondido, se hace del conocimiento de los interesados que a partir del 9 de mayo de 2022, provisionalmente queda a su disposición el domicilio de la Oficina de Representación (Delegación Federal) de la Secretaría de Medio Ambiente y Recursos Naturales en el Estado de Oaxaca, ubicada en Sabinos 402, Col. Reforma, C.P. 68050, Oaxaca de Juárez, Oaxaca, para efecto de que presenten sus promociones y documentos respectivos.</w:t>
      </w:r>
    </w:p>
    <w:p>
      <w:pPr>
        <w:pStyle w:val="Texto"/>
        <w:spacing w:before="0" w:after="94"/>
        <w:rPr/>
      </w:pPr>
      <w:r>
        <w:rPr>
          <w:b/>
          <w:color w:val="000000"/>
        </w:rPr>
        <w:t>Artículo Tercero.</w:t>
      </w:r>
      <w:r>
        <w:rPr>
          <w:color w:val="000000"/>
        </w:rPr>
        <w:t xml:space="preserve"> Cualquier actuación, requerimiento, solicitud o promoción realizada ante la Oficina de Representación (Delegación Federal) de la Secretaría de Medio Ambiente y Recursos Naturales en Oaxaca, sede regional en Puerto Escondido, en alguno de los días considerados como inhábiles por el presente Acuerdo, en su caso, surtirá efectos hasta el primer día hábil siguiente en términos del artículo 29 de la Ley Federal de Procedimiento Administrativo.</w:t>
      </w:r>
    </w:p>
    <w:p>
      <w:pPr>
        <w:pStyle w:val="Texto"/>
        <w:spacing w:before="0" w:after="94"/>
        <w:rPr/>
      </w:pPr>
      <w:r>
        <w:rPr>
          <w:b/>
          <w:color w:val="000000"/>
        </w:rPr>
        <w:t xml:space="preserve">Artículo Cuarto. </w:t>
      </w:r>
      <w:r>
        <w:rPr>
          <w:color w:val="000000"/>
        </w:rPr>
        <w:t>El nuevo domicilio de la Oficina de Representación (Delegación Federal) de la Secretaría de Medio Ambiente y Recursos Naturales en Oaxaca, sede regional en Puerto Escondido, se dará a conocer por este mismo medio de comunicación oficial para los efectos correspondientes.</w:t>
      </w:r>
    </w:p>
    <w:p>
      <w:pPr>
        <w:pStyle w:val="ANOTACION"/>
        <w:spacing w:lineRule="exact" w:line="216" w:before="101" w:after="90"/>
        <w:rPr/>
      </w:pPr>
      <w:r>
        <w:rPr/>
        <w:t>TRANSITORIO</w:t>
      </w:r>
    </w:p>
    <w:p>
      <w:pPr>
        <w:pStyle w:val="Texto"/>
        <w:spacing w:before="0" w:after="94"/>
        <w:rPr/>
      </w:pPr>
      <w:r>
        <w:rPr>
          <w:b/>
        </w:rPr>
        <w:t>ÚNICO.</w:t>
      </w:r>
      <w:r>
        <w:rPr/>
        <w:t xml:space="preserve"> El presente Acuerdo entrará en vigor al día siguiente de su publicación en el Diario Oficial de la Federación.</w:t>
      </w:r>
    </w:p>
    <w:p>
      <w:pPr>
        <w:pStyle w:val="Texto"/>
        <w:spacing w:before="0" w:after="94"/>
        <w:rPr/>
      </w:pPr>
      <w:r>
        <w:rPr/>
        <w:t xml:space="preserve">Ciudad de México, a 6 de mayo de 2022.-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2:00Z</dcterms:created>
  <dc:creator>DOF</dc:creator>
  <dc:description/>
  <cp:keywords/>
  <dc:language>en-US</dc:language>
  <cp:lastModifiedBy>lsanchezh</cp:lastModifiedBy>
  <dcterms:modified xsi:type="dcterms:W3CDTF">2022-06-15T02:54:00Z</dcterms:modified>
  <cp:revision>3</cp:revision>
  <dc:subject/>
  <dc:title> </dc:title>
</cp:coreProperties>
</file>