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al público en general, la reactivación de plazos, términos y actividades de la Dirección General de Asuntos Religiosos de la Secretaría de Gobern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Chiapas, que tiene por objeto el otorgamiento de subsidios para el fortalecimiento del Centro de Justicia para las Mujeres en Tuxtla Gutiérrez, Chiapas, que permita planear, elaborar e impulsar estrategias y acciones en materia de prevención, atención, sanción y erradicación de la violencia contra las mujeres y las niñas víctimas de viol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Sinaloa, que tiene por objeto el otorgamiento de subsidio para el Proyecto AVGM/SIN/AC3/ SM/60, que permita dar cumplimiento a la aplicación de recursos destinados a las acciones de coadyuvancia para las declaratorias de Alerta de Violencia de Género contra las Mujeres en Estados y Municipios para el Ejercicio Fiscal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Sinaloa, que tiene por objeto el otorgamiento de subsidio para el Proyecto AVGM/SIN/AC4/ SM/63, que permita dar cumplimiento a la aplicación de recursos destinados a las acciones de coadyuvancia para las declaratorias de Alerta de Violencia de Género contra las Mujeres en Estados y Municipios para el Ejercicio Fiscal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el proceso de calidad regulatoria en la Secretaría de Hacienda y Crédito Públ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señalan los días que se declaran como inhábiles y se da a conocer el cambio de domicilio de la oficina de representación (delegación federal) de la Secretaría de Medio Ambiente y Recursos Naturales en el Estado de Oaxaca, sede regional en Puerto Escondido,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de Coordinación en materia de reasignación de recursos que celebran la Secretaría de Infraestructura, Comunicaciones y Transportes y el Gobierno de la Ciudad de México, con el objeto de transferir recursos presupuestarios federales a la entidad federativa para coordinar su participación con el Ejecutivo Federal en materia del Programa: Tren Interurbano de Pasajeros Toluca-Valle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ercer Convenio Modificatorio al Convenio Específico en materia de ministración de subsidios para el fortalecimiento de acciones de salud pública en las entidades federativas, que celebran la Secretaría de Salud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viso por el que se dan a conocer los datos de actualización del Estatuto Orgánico del Hospital Juárez de México, publicado el 25 de may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ctava Actualización de la Edición 2020 del Libro de Auxiliares de Diagnóstico del Compendio Nacional de Insumos para la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NACIONAL DE CONTROL DEL GAS NAT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General por el que se da a conocer el cambio de horario de recepción de la documentación de la Oficialía de Partes del Centro Nacional de Control del Gas Natu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Puebl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Tabas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ISTEMA NACIONAL PARA EL DESARROLLO INTEGRAL DE LA FAMIL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por el que se expiden los Lineamientos para la autorización, registro, certificación, supervisión y revocación del funcionamiento de centros de asistencia social de niñas, niños y adolescent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Jefe de Servicios de Afiliación y Cobranza para que supla las ausencias de la Doctora Josefina Estrada Martínez, Titular del Órgano de Operación Administrativa Desconcentrada Estatal Guerrero del Instituto Mexicano del Seguro Social, autorizándole a firmar y despachar la documentación incluyendo la suscripción de las resoluciones que debe emitir este Órg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el domicilio legal de las oficinas administrativas dependientes de la Subdelegación Coatzacoalcos, del Instituto Mexicano del Seguro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tabs>
        <w:tab w:val="center" w:pos="4464" w:leader="none"/>
        <w:tab w:val="left" w:pos="6405" w:leader="none"/>
        <w:tab w:val="right" w:pos="8582" w:leader="none"/>
      </w:tabs>
      <w:jc w:val="right"/>
      <w:rPr/>
    </w:pPr>
    <w:r>
      <w:rPr>
        <w:rFonts w:cs="Times New Roman"/>
      </w:rPr>
      <w:t xml:space="preserve">DIARIO OFICIAL                              </w:t>
    </w:r>
    <w:r>
      <w:rPr>
        <w:rFonts w:cs="TimesNewRoman;Times New Roman" w:ascii="TimesNewRoman;Times New Roman" w:hAnsi="TimesNewRoman;Times New Roman"/>
        <w:szCs w:val="18"/>
      </w:rPr>
      <w:t>Miércoles 15 de juni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18T11:42:00Z</cp:lastPrinted>
  <dcterms:modified xsi:type="dcterms:W3CDTF">2022-06-15T15:16:00Z</dcterms:modified>
  <cp:revision>257</cp:revision>
  <dc:subject/>
  <dc:title/>
</cp:coreProperties>
</file>