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elebran la Secretaría de Gobernación y el Estado de Michoacán de Ocampo, que tiene por objeto el otorgamiento de subsidio para el Proyecto AVGM/MICH/AC2/SISDMM/34, que permita dar cumplimiento a la aplicación de recursos destinados a las acciones de coadyuvancia para las declaratorias de Alerta de Violencia de Género contra las Mujeres en Estados y Municipios para el Ejercicio Fiscal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elebran la Secretaría de Gobernación y el Estado de Sinaloa, que tiene por objeto el otorgamiento de subsidio para el Proyecto AVGM/SIN/AC2/SM/61, que permita dar cumplimiento a la aplicación de recursos destinados a las acciones de coadyuvancia para las declaratorias de Alerta de Violencia de Género contra las Mujeres en Estados y Municipios para el Ejercicio Fiscal 2022.</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que celebran la Secretaría de Hacienda y Crédito Público y el Municipio de Carmen del Estado de Campeche, relativo al mecanismo de ajuste de las compensaciones del Fondo de Estabilización de los Ingresos de las Entidades Federativas, a que hace referencia el artículo 21, fracción II, segundo párrafo, y 21 Bis de la Ley Federal de Presupuesto y Responsabilidad Hacendar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que celebran la Secretaría de Hacienda y Crédito Público y el Municipio de Matamoros del Estado de Tamaulipas, relativo al mecanismo de ajuste de las compensaciones del Fondo de Estabilización de los Ingresos de las Entidades Federativas, a que hace referencia el artículo 21, fracción II, segundo párrafo, y 21 Bis de la Ley Federal de Presupuesto y Responsabilidad Hacendar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modificatoria a la Resolución que modifica las Disposiciones de carácter general aplicables a las casas de bolsa publicada el 1 de marzo de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tificación mediante la cual se da a conocer el inicio del procedimiento administrativo para emitir la Declaratoria de Sujeción al Régimen de Dominio Público de la Federación, respecto del inmueble Federal que se señala, por encontrarse en el supuesto de lo establecido en el artículo 29 fracción IV en relación con los artículos 6 fracción V y Cuarto Transitorio de la Ley General de Bienes Nacionales. (R.F.I. 5-6453-9).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tificación mediante la cual se da a conocer el inicio del procedimiento administrativo para emitir la Declaratoria de Sujeción al Régimen de Dominio Público de la Federación, respecto del inmueble Federal que se señala, por encontrarse en el supuesto de lo establecido en el artículo 29 fracción IV en relación con los artículos 6 fracción V y Cuarto Transitorio de la Ley General de Bienes Nacionales. (R.F.I. 28-7275-6).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tificación mediante la cual se da a conocer el inicio del procedimiento administrativo para emitir la Declaratoria de Sujeción al Régimen de Dominio Público de la Federación, respecto del inmueble Federal que se señala, por encontrarse en el supuesto de lo establecido en el artículo 29 fracción IV en relación con los artículos 6 fracción V y Cuarto Transitorio de la Ley General de Bienes Nacionales. (R.F.I. 28-7282-7).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INFRAESTRUCTURA, COMUNICACIONES Y TRANSPORT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en materia de reasignación de recursos que celebran la Secretaría de Infraestructura, Comunicaciones y Transportes y la Ciudad de México para el Programa: Sistema Integrado de Transporte de la Zona Oriente del Valle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puesta a los comentarios recibidos respecto del Proyecto de Norma Oficial Mexicana PROY-NOM-259-SSA1-2014, Productos y servicios. Buenas prácticas de fabricación en productos cosméticos, publicado el 20 de enero de 201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SALUBRIDAD GEN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écimo Séptima Actualización de la Edición 2021 del Libro de Medicamentos del Compendio Nacional de Insumos para la Salud.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DE SALUD PARA EL 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4 Monto de Recursos a Transferir y Conceptos de Gasto del Acuerdo de Coordinación para garantizar la prestación gratuita de servicios de salud, medicamentos y demás insumos asociados para las personas sin seguridad social en los términos previstos en el Título Tercero Bis de la Ley General de Salud, celebrado por la Secretaría de Salud, el Instituto de Salud para el Bienestar y el Estado de Hidalg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4 Monto de Recursos a Transferir y Conceptos de Gasto del Acuerdo de Coordinación para garantizar la prestación gratuita de servicios de salud, medicamentos y demás insumos asociados para las personas sin seguridad social en los términos previstos en el Título Tercero Bis de la Ley General de Salud, celebrado por la Secretaría de Salud, el Instituto de Salud para el Bienestar y el Estado de Méxic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LA JUDICATURA FED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Pleno del Consejo de la Judicatura Federal por el que se determina la lista de las personas admitidas al primer concurso interno de oposición escolarizado para la designación de juezas y jueces de Distrito Especializados en el Sistema Penal Acusato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ESTADISTICA Y GEOGRAF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ncadenamiento de productos del índice nacional de precios al consumidor, correspondiente al mes de mayo de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tabs>
        <w:tab w:val="center" w:pos="4464" w:leader="none"/>
        <w:tab w:val="left" w:pos="6405" w:leader="none"/>
        <w:tab w:val="right" w:pos="8582" w:leader="none"/>
      </w:tabs>
      <w:jc w:val="right"/>
      <w:rPr/>
    </w:pPr>
    <w:r>
      <w:rPr>
        <w:rFonts w:cs="Times New Roman"/>
      </w:rPr>
      <w:t xml:space="preserve">DIARIO OFICIAL                              </w:t>
    </w:r>
    <w:r>
      <w:rPr/>
      <w:t>Jueves 16 de junio de 2022</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5:02:00Z</dcterms:created>
  <dc:creator>David Hernández</dc:creator>
  <dc:description/>
  <cp:keywords/>
  <dc:language>en-US</dc:language>
  <cp:lastModifiedBy>Caloch</cp:lastModifiedBy>
  <cp:lastPrinted>2022-05-18T11:42:00Z</cp:lastPrinted>
  <dcterms:modified xsi:type="dcterms:W3CDTF">2022-06-27T00:22:00Z</dcterms:modified>
  <cp:revision>269</cp:revision>
  <dc:subject/>
  <dc:title/>
</cp:coreProperties>
</file>