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</w:rPr>
        <w:t>ENCADENAMIENTO de productos del índice nacional de precios al consumidor, correspondiente al mes de mayo de 2022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>
          <w:lang w:eastAsia="en-US"/>
        </w:rPr>
      </w:pPr>
      <w:r>
        <w:rPr>
          <w:lang w:eastAsia="en-US"/>
        </w:rPr>
        <w:t>ÍNDICE NACIONAL DE PRECIOS AL CONSUMIDOR</w:t>
      </w:r>
    </w:p>
    <w:p>
      <w:pPr>
        <w:pStyle w:val="Texto"/>
        <w:spacing w:lineRule="exact" w:line="220"/>
        <w:rPr>
          <w:sz w:val="16"/>
          <w:szCs w:val="18"/>
          <w:lang w:val="es-ES_tradnl" w:eastAsia="en-US"/>
        </w:rPr>
      </w:pPr>
      <w:r>
        <w:rPr>
          <w:sz w:val="16"/>
          <w:szCs w:val="18"/>
          <w:lang w:val="es-ES_tradnl" w:eastAsia="en-US"/>
        </w:rPr>
        <w:t>ENCADENAMIENTO DE PRODUCTOS DEL ÍNDICE NACIONAL DE PRECIOS AL CONSUMIDOR, CORRESPONDIENTE AL MES DE MAYO DE 2022.</w:t>
      </w:r>
    </w:p>
    <w:p>
      <w:pPr>
        <w:pStyle w:val="Texto"/>
        <w:spacing w:lineRule="exact" w:line="220"/>
        <w:rPr/>
      </w:pPr>
      <w:r>
        <w:rPr>
          <w:szCs w:val="18"/>
          <w:lang w:val="es-ES_tradnl"/>
        </w:rPr>
        <w:t xml:space="preserve">Al respecto, hago de su conocimiento que de conformidad con los artículos 59 fracción III, inciso a) 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>
          <w:szCs w:val="18"/>
        </w:rPr>
        <w:t>mayo de 2022</w:t>
      </w:r>
      <w:r>
        <w:rPr>
          <w:szCs w:val="18"/>
          <w:lang w:val="es-ES_tradnl"/>
        </w:rPr>
        <w:t xml:space="preserve"> como precio de referencia.</w:t>
      </w:r>
    </w:p>
    <w:p>
      <w:pPr>
        <w:pStyle w:val="Texto"/>
        <w:spacing w:lineRule="exact" w:line="220"/>
        <w:rPr/>
      </w:pPr>
      <w:r>
        <w:rPr>
          <w:szCs w:val="18"/>
        </w:rPr>
        <w:t xml:space="preserve">Ciudad de México, a 09 de junio de 2022.- </w:t>
      </w:r>
      <w:r>
        <w:rPr>
          <w:szCs w:val="18"/>
          <w:lang w:eastAsia="es-MX"/>
        </w:rPr>
        <w:t xml:space="preserve">Instituto Nacional de Estadística y Geografía: Act. </w:t>
      </w:r>
      <w:r>
        <w:rPr>
          <w:b/>
          <w:szCs w:val="18"/>
          <w:lang w:eastAsia="es-MX"/>
        </w:rPr>
        <w:t>Rafael Posse Fregoso</w:t>
      </w:r>
      <w:r>
        <w:rPr>
          <w:szCs w:val="18"/>
          <w:lang w:eastAsia="es-MX"/>
        </w:rPr>
        <w:t xml:space="preserve">, </w:t>
      </w:r>
      <w:r>
        <w:rPr>
          <w:bCs/>
          <w:szCs w:val="18"/>
          <w:lang w:eastAsia="es-MX"/>
        </w:rPr>
        <w:t xml:space="preserve">en ausencia del Lic. Jorge Alberto Reyes Moreno, Director General Adjunto de Índice de Precios y con fundamento en lo dispuesto por el párrafo segundo, del artículo 53 del Reglamento Interior del Instituto Nacional de Estadística y Geografía, firma del Director de Tratamiento de la Información, por ser asunto de mi competencia. </w:t>
      </w:r>
      <w:r>
        <w:rPr>
          <w:szCs w:val="18"/>
          <w:lang w:eastAsia="es-MX"/>
        </w:rPr>
        <w:t>Rúbrica.</w:t>
      </w:r>
    </w:p>
    <w:p>
      <w:pPr>
        <w:pStyle w:val="ANOTACION"/>
        <w:spacing w:lineRule="exact" w:line="220"/>
        <w:rPr/>
      </w:pPr>
      <w:r>
        <w:rPr/>
        <w:t>ANEXO</w:t>
      </w:r>
    </w:p>
    <w:p>
      <w:pPr>
        <w:pStyle w:val="Texto"/>
        <w:spacing w:lineRule="exact" w:line="220"/>
        <w:ind w:hanging="0"/>
        <w:jc w:val="center"/>
        <w:rPr/>
      </w:pPr>
      <w:r>
        <w:rPr/>
        <w:t>INSTITUTO NACIONAL DE ESTADÍSTICA Y GEOGRAFÍA</w:t>
      </w:r>
    </w:p>
    <w:p>
      <w:pPr>
        <w:pStyle w:val="Texto"/>
        <w:spacing w:lineRule="exact" w:line="220"/>
        <w:ind w:hanging="0"/>
        <w:jc w:val="center"/>
        <w:rPr/>
      </w:pPr>
      <w:r>
        <w:rPr/>
        <w:t>ÍNDICE NACIONAL DE PRECIOS AL CONSUMIDOR</w:t>
      </w:r>
    </w:p>
    <w:p>
      <w:pPr>
        <w:pStyle w:val="Texto"/>
        <w:spacing w:lineRule="exact" w:line="220"/>
        <w:ind w:hanging="0"/>
        <w:jc w:val="center"/>
        <w:rPr>
          <w:b/>
          <w:b/>
        </w:rPr>
      </w:pPr>
      <w:r>
        <w:rPr>
          <w:b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75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1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lineRule="exact" w:line="120"/>
        <w:rPr/>
      </w:pPr>
      <w:r>
        <w:rPr>
          <w:rFonts w:cs="Arial" w:ascii="Arial" w:hAnsi="Arial"/>
          <w:b/>
          <w:sz w:val="10"/>
          <w:szCs w:val="10"/>
        </w:rPr>
        <w:tab/>
        <w:t>Mayo 2022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002008</w:t>
        <w:tab/>
        <w:t>SABRITAS, FRITURAS, DE MAIZ, DORITOS, BOLSA DE 82 GR</w:t>
        <w:tab/>
        <w:t>271.3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003006</w:t>
        <w:tab/>
        <w:t>KELLOGGS, DE AVENA, EQUILIBRIO, CAJA DE 560 GR</w:t>
        <w:tab/>
        <w:t>125.8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017003</w:t>
        <w:tab/>
        <w:t>PULPA, TROZO, A GRANEL</w:t>
        <w:tab/>
        <w:t>158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021001</w:t>
        <w:tab/>
        <w:t>SAN RAFAEL, DE CERDO, DE PIERNA, A GRANEL</w:t>
        <w:tab/>
        <w:t>14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021014</w:t>
        <w:tab/>
        <w:t>MANANTIALES, DE CERDO, TIPO VIRGINIA, A GRANEL</w:t>
        <w:tab/>
        <w:t>10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022003</w:t>
        <w:tab/>
        <w:t>EN PZAS, MUSLO Y PIERNA, CORTE AMERICANO, A GRANEL</w:t>
        <w:tab/>
        <w:t>3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023001</w:t>
        <w:tab/>
        <w:t>FUD, DE PAVO, A GRANEL</w:t>
        <w:tab/>
        <w:t>6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023015</w:t>
        <w:tab/>
        <w:t>FUD, DE PAVO, A GRANEL</w:t>
        <w:tab/>
        <w:t>7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024002</w:t>
        <w:tab/>
        <w:t>DELIS, DE CERDO, A GRANEL</w:t>
        <w:tab/>
        <w:t>12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030014</w:t>
        <w:tab/>
        <w:t>FILETE, MOJARRA, A GRANEL</w:t>
        <w:tab/>
        <w:t>131.1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031002</w:t>
        <w:tab/>
        <w:t>LALA, CREMA, ENTERA, BOTE DE 900 ML</w:t>
        <w:tab/>
        <w:t>80.55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031005</w:t>
        <w:tab/>
        <w:t>LALA, CREMA, ENTERA, BOTE DE 196 GR</w:t>
        <w:tab/>
        <w:t>91.8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034002</w:t>
        <w:tab/>
        <w:t>NESTLE, ENTERA, NIDO, FORTICRECE, BOLSA DE 480 GR</w:t>
        <w:tab/>
        <w:t>162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034004</w:t>
        <w:tab/>
        <w:t>NESTLE, ENTERA, LATA DE 1.7 KG 1700</w:t>
        <w:tab/>
        <w:t>108.8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037002</w:t>
        <w:tab/>
        <w:t>SANTA MARIA, COTIJA, A GRANEL</w:t>
        <w:tab/>
        <w:t>15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038003</w:t>
        <w:tab/>
        <w:t>CHIPILO, AMERICANO, A GRANEL</w:t>
        <w:tab/>
        <w:t>10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039001</w:t>
        <w:tab/>
        <w:t>COVADONGA, PANELA, A GRANEL</w:t>
        <w:tab/>
        <w:t>18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039012</w:t>
        <w:tab/>
        <w:t>QUESOMEX, CANASTO, A GRANEL</w:t>
        <w:tab/>
        <w:t>12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040002</w:t>
        <w:tab/>
        <w:t>SUPER FINO, CHIHUAHUA, A GRANEL</w:t>
        <w:tab/>
        <w:t>18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040013</w:t>
        <w:tab/>
        <w:t>SUPERFINO, CHIHUAHUA, A GRANEL</w:t>
        <w:tab/>
        <w:t>16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041001</w:t>
        <w:tab/>
        <w:t>KARINA, OAXACA, A GRANEL</w:t>
        <w:tab/>
        <w:t>15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041003</w:t>
        <w:tab/>
        <w:t>OAXACA, A GRANEL</w:t>
        <w:tab/>
        <w:t>14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042022</w:t>
        <w:tab/>
        <w:t>YOPLAIT, BATIDO, BOTE DE 145 GR</w:t>
        <w:tab/>
        <w:t>48.2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054106</w:t>
        <w:tab/>
        <w:t>DRISCOLL´S, O/FRUTAS, FRESA, PAQ DE 454 GR</w:t>
        <w:tab/>
        <w:t>153.3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059003</w:t>
        <w:tab/>
        <w:t>VERDE, POR PZA</w:t>
        <w:tab/>
        <w:t>27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074003</w:t>
        <w:tab/>
        <w:t>PRECISSIMO, LENTEJAS, BOLSA DE 500 GR</w:t>
        <w:tab/>
        <w:t>45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078016</w:t>
        <w:tab/>
        <w:t>SABRITAS, DORITOS NACHOS, BOLSA DE 223 GR</w:t>
        <w:tab/>
        <w:t>212.1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081009</w:t>
        <w:tab/>
        <w:t>DEL MONTE, ENVASADAS, GARBANZO EN SALMUERA, LATA DE 400 GR</w:t>
        <w:tab/>
        <w:t>43.8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093012</w:t>
        <w:tab/>
        <w:t>CAMPBELLS, SOPA, CREMA DE ELOTE, LATA DE 430 GR</w:t>
        <w:tab/>
        <w:t>81.4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02004</w:t>
        <w:tab/>
        <w:t>PRESIDENTE, GRAN RESERVA, ESPECIAL, BOTELLA DE 900 ML</w:t>
        <w:tab/>
        <w:t>183.3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02012</w:t>
        <w:tab/>
        <w:t>PRESIDENTE, AÑEJO, CLASICO, BOTELLA DE 900 ML</w:t>
        <w:tab/>
        <w:t>154.4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05010</w:t>
        <w:tab/>
        <w:t>SAUZA, REPOSADO, HACIENDA, BOTELLA DE 900 ML</w:t>
        <w:tab/>
        <w:t>332.2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10005</w:t>
        <w:tab/>
        <w:t>PREVEN´T, PANTIMEDIAS, 82% POLIAMIDA -18% ELASTANO</w:t>
        <w:tab/>
        <w:t>177.65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13011</w:t>
        <w:tab/>
        <w:t>LUCKY STAR, CAMISA, 65% POLIESTER - 35% ALGODON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14005</w:t>
        <w:tab/>
        <w:t>MP, CAMISA, 100% ALGODON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14012</w:t>
        <w:tab/>
        <w:t>CUIDADO CON EL PERRO, CAMISA, 100% ALGODON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15004</w:t>
        <w:tab/>
        <w:t>DISNEY, CAMISETA, 50% ALGODON - 50% POLIESTER</w:t>
        <w:tab/>
        <w:t>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15011</w:t>
        <w:tab/>
        <w:t>BABY COLORS, PAÑALERO, 100% ALGODON, 3 PZAS</w:t>
        <w:tab/>
        <w:t>16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17005</w:t>
        <w:tab/>
        <w:t>THAISS, BATA, P/DORMIR, 100% ALGODON</w:t>
        <w:tab/>
        <w:t>6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20012</w:t>
        <w:tab/>
        <w:t>NAUTICA, PANTALON, 81% ALGODON - 18% POLIESTER - 1% SPANDEX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21026</w:t>
        <w:tab/>
        <w:t>POLO RALPH LAUREN, CHAMARRA, 100% ALGODON</w:t>
        <w:tab/>
        <w:t>32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21054</w:t>
        <w:tab/>
        <w:t>AEROPOSTALE, CHAMARRA, 100% POLIESTER</w:t>
        <w:tab/>
        <w:t>1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21105</w:t>
        <w:tab/>
        <w:t>DOCKERS, CHAMARRA, 100% POLIESTER</w:t>
        <w:tab/>
        <w:t>2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21123</w:t>
        <w:tab/>
        <w:t>GIGI PARIS, CHAMARRA, 80% ALGODON - 16% POLIESTER - 4% ELAST</w:t>
        <w:tab/>
        <w:t>4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21127</w:t>
        <w:tab/>
        <w:t>SPRINT, SUDADERA, 92% POLIESTER - 8% ELASTANO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21138</w:t>
        <w:tab/>
        <w:t>POLO CLUB, CHAMARRA, 100% POLIESTER</w:t>
        <w:tab/>
        <w:t>7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22018</w:t>
        <w:tab/>
        <w:t>FRUIT OT THE LOOM, CAMISETA, 100% ALGODON, 3 PZAS</w:t>
        <w:tab/>
        <w:t>186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23003</w:t>
        <w:tab/>
        <w:t>MP, P/NIÑA, PANTALETA, 96% ALGODON - 4% ELASTANO</w:t>
        <w:tab/>
        <w:t>49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23013</w:t>
        <w:tab/>
        <w:t>CREYSI KIDS, P/NIÑA, PANTALETA, 100% ALGODON</w:t>
        <w:tab/>
        <w:t>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23040</w:t>
        <w:tab/>
        <w:t>WEEKEND, P/NIÑO, CAMISETA, 100% ALGODON, 2 PZAS</w:t>
        <w:tab/>
        <w:t>12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23053</w:t>
        <w:tab/>
        <w:t>CREYSI KIDS, P/NIÑA, CAMISETA, 100% ALGODON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23056</w:t>
        <w:tab/>
        <w:t>GIRLS ATTITUDE, P/NIÑA, PANTALETA, 95% POLIESTER - 5% ELASTA</w:t>
        <w:tab/>
        <w:t>12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23064</w:t>
        <w:tab/>
        <w:t>PUNTO BLANCO, P/NIÑO, CAMISETA, 100% ALGODON</w:t>
        <w:tab/>
        <w:t>170.0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23091</w:t>
        <w:tab/>
        <w:t>CARNIVAL, P/NIÑA, CORPIÑO, 47% ALGODON - 49% POLIESTER - 4%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23109</w:t>
        <w:tab/>
        <w:t>BABY SHARK, P/NIÑA, PANTALETA, 95% ALGODON - 5% ELASTANO, 3</w:t>
        <w:tab/>
        <w:t>74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24002</w:t>
        <w:tab/>
        <w:t>WARNER´S, BRASIER, 94% POLIESTER - 6% ELASTANO</w:t>
        <w:tab/>
        <w:t>5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24039</w:t>
        <w:tab/>
        <w:t>BODY CONTROL, CAMISETA, 80% POLIAMIDA - 20% ELASTANO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26015</w:t>
        <w:tab/>
        <w:t>GIANFRANCO DUNA, TRAJE, 67% POLIESTER - 33% ELASTANO</w:t>
        <w:tab/>
        <w:t>19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26016</w:t>
        <w:tab/>
        <w:t>CONTEMPO, TRAJE, 67% POLIESTER - 33% VISCOSA</w:t>
        <w:tab/>
        <w:t>1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28012</w:t>
        <w:tab/>
        <w:t>LINEAS, VESTIDO, 70% POLIAMIDA - 30% POLIESTER</w:t>
        <w:tab/>
        <w:t>3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28014</w:t>
        <w:tab/>
        <w:t>LINEAS, VESTIDO, 97% POLIESTER - 3% ELASTANO</w:t>
        <w:tab/>
        <w:t>3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28015</w:t>
        <w:tab/>
        <w:t>ROSYS CHIC, VESTIDO, 100% POLIESTER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28028</w:t>
        <w:tab/>
        <w:t>JESSICA, VESTIDO, 100% POLIESTER</w:t>
        <w:tab/>
        <w:t>7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29011</w:t>
        <w:tab/>
        <w:t>CHEROKEE, BLUSA, 100% ALGODON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35023</w:t>
        <w:tab/>
        <w:t>HUSH PUPPIES, P/NIÑO, ZAPATOS, CORTE SINTETICO - SUELA SINTE</w:t>
        <w:tab/>
        <w:t>682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36015</w:t>
        <w:tab/>
        <w:t>BREKCAT, CORTE SINTETICO - SUELA SINTETICA</w:t>
        <w:tab/>
        <w:t>350.1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46008</w:t>
        <w:tab/>
        <w:t>AMERICA, INDIVIDUAL, MOD MILAN</w:t>
        <w:tab/>
        <w:t>4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47001</w:t>
        <w:tab/>
        <w:t>SEARS, COMEDOR, 7 PZAS, (M-4S-BANCA Y BUFETERO), MOD JERSEY</w:t>
        <w:tab/>
        <w:t>28049.15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51011</w:t>
        <w:tab/>
        <w:t>FAMSA, RECAMARA, KS, CABECERA, 2 BUROS, LUNA Y TOC, MOD ZANT</w:t>
        <w:tab/>
        <w:t>598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55004</w:t>
        <w:tab/>
        <w:t>MOSLEY, EDREDON, KING SIZE, 100% POLIESTER, MOD HOME</w:t>
        <w:tab/>
        <w:t>7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55009</w:t>
        <w:tab/>
        <w:t>MOSLEY HOME, EDREDON, INDIVIDUAL, 50% ALGODON - 50% P0LIESTE</w:t>
        <w:tab/>
        <w:t>5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60012</w:t>
        <w:tab/>
        <w:t>KOBLENZ, ASPIRADORA, MOD YCA-1308</w:t>
        <w:tab/>
        <w:t>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61001</w:t>
        <w:tab/>
        <w:t>WHIRLPOOL, 6 QUEM, 30”, HORNO, ACERO INOX, MOD WFR3400D</w:t>
        <w:tab/>
        <w:t>13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62004</w:t>
        <w:tab/>
        <w:t>PANASONIC, 1.3 PIES, MOD NN-SB636W</w:t>
        <w:tab/>
        <w:t>3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63012</w:t>
        <w:tab/>
        <w:t>KOBLENZ, LAVADORA, 22 KG, SEMI AUTOMATICA, MOD LRK2211A</w:t>
        <w:tab/>
        <w:t>5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64012</w:t>
        <w:tab/>
        <w:t>DAEWOO, 13 PIES, C/DESPACHADOR, PLATA, MOD 36510GNMD</w:t>
        <w:tab/>
        <w:t>9712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64013</w:t>
        <w:tab/>
        <w:t>MABE, 14 PIES, 2 PTAS, MOD RME360FGMRE0</w:t>
        <w:tab/>
        <w:t>124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66004</w:t>
        <w:tab/>
        <w:t>OSTER, 1 VEL, CLASICA, CROMADA, REVERSIBLE, MOD 1486232</w:t>
        <w:tab/>
        <w:t>13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70017</w:t>
        <w:tab/>
        <w:t>BOSSA NOVA, CRISTALERIA, VASOS P/WHISKY, JGO DE 4 PZAS</w:t>
        <w:tab/>
        <w:t>113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73011</w:t>
        <w:tab/>
        <w:t>ADIR, BOMBA DE AGUA, MOTO BOMBA, CENTRIFUGA, 1 HP, COD 1460</w:t>
        <w:tab/>
        <w:t>15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73013</w:t>
        <w:tab/>
        <w:t>ADIR, ROTOMARTILLO, 3/, 450W, MOD 812</w:t>
        <w:tab/>
        <w:t>6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76010</w:t>
        <w:tab/>
        <w:t>ENERGIZER, AA, PAQ C/6 PZAS</w:t>
        <w:tab/>
        <w:t>14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87018</w:t>
        <w:tab/>
        <w:t>LUZ ETERNA, VELA, NO 5, POR PZA</w:t>
        <w:tab/>
        <w:t>23.91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89003</w:t>
        <w:tab/>
        <w:t>TEMPRA, TABLETAS, 20 DE 500 MG, LAB BRISTOL MYERS SQUIBB</w:t>
        <w:tab/>
        <w:t>76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191003</w:t>
        <w:tab/>
        <w:t>XL-3, TABLETAS, 10 DE 325 MG, LAB</w:t>
        <w:tab/>
        <w:t>31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202009</w:t>
        <w:tab/>
        <w:t>VITASCOM, VENDA, AUTOADHERIBLE, DE 7.5 CM X 4.5 M</w:t>
        <w:tab/>
        <w:t>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204056</w:t>
        <w:tab/>
        <w:t>CONSULTA, MEDICINA GENERAL, CONSULTA</w:t>
        <w:tab/>
        <w:t>8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211001</w:t>
        <w:tab/>
        <w:t>SUBCOMPACTO</w:t>
        <w:tab/>
        <w:t>430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211008</w:t>
        <w:tab/>
        <w:t>SUBCOMPACTO</w:t>
        <w:tab/>
        <w:t>294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211058</w:t>
        <w:tab/>
        <w:t>USOS MULTIPLES</w:t>
        <w:tab/>
        <w:t>430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212016</w:t>
        <w:tab/>
        <w:t>YAMAHA, DEPORTIVA, MOD MT - 03 ABS 2023</w:t>
        <w:tab/>
        <w:t>13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222009</w:t>
        <w:tab/>
        <w:t>REP DE CLUTCH, MANO DE OBRA</w:t>
        <w:tab/>
        <w:t>2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228017</w:t>
        <w:tab/>
        <w:t>AEROPUERTO - ERMITA</w:t>
        <w:tab/>
        <w:t>7.00</w:t>
        <w:tab/>
        <w:t>VI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241012</w:t>
        <w:tab/>
        <w:t>LG, 55”, PANTALLA 4K, DUAL LED, MOD OLED55A1P5A</w:t>
        <w:tab/>
        <w:t>35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241027</w:t>
        <w:tab/>
        <w:t>SONY, 43”, PANTALLA ULTRA 4K, SMART TV, MOD XBR-43X800G LA1</w:t>
        <w:tab/>
        <w:t>142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247016</w:t>
        <w:tab/>
        <w:t>HOT WHEELS, AUTOPISTA, CASTILLO MARIO KART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248021</w:t>
        <w:tab/>
        <w:t>VOIT, EQUIPO Y ACC, BALON DE VOLEIBOL, NO 5, FLUORESCENTE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248022</w:t>
        <w:tab/>
        <w:t>CRUZ A, EQUIPO Y ACC, BALON DE FUTBOL SOCCER, NO 5 OFICIAL</w:t>
        <w:tab/>
        <w:t>18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248023</w:t>
        <w:tab/>
        <w:t>WIFT, EQUIPO Y ACC, RODILLERAS, ABIERTA, SOPORTE</w:t>
        <w:tab/>
        <w:t>1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254065</w:t>
        <w:tab/>
        <w:t>O/DIVERSIONES, SALON DE FIESTAS, PAQ SPACE, AUTODROMO,</w:t>
        <w:tab/>
        <w:t>119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256022</w:t>
        <w:tab/>
        <w:t>LA GUIA SANTILLANA, PRIMARIA, 5°, RIVERA ALVAREZ MARIO, ED S</w:t>
        <w:tab/>
        <w:t>235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271014</w:t>
        <w:tab/>
        <w:t>BEBIDA, CERVEZA, TECATE CLARA, TARRO DE 300 ML</w:t>
        <w:tab/>
        <w:t>48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276002</w:t>
        <w:tab/>
        <w:t>REST, ROAST BEER CHIKEN, TORTILLA SOUP, BROUNIE BFB</w:t>
        <w:tab/>
        <w:t>43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281012</w:t>
        <w:tab/>
        <w:t>BIC, RASTRILLO, FLEX3, POR PZA</w:t>
        <w:tab/>
        <w:t>25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288015</w:t>
        <w:tab/>
        <w:t>GOODY, ART DE TOCADOR, CEPILLO, REMOVES WATER</w:t>
        <w:tab/>
        <w:t>1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290020</w:t>
        <w:tab/>
        <w:t>COTTONELLE, PAPEL HIGIENICO, SOFT CARE, 12 ROLLOS DE 204 HOJ</w:t>
        <w:tab/>
        <w:t>103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290039</w:t>
        <w:tab/>
        <w:t>KLEENEX, PAÑUELOS DESECHABLES, CAJA DE 180 HOJAS</w:t>
        <w:tab/>
        <w:t>48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293006</w:t>
        <w:tab/>
        <w:t>ALE, JOYAS, CADENA DE ORO FLORENTINO, 14K, MOD ALEVCL0</w:t>
        <w:tab/>
        <w:t>347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293025</w:t>
        <w:tab/>
        <w:t>TODOMODA, BISUTERIA, ANILLO, SET DE ANILLOS</w:t>
        <w:tab/>
        <w:t>12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293026</w:t>
        <w:tab/>
        <w:t>JOYAS, DIJE, ORO 14 K, DELFINES, MOD LUTDJ8488YW</w:t>
        <w:tab/>
        <w:t>47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293027</w:t>
        <w:tab/>
        <w:t>MIDO, RELOJ, P/HOMBRE, MOD MID M026430370</w:t>
        <w:tab/>
        <w:t>223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294023</w:t>
        <w:tab/>
        <w:t>TODO MODA, BOLSA, 100% SINTETICO, MOD MORRAL</w:t>
        <w:tab/>
        <w:t>2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1 294027</w:t>
        <w:tab/>
        <w:t>TODO MODA, CARTERA, SINTETICO, MOD CLASICO</w:t>
        <w:tab/>
        <w:t>1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2 006004</w:t>
        <w:tab/>
        <w:t>GRANO DE ORO, PALOMERO, BOLSA DE 450 GR</w:t>
        <w:tab/>
        <w:t>30.2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2 012002</w:t>
        <w:tab/>
        <w:t>BIMBO, PAN DULCE, MANTECADAS CON NUEZ, PAQ 4 PZAS, DE 123 GR</w:t>
        <w:tab/>
        <w:t>21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2 034006</w:t>
        <w:tab/>
        <w:t>NESTLE, ENTERA, NIDO, CLASICA, RINDE 17 LT, LATA DE 2040 GR</w:t>
        <w:tab/>
        <w:t>120.1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2 035002</w:t>
        <w:tab/>
        <w:t>FRISOLAC, MATERNIZADA, GOLD, ETAPA 2, LATA DE 800 GR</w:t>
        <w:tab/>
        <w:t>468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2 089002</w:t>
        <w:tab/>
        <w:t>D´GARI, DE AGUA, DE FRESA, SOBRE DE 120 GR, RINDE 1 LT</w:t>
        <w:tab/>
        <w:t>77.9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2 094001</w:t>
        <w:tab/>
        <w:t>NESCAFE, REGULAR, CLASICO, 2 FCOS DE 350 GR C/U, 700 GR</w:t>
        <w:tab/>
        <w:t>447.1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2 096005</w:t>
        <w:tab/>
        <w:t>HERSHEY´S, LIQUIDO, BOTE DE 589 GR</w:t>
        <w:tab/>
        <w:t>103.5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2 133009</w:t>
        <w:tab/>
        <w:t>MP, ZAPATOS, CORTE VACUNO - SUELA SINTETICA</w:t>
        <w:tab/>
        <w:t>6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2 147001</w:t>
        <w:tab/>
        <w:t>AURA, COMEDOR, (M-4S-1B), MOD NOGAL</w:t>
        <w:tab/>
        <w:t>20144.00</w:t>
        <w:tab/>
        <w:t>JGO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2 149001</w:t>
        <w:tab/>
        <w:t>MELE, ESCRITORIO, BLANCO, MOD CALGARY</w:t>
        <w:tab/>
        <w:t>3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2 149003</w:t>
        <w:tab/>
        <w:t>MP, CTRO ENTRETENIMIENTO, CON SOPORTE, MOD STANDAR</w:t>
        <w:tab/>
        <w:t>5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2 160002</w:t>
        <w:tab/>
        <w:t>TAURUS, HORNO ELECTRICO, MOD HORIZON</w:t>
        <w:tab/>
        <w:t>2300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2 162005</w:t>
        <w:tab/>
        <w:t>MABE, 0.7 PIES, MOD HMM700WK</w:t>
        <w:tab/>
        <w:t>1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2 162006</w:t>
        <w:tab/>
        <w:t>WINIA, 1.1 PIES, MOD KOR-1N4HAZ</w:t>
        <w:tab/>
        <w:t>344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2 166005</w:t>
        <w:tab/>
        <w:t>OSTERIZER, 10 VEL, MOD 6662013000 SLOPE</w:t>
        <w:tab/>
        <w:t>849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2 170001</w:t>
        <w:tab/>
        <w:t>COCINA MIA, CUBIERTOS, 3 PZAS, TENEDORES, MOD HUT</w:t>
        <w:tab/>
        <w:t>24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2 172001</w:t>
        <w:tab/>
        <w:t>COCINA MIA, CUCHARA, LISA</w:t>
        <w:tab/>
        <w:t>10.46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2 181005</w:t>
        <w:tab/>
        <w:t>VIVA, EN POLVO, BOLSA DE 850 GR</w:t>
        <w:tab/>
        <w:t>34.7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2 182001</w:t>
        <w:tab/>
        <w:t>REYNERA, ESCOBA, TIPO CEPILLO</w:t>
        <w:tab/>
        <w:t>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2 184004</w:t>
        <w:tab/>
        <w:t>VAPE, INSECTICIDA, PLACAS,  CAJA DE 24 PZAS</w:t>
        <w:tab/>
        <w:t>44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2 185002</w:t>
        <w:tab/>
        <w:t>DELSEY MAX, SERVILLETAS, PAQ DE 100 PZAS</w:t>
        <w:tab/>
        <w:t>12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2 187009</w:t>
        <w:tab/>
        <w:t>VELADORA ARAMO, VELADORA, ECOLIMON</w:t>
        <w:tab/>
        <w:t>2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2 194003</w:t>
        <w:tab/>
        <w:t>AVENE, GEL, CLEANANCE, LIMPIADOR, FCO DE 200 ML, LAB AVENE</w:t>
        <w:tab/>
        <w:t>458.00</w:t>
        <w:tab/>
        <w:t>FCO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2 200005</w:t>
        <w:tab/>
        <w:t>C BOOST, POLVO, CON 10 SOBRES, LAB GRISSI</w:t>
        <w:tab/>
        <w:t>107.00</w:t>
        <w:tab/>
        <w:t>CAJ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2 240006</w:t>
        <w:tab/>
        <w:t>ATVIO, DVD, MOD ATDV-103</w:t>
        <w:tab/>
        <w:t>4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2 240008</w:t>
        <w:tab/>
        <w:t>LG, DVD, SUPER WI FI, DOLBY, MOD BP- 350L</w:t>
        <w:tab/>
        <w:t>3438.5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2 242011</w:t>
        <w:tab/>
        <w:t>FOTOGRAFO, 5 FOTOS 5X5, PARA VISA</w:t>
        <w:tab/>
        <w:t>1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2 245001</w:t>
        <w:tab/>
        <w:t>VEGO, GUITARRA ACUSTICA, DE PARACHO MICHOACAN, MOD BASICA</w:t>
        <w:tab/>
        <w:t>11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2 259005</w:t>
        <w:tab/>
        <w:t>ED TELEVISA, SEMANAL, TV Y NOVELAS, EJEMPLAR</w:t>
        <w:tab/>
        <w:t>39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2 273004</w:t>
        <w:tab/>
        <w:t>ENSALADA, CON TIRA DE POLLO GRILL</w:t>
        <w:tab/>
        <w:t>39.00</w:t>
        <w:tab/>
        <w:t>ORDEN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2 284003</w:t>
        <w:tab/>
        <w:t>EUCERIN, FACIAL, ANTI-PIGMENT, BOTELLA DE 30 ML</w:t>
        <w:tab/>
        <w:t>27100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004009</w:t>
        <w:tab/>
        <w:t>GAMESA, DULCES,  AZUCARADAS, PAQ DE 150 GR</w:t>
        <w:tab/>
        <w:t>96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022010</w:t>
        <w:tab/>
        <w:t>ENTERO,  A GRANEL</w:t>
        <w:tab/>
        <w:t>5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030010</w:t>
        <w:tab/>
        <w:t>ENTERO, ROBALO, FRESCO, A GRANEL</w:t>
        <w:tab/>
        <w:t>33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035002</w:t>
        <w:tab/>
        <w:t>NESTLE, CONDENSADA, LIGTH, CERO, LATA  DE 385 GR</w:t>
        <w:tab/>
        <w:t>59.1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035004</w:t>
        <w:tab/>
        <w:t>LA LECHERA, CONDENSADA, LATA DE 375 GR</w:t>
        <w:tab/>
        <w:t>62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067003</w:t>
        <w:tab/>
        <w:t>LA COSTEÑA, CHIPOTLES, LATA DE 220 GR</w:t>
        <w:tab/>
        <w:t>1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067004</w:t>
        <w:tab/>
        <w:t>LA COSTEÑA, CHIPOTLES, LATA DE 220 GR</w:t>
        <w:tab/>
        <w:t>95.9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070002</w:t>
        <w:tab/>
        <w:t>LA CHATA, REFRITOS, NEGROS, BOLSA DE 430 GR</w:t>
        <w:tab/>
        <w:t>36.7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076005</w:t>
        <w:tab/>
        <w:t>GÜERO, A GRANEL</w:t>
        <w:tab/>
        <w:t>3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086003</w:t>
        <w:tab/>
        <w:t>HOLANDA, PALETA, MAGNUM, MINI-CLASICA, 6 PZAS, PAQ DE 360 ML</w:t>
        <w:tab/>
        <w:t>322.2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096004</w:t>
        <w:tab/>
        <w:t>MORELIA PRESIDENCIAL, EN POLVO, BOLSA DE 370 GR</w:t>
        <w:tab/>
        <w:t>71.2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096006</w:t>
        <w:tab/>
        <w:t>HERSHEY`S, LIQUIDO, BOTELLA DE 453 ML</w:t>
        <w:tab/>
        <w:t>91.3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097005</w:t>
        <w:tab/>
        <w:t>MCCORMICK, DESHIDRATADO,  CAJA DE 70 GR</w:t>
        <w:tab/>
        <w:t>642.8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097007</w:t>
        <w:tab/>
        <w:t>MCCORMICK, DESHIDRATADO, CAJA C/50 SOBRES 1.2 GR C/U (60 GR)</w:t>
        <w:tab/>
        <w:t>34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099003</w:t>
        <w:tab/>
        <w:t>CLIGHT, POLVO, SOBRE DE 7 GR,  RINDE 1 LT</w:t>
        <w:tab/>
        <w:t>485.7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102002</w:t>
        <w:tab/>
        <w:t>PRESIDENTE, SOLERA, CLASICO, BOTELLA DE 900 ML</w:t>
        <w:tab/>
        <w:t>172.2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106005</w:t>
        <w:tab/>
        <w:t>BAREFOOT, TINTO, MERLOT, CHILE, BOTELLA DE 750 ML</w:t>
        <w:tab/>
        <w:t>225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108005</w:t>
        <w:tab/>
        <w:t>MONTANA, C/FILTRO, CAJETILLA C/25 PZAS</w:t>
        <w:tab/>
        <w:t>62.00</w:t>
        <w:tab/>
        <w:t>CAJETI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109001</w:t>
        <w:tab/>
        <w:t>LIFE STYLE, BLUSA, 100% POLIESTER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111008</w:t>
        <w:tab/>
        <w:t>SIMPLY BASIC, CALCETINES, 51% POLIESTER - 31% ALGODON - 18%</w:t>
        <w:tab/>
        <w:t>8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115001</w:t>
        <w:tab/>
        <w:t>FANTASTIC, PAÑALERO, 50% ALGODON - 50% POLIESTER, 3 PZAS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118009</w:t>
        <w:tab/>
        <w:t>YALE, PANTALON, 100% POLIESTER</w:t>
        <w:tab/>
        <w:t>329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124001</w:t>
        <w:tab/>
        <w:t>COOBIE, BRASIER, 100% SINTETICO</w:t>
        <w:tab/>
        <w:t>8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128002</w:t>
        <w:tab/>
        <w:t>CHEROKEE, VESTIDO, 100% ALGODON</w:t>
        <w:tab/>
        <w:t>3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128004</w:t>
        <w:tab/>
        <w:t>DUPLAN, FALDA, MIDI, 100% ALGODON</w:t>
        <w:tab/>
        <w:t>774.23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128008</w:t>
        <w:tab/>
        <w:t>LIZ MINELLI MP, VESTIDO, 95% POLIESTER - 5% ELASTANO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128014</w:t>
        <w:tab/>
        <w:t>LIZ MINELLI MP, VESTIDO, 53% POLIESTER - 5% ELASTANO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129002</w:t>
        <w:tab/>
        <w:t>OP, VESTIDO, 95% POLIESTER - 5% ELASTANO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132005</w:t>
        <w:tab/>
        <w:t>CLASSBEN, SANDALIAS, CORTE SINTETICO - SUELA SINTETICA</w:t>
        <w:tab/>
        <w:t>38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137005</w:t>
        <w:tab/>
        <w:t>BHERMANOS, ART P/CALZADO, LUSTRADOR, ESPONJA, LIMPIADORA, PZA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151003</w:t>
        <w:tab/>
        <w:t>TAOSA, RECAMARA, KS, MOD PAMELA</w:t>
        <w:tab/>
        <w:t>2023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155009</w:t>
        <w:tab/>
        <w:t>REGINA, EDRECOLCHA, MAT/QS, 3 PZAS, MOD CAPITOL</w:t>
        <w:tab/>
        <w:t>56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160002</w:t>
        <w:tab/>
        <w:t>OSTER, HORNO ELECTRICO, 30 LTS, MOD TTV-7030</w:t>
        <w:tab/>
        <w:t>183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169004</w:t>
        <w:tab/>
        <w:t>T-FAL, OLLA DE PRESION, 15 LT, MOD YL307LA10, COD 1500267732</w:t>
        <w:tab/>
        <w:t>258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173001</w:t>
        <w:tab/>
        <w:t>HYPER TOUGH, ROTOMARTILLO, 1/2”, MOD 500 W</w:t>
        <w:tab/>
        <w:t>55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178003</w:t>
        <w:tab/>
        <w:t>CLARASOL, CLORO,  BOTELLA DE 950 ML</w:t>
        <w:tab/>
        <w:t>17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182002</w:t>
        <w:tab/>
        <w:t>PERICO, ESCOBA, ABANICO, GRANDE, MOD P-250, PZA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183007</w:t>
        <w:tab/>
        <w:t>ACE, LIQUIDO,  BOTELLA DE 800 ML</w:t>
        <w:tab/>
        <w:t>35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205001</w:t>
        <w:tab/>
        <w:t>CUIDADO DENTAL, RESINA, PZA MOLAR</w:t>
        <w:tab/>
        <w:t>6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205005</w:t>
        <w:tab/>
        <w:t>CUIDADO DENTAL, BRACKETS, PAQ CON TODO</w:t>
        <w:tab/>
        <w:t>18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212002</w:t>
        <w:tab/>
        <w:t>ITALIKA, VITALIA, MOD 150</w:t>
        <w:tab/>
        <w:t>355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215001</w:t>
        <w:tab/>
        <w:t>HANKOOK, RIN 15, 195/65, MOD H 737</w:t>
        <w:tab/>
        <w:t>20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217004</w:t>
        <w:tab/>
        <w:t>QUAKER STATE, ACEITE, MULTIGRADO, RACING 20W50, 946 ML</w:t>
        <w:tab/>
        <w:t>134.2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239003</w:t>
        <w:tab/>
        <w:t>SONY, AUTO ESTEREO,  MOD 5002853</w:t>
        <w:tab/>
        <w:t>3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239006</w:t>
        <w:tab/>
        <w:t>GHIA, BOCINA, 8”, 9700 WTTS, MOD</w:t>
        <w:tab/>
        <w:t>48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240002</w:t>
        <w:tab/>
        <w:t>HKPRO, DVD,  MOD 2003153</w:t>
        <w:tab/>
        <w:t>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240006</w:t>
        <w:tab/>
        <w:t>FOL, DVD, MOD FD-118A</w:t>
        <w:tab/>
        <w:t>4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241006</w:t>
        <w:tab/>
        <w:t>HISENSE, 40”, SMART TV, FULL HD,  MOD 40H5G</w:t>
        <w:tab/>
        <w:t>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244004</w:t>
        <w:tab/>
        <w:t>PRIME VIDEO, PELICULA, DVD, ALQUILER, UHD, BATMAN</w:t>
        <w:tab/>
        <w:t>2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248001</w:t>
        <w:tab/>
        <w:t>WILSON, CALZADO, P/VOLIBOL, MATERIAL SINTETICO, MOD PXL</w:t>
        <w:tab/>
        <w:t>23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255001</w:t>
        <w:tab/>
        <w:t>VETV, BASICO, PLUS HD, RECARGA POR 30 DIAS, DOS EQUIPOS</w:t>
        <w:tab/>
        <w:t>39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258004</w:t>
        <w:tab/>
        <w:t>LA JORNADA, MATUTINO, PERIODICO</w:t>
        <w:tab/>
        <w:t>1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261001</w:t>
        <w:tab/>
        <w:t>KRYSTAL IXTAPA ZIHUA, TERRESTRE,  HOTEL 4 ESTRELLAS</w:t>
        <w:tab/>
        <w:t>5490.50</w:t>
        <w:tab/>
        <w:t>PROM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280004</w:t>
        <w:tab/>
        <w:t>CONAIR INFINITI PRO, CEPILLO DE AIRE, MOD INFRARRED BC400ES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281007</w:t>
        <w:tab/>
        <w:t>SCHICK, RASTRILLO, XTREME 3, TRIPLE HOJA, PZA</w:t>
        <w:tab/>
        <w:t>1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282002</w:t>
        <w:tab/>
        <w:t>BISSU, SOMBRAS, ESTUCHE QUINTETO</w:t>
        <w:tab/>
        <w:t>54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284004</w:t>
        <w:tab/>
        <w:t>POND´S, FACIAL, FCO DE 365 GR</w:t>
        <w:tab/>
        <w:t>267.5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284005</w:t>
        <w:tab/>
        <w:t>HINDS, CORPORAL,  BOTELLA DE 90 ML</w:t>
        <w:tab/>
        <w:t>188.8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290002</w:t>
        <w:tab/>
        <w:t>ELITE, PAPEL HIGIENICO, PAQ 12 ROLLOS</w:t>
        <w:tab/>
        <w:t>129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290004</w:t>
        <w:tab/>
        <w:t>COTTONELLE, PAPEL HIGIENICO,  PAQ 18 ROLLOS</w:t>
        <w:tab/>
        <w:t>14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292004</w:t>
        <w:tab/>
        <w:t>SABA, TAMPONES, REGULAR, PAQ C/10 PZAS</w:t>
        <w:tab/>
        <w:t>41.51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3 298004</w:t>
        <w:tab/>
        <w:t>CREMACION, PAQ. ORO ELITE</w:t>
        <w:tab/>
        <w:t>6484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4 105005</w:t>
        <w:tab/>
        <w:t>AZUL, REPOSADO, CENTENARIO,  BOTELLA DE 950 ML</w:t>
        <w:tab/>
        <w:t>272.6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4 121003</w:t>
        <w:tab/>
        <w:t>STEMSON, SOMBRERO, MOD MARLBORO, DE LANA</w:t>
        <w:tab/>
        <w:t>14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4 125004</w:t>
        <w:tab/>
        <w:t>FROZEN, CAMISA, 50% ALGODON - 50% POLIESTER, MOD 5914</w:t>
        <w:tab/>
        <w:t>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4 136009</w:t>
        <w:tab/>
        <w:t>BOOSKARY, S/V, CORTE TEXTIL - SUELA SINTETICA, MOD 27567</w:t>
        <w:tab/>
        <w:t>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4 147002</w:t>
        <w:tab/>
        <w:t>ANTECOMEDOR, TECA, MOD BEIGE</w:t>
        <w:tab/>
        <w:t>12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4 151004</w:t>
        <w:tab/>
        <w:t>ARTEX, BASE P/COLCHON, KS, MOD VALO, ENCINO</w:t>
        <w:tab/>
        <w:t>12943.48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4 151005</w:t>
        <w:tab/>
        <w:t>PLACENCIA, BASE P/COLCHON, KS MOD MOLIERE 3</w:t>
        <w:tab/>
        <w:t>10049.23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4 152003</w:t>
        <w:tab/>
        <w:t>BOAL, SOFA CAMA, MOD DENEB</w:t>
        <w:tab/>
        <w:t>17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4 155003</w:t>
        <w:tab/>
        <w:t>MP, EDREDON, MATRIMONIAL, 5 PZAS</w:t>
        <w:tab/>
        <w:t>1398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4 155013</w:t>
        <w:tab/>
        <w:t>PROVIDENCIA, COBIJA, DISNEY BABY, 100% POLIESTER, ARCOIRIS</w:t>
        <w:tab/>
        <w:t>1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4 160005</w:t>
        <w:tab/>
        <w:t>KOBLENZ, ASPIRADORA, MOD YCA 1300, CENTURI</w:t>
        <w:tab/>
        <w:t>2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4 162004</w:t>
        <w:tab/>
        <w:t>BLACK AND DECKER, 1.1 PIES, MOD. 980030451</w:t>
        <w:tab/>
        <w:t>2198.99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4 165005</w:t>
        <w:tab/>
        <w:t>KOBLENZ, CAFETERA, 12 TAZAS, MOD CKM212IN</w:t>
        <w:tab/>
        <w:t>6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4 165008</w:t>
        <w:tab/>
        <w:t>T-FAL, CAFETERA, 14 TAZAS, MOD 980025535</w:t>
        <w:tab/>
        <w:t>8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4 169004</w:t>
        <w:tab/>
        <w:t>MP, BATERIA, ALUMINIO, 15 PZAS, MOD 980019309</w:t>
        <w:tab/>
        <w:t>2998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4 188011</w:t>
        <w:tab/>
        <w:t>ASEO GENERAL, PAGO SEMANAL, ENTRADA POR SALIDA</w:t>
        <w:tab/>
        <w:t>180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4 188012</w:t>
        <w:tab/>
        <w:t>COCINERA, PAGO SEMANAL, LUNES A VIERNES</w:t>
        <w:tab/>
        <w:t>220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4 204015</w:t>
        <w:tab/>
        <w:t>CONSULTA, PSICOLOGO, DE 1 HR</w:t>
        <w:tab/>
        <w:t>30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4 212002</w:t>
        <w:tab/>
        <w:t>PULSAR, DEPORTIVA, MOD NS125</w:t>
        <w:tab/>
        <w:t>47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4 224002</w:t>
        <w:tab/>
        <w:t>PARE, AUTO, SERVICIO DE ESTACIONAMIENTO POR HORA</w:t>
        <w:tab/>
        <w:t>9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4 240001</w:t>
        <w:tab/>
        <w:t>EVL, DVD, USB, HDMI, MOD LP-203</w:t>
        <w:tab/>
        <w:t>7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4 241009</w:t>
        <w:tab/>
        <w:t>SAMSUNG, 50”, LED, SMART TV, 4K, MOD UN50AU7000FXZX</w:t>
        <w:tab/>
        <w:t>139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4 242028</w:t>
        <w:tab/>
        <w:t>FUJIFILM, CAMARA FOTOGRAFICA, INSTAX MINI 11</w:t>
        <w:tab/>
        <w:t>2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4 248002</w:t>
        <w:tab/>
        <w:t>ARENA, EQUIPO Y ACC, PROTECTOR, GOOGLES, GO POWER SKIN, LIGH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4 248003</w:t>
        <w:tab/>
        <w:t>ATHLETIC, EQUIPO Y ACC, PELOTA, CON LIGAS, FITNES, 65 CM</w:t>
        <w:tab/>
        <w:t>34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4 248008</w:t>
        <w:tab/>
        <w:t>PUMAS, CALZADO, P/CORRER, VELOCITY NITRO 2</w:t>
        <w:tab/>
        <w:t>24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4 255003</w:t>
        <w:tab/>
        <w:t>MP, BASICO, FREEDOMPOP 300, CON NETFLIX, 72 CANALES</w:t>
        <w:tab/>
        <w:t>649.00</w:t>
        <w:tab/>
        <w:t>SERV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4 255006</w:t>
        <w:tab/>
        <w:t>MP, BASICO, 72 CANALES, NETFLIX</w:t>
        <w:tab/>
        <w:t>409.00</w:t>
        <w:tab/>
        <w:t>SERV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4 257003</w:t>
        <w:tab/>
        <w:t>ALFAGUARA, LITERARIO, MOMO, MICHAEL ENDE</w:t>
        <w:tab/>
        <w:t>28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4 280001</w:t>
        <w:tab/>
        <w:t>CONAIR, SECADORA, 2 VELOCIDADES, MOD 256RDES, ROJA</w:t>
        <w:tab/>
        <w:t>77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4 292005</w:t>
        <w:tab/>
        <w:t>SABA, TOALLAS, ULTRA INVISIBLE, C/ALAS, PAQ C/14 PZAS</w:t>
        <w:tab/>
        <w:t>34.6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003001</w:t>
        <w:tab/>
        <w:t>QUAKER, DE AVENA, STILA, FRESA, PAQ DE 6 BARRAS DE 150 GR</w:t>
        <w:tab/>
        <w:t>208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018054</w:t>
        <w:tab/>
        <w:t>BISTEC, MILANESA, A GRANEL</w:t>
        <w:tab/>
        <w:t>199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030026</w:t>
        <w:tab/>
        <w:t>ENTERO, HUACHINANGO, DEL PACIFICO, A GRANEL</w:t>
        <w:tab/>
        <w:t>25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034001</w:t>
        <w:tab/>
        <w:t>NESTLE, DESLACTOSADA, SVELTY, BOTE DE 1600 GR</w:t>
        <w:tab/>
        <w:t>156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038005</w:t>
        <w:tab/>
        <w:t>LALA, AMERICANO, PAQ DE 144 GR</w:t>
        <w:tab/>
        <w:t>228.4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042012</w:t>
        <w:tab/>
        <w:t>YAKULT, L FERMENTADO, NATURAL, PAQ DE 3 BOTES DE 80 ML C/U (</w:t>
        <w:tab/>
        <w:t>106.2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043008</w:t>
        <w:tab/>
        <w:t>AVE, ACEITE, DE CANOLA, BOTELLA DE 800 ML</w:t>
        <w:tab/>
        <w:t>49.2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065009</w:t>
        <w:tab/>
        <w:t>ESPECIES Y CONDIMENTOS, CASCABEL, BOLSA DE 30 GR</w:t>
        <w:tab/>
        <w:t>33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067005</w:t>
        <w:tab/>
        <w:t>SAN MARCOS, CHIPOTLES, ENTEROS, ADOBADOS,  LATA DE 215 GR</w:t>
        <w:tab/>
        <w:t>111.8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069013</w:t>
        <w:tab/>
        <w:t>PINTO, AMERICANO, A GRANEL</w:t>
        <w:tab/>
        <w:t>3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078006</w:t>
        <w:tab/>
        <w:t>ENCANTO, ADOBADAS, BOLSA DE 70 GR</w:t>
        <w:tab/>
        <w:t>242.8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084013</w:t>
        <w:tab/>
        <w:t>NUTRESA, CHOCOLATE, DE LECHE, CREMINO, PAQ DE 140 GR</w:t>
        <w:tab/>
        <w:t>2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086004</w:t>
        <w:tab/>
        <w:t>PALETA, DE AGUA, SABOR LIMON</w:t>
        <w:tab/>
        <w:t>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090001</w:t>
        <w:tab/>
        <w:t>MCCORMICK, MOSTAZA, FCO DE 210 GR</w:t>
        <w:tab/>
        <w:t>66.1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094002</w:t>
        <w:tab/>
        <w:t>PRECISSIMO, DESCAFEINADO, FCO DE 200 GR</w:t>
        <w:tab/>
        <w:t>332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095002</w:t>
        <w:tab/>
        <w:t>SMART MP, REGULAR, FCO DE 200 GR</w:t>
        <w:tab/>
        <w:t>153.0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096001</w:t>
        <w:tab/>
        <w:t>CAL-C-TOSE, EN POLVO, BOTE DE 400 GR</w:t>
        <w:tab/>
        <w:t>131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097001</w:t>
        <w:tab/>
        <w:t>LA PASTORA, DESHIDRATADO, VERDE, CAJA DE 25 SOBRES</w:t>
        <w:tab/>
        <w:t>26.15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099004</w:t>
        <w:tab/>
        <w:t>ZUKO, POLVO, RINDE 2 LT, SABOR MANZANA, SOBRE DE 13 GR</w:t>
        <w:tab/>
        <w:t>5.3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099005</w:t>
        <w:tab/>
        <w:t>TANG, POLVO, SABOR NARANJA, RINDE 2 LT, SOBRE DE 14 GR</w:t>
        <w:tab/>
        <w:t>5.0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100003</w:t>
        <w:tab/>
        <w:t>HERDEZ, DE VERDURAS, 8 VERDURAS, LATA DE 340 ML</w:t>
        <w:tab/>
        <w:t>32.3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102005</w:t>
        <w:tab/>
        <w:t>TORRES, SOLERA, 5 AÑOS, BOTELLA DE 700 ML</w:t>
        <w:tab/>
        <w:t>302.8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113008</w:t>
        <w:tab/>
        <w:t>GEORGE, CAMISA, 54% POLIESTER - 46% ALGODON</w:t>
        <w:tab/>
        <w:t>2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117011</w:t>
        <w:tab/>
        <w:t>TODO MODA MP, MASCADA, 100% ALGODON</w:t>
        <w:tab/>
        <w:t>6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118010</w:t>
        <w:tab/>
        <w:t>ZARA MP, PANTALON, 75% POLIESTER - 20% VISCOSA - 5% ELASTANO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119012</w:t>
        <w:tab/>
        <w:t>ZARA MP, PANTALON, 63% LIOCEL - 31% VISCOSA - 6% NYLON</w:t>
        <w:tab/>
        <w:t>7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120007</w:t>
        <w:tab/>
        <w:t>CALVIN KLEIN, PANTALON, 94% ALGODON - 6% ELASTANO</w:t>
        <w:tab/>
        <w:t>1274.1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124015</w:t>
        <w:tab/>
        <w:t>OYSHO MP, COORDINADO, 57% POLIAMIDA - 43% ELASTANO</w:t>
        <w:tab/>
        <w:t>82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126007</w:t>
        <w:tab/>
        <w:t>GIANFRANCO DUNNA, TRAJE, 100% POLIESTER</w:t>
        <w:tab/>
        <w:t>19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128012</w:t>
        <w:tab/>
        <w:t>GEORGE, VESTIDO, 100% POLIESTER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128017</w:t>
        <w:tab/>
        <w:t>ZARA MP, FALDA, 74% POLIESTER - 19% VISCOSA - 7% ELASTANO</w:t>
        <w:tab/>
        <w:t>7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129002</w:t>
        <w:tab/>
        <w:t>MIA, VESTIDO, 100% POLIESTER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129011</w:t>
        <w:tab/>
        <w:t>ZARA MP, PANTALON, 100% LINO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134001</w:t>
        <w:tab/>
        <w:t>EVA MODA, HUARACHES, CORTE SINTETICO - SUELA SINTETICA</w:t>
        <w:tab/>
        <w:t>9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134005</w:t>
        <w:tab/>
        <w:t>QUE SUAVES, ZAPATOS, CORTE PIEL - SUELA SINTETICA</w:t>
        <w:tab/>
        <w:t>2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146003</w:t>
        <w:tab/>
        <w:t>SEALY, INDIVIDUAL, MOD ENERGY IND</w:t>
        <w:tab/>
        <w:t>7646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152005</w:t>
        <w:tab/>
        <w:t>ALTEREGO, SOFA CAMA, MATRIMONIAL, MOD BRENT-TOSTI-M</w:t>
        <w:tab/>
        <w:t>6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154003</w:t>
        <w:tab/>
        <w:t>PARISINA, MERCERIA, HILO, 100% POLIESTER, CONO DE 1600 MTS</w:t>
        <w:tab/>
        <w:t>24.99</w:t>
        <w:tab/>
        <w:t>M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157008</w:t>
        <w:tab/>
        <w:t>HOME EXPRESSIONS, MATRIMONIAL, 100% POLIESTER, JGO DE 4 PZAS</w:t>
        <w:tab/>
        <w:t>3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159004</w:t>
        <w:tab/>
        <w:t>MABE, MINISPLIT, 1.5 TON, FRIO, 220V, MODMMT18CDBWCAM8</w:t>
        <w:tab/>
        <w:t>126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161007</w:t>
        <w:tab/>
        <w:t>ACROSS, 6 QUEMADORES, GRAFITO, MOD E13020BAPNOC</w:t>
        <w:tab/>
        <w:t>66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162002</w:t>
        <w:tab/>
        <w:t>WINIA, 1.1 PIES, MOD KOR-NOAS</w:t>
        <w:tab/>
        <w:t>2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162007</w:t>
        <w:tab/>
        <w:t>LG, 1.5 PIES, SMART, MOD MH1536GIRBBKFLA</w:t>
        <w:tab/>
        <w:t>5399.1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163006</w:t>
        <w:tab/>
        <w:t>WHIRLPOOL, LAVADORA, 17 KG, AUTOMATICA, MOD 8MWTW1713MJQ</w:t>
        <w:tab/>
        <w:t>122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164004</w:t>
        <w:tab/>
        <w:t>WHIRLPOOL, 17 PIES, TOP MOUNT, MOD WT1736NSILVER</w:t>
        <w:tab/>
        <w:t>179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164006</w:t>
        <w:tab/>
        <w:t>MABE, 19 PIES, MOD RTM510RXMR0</w:t>
        <w:tab/>
        <w:t>19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166008</w:t>
        <w:tab/>
        <w:t>T-FAL, 12 VELOCIDADES, INFINYFORCE, ROJA, MOD LN8125MX</w:t>
        <w:tab/>
        <w:t>55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167005</w:t>
        <w:tab/>
        <w:t>TAURUS, DE VAPOR, MOD CLEO</w:t>
        <w:tab/>
        <w:t>299.9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167009</w:t>
        <w:tab/>
        <w:t>OSTER, VAPOR, AEROCERAMIC, MOD GCSTB53801</w:t>
        <w:tab/>
        <w:t>3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172001</w:t>
        <w:tab/>
        <w:t>CASA MIA, MANTEL, JGO DE 12 PZAS</w:t>
        <w:tab/>
        <w:t>21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172003</w:t>
        <w:tab/>
        <w:t>COLOR POP, ESCURRIDOR, C/BASE, MOD VERDE</w:t>
        <w:tab/>
        <w:t>23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173006</w:t>
        <w:tab/>
        <w:t>TRUPER, ROTOMARTILLO, MOD ROTO-3/8174</w:t>
        <w:tab/>
        <w:t>7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185005</w:t>
        <w:tab/>
        <w:t>PETALO, SERVILLETAS, COLOR, PAQ DE 350 PZAS</w:t>
        <w:tab/>
        <w:t>53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196006</w:t>
        <w:tab/>
        <w:t>SUPRA, TABLETAS, 30 DE 4 MG, LAB VALEANT</w:t>
        <w:tab/>
        <w:t>432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201034</w:t>
        <w:tab/>
        <w:t>ATEMPERATOR, O/MED, NEUROL, TABLETAS, 40 DE 200 MG, LAB AMST</w:t>
        <w:tab/>
        <w:t>380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211003</w:t>
        <w:tab/>
        <w:t>USOS MULTIPLES</w:t>
        <w:tab/>
        <w:t>545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211005</w:t>
        <w:tab/>
        <w:t>SUBCOMPACTO</w:t>
        <w:tab/>
        <w:t>35499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211007</w:t>
        <w:tab/>
        <w:t>SUBCOMPACTO</w:t>
        <w:tab/>
        <w:t>292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215001</w:t>
        <w:tab/>
        <w:t>SUNFULL, RIN 13, 175/70, MOD ENERGY</w:t>
        <w:tab/>
        <w:t>12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215004</w:t>
        <w:tab/>
        <w:t>TOYO, RIN 13, 175/70, MOD 82T TOYO NANO ENERGY 3</w:t>
        <w:tab/>
        <w:t>11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222002</w:t>
        <w:tab/>
        <w:t>CAMBIO DE BALATAS, CON RECTIFICACION DE DISCOS</w:t>
        <w:tab/>
        <w:t>16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231004</w:t>
        <w:tab/>
        <w:t>BASE, SENCILLO, PAGO MENSUAL</w:t>
        <w:tab/>
        <w:t>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239016</w:t>
        <w:tab/>
        <w:t>DONKER, BOCINA, 15”, MOD MSA 5715</w:t>
        <w:tab/>
        <w:t>19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240002</w:t>
        <w:tab/>
        <w:t>APPLE, STREAMING, TV 4 K, 64 GB, PLATA, MOD MXH02CL/A</w:t>
        <w:tab/>
        <w:t>49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240003</w:t>
        <w:tab/>
        <w:t>SONY, BLU-RAY, MOD BDP-S3500</w:t>
        <w:tab/>
        <w:t>2597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240006</w:t>
        <w:tab/>
        <w:t>ROKU, STREAMING, EXPRESS, HD CON CABLE, HDMI Y CONTROL REMOT</w:t>
        <w:tab/>
        <w:t>1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240008</w:t>
        <w:tab/>
        <w:t>LG, BLU-RAY, WIFI/USB/DVD, SMART, MOD BP350-L</w:t>
        <w:tab/>
        <w:t>3427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241010</w:t>
        <w:tab/>
        <w:t>DAEWOO, 32 PULGADAS, SMART, MOD DAW32HF</w:t>
        <w:tab/>
        <w:t>4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242004</w:t>
        <w:tab/>
        <w:t>SONY, CAMARA FOTOGRAFICA, COMPACTA, MOD DSC-WX350</w:t>
        <w:tab/>
        <w:t>7019.1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247002</w:t>
        <w:tab/>
        <w:t>HASBRO, JGO DE MESA, DESTREZA</w:t>
        <w:tab/>
        <w:t>514.00</w:t>
        <w:tab/>
        <w:t>CAJ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249003</w:t>
        <w:tab/>
        <w:t>NATURALES, FLORES, BOUQUET DE 12 ROSAS</w:t>
        <w:tab/>
        <w:t>132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257001</w:t>
        <w:tab/>
        <w:t>ED DIANA, LITERARIO, EL AMOR EN LOS TIEMPOS DEL COLERA, GARC</w:t>
        <w:tab/>
        <w:t>258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257006</w:t>
        <w:tab/>
        <w:t>ED TRILLAS, CONSULTA, REGLAMENTO MUNICIPAL, CHAVEZ, JIMENEZ</w:t>
        <w:tab/>
        <w:t>35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260002</w:t>
        <w:tab/>
        <w:t>SCRIBE KIDS, CUADERNO, COLEGIAL, 100 HOJAS</w:t>
        <w:tab/>
        <w:t>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260004</w:t>
        <w:tab/>
        <w:t>NORMA, COLORES, CAJA DE 15 PZAS</w:t>
        <w:tab/>
        <w:t>134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260020</w:t>
        <w:tab/>
        <w:t>DIXON, COLORES, MAPITA, CAJA DE 12 PZAS</w:t>
        <w:tab/>
        <w:t>4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271008</w:t>
        <w:tab/>
        <w:t>BEBIDA, CERVEZA, SPECTRA DE 355 ML</w:t>
        <w:tab/>
        <w:t>7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272002</w:t>
        <w:tab/>
        <w:t>TORTERIA, TORTA REGIA Y REFRESCO EN LATA</w:t>
        <w:tab/>
        <w:t>111.00</w:t>
        <w:tab/>
        <w:t>ORDEN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278002</w:t>
        <w:tab/>
        <w:t>CORTE DE CABELLO, DE NIÑO</w:t>
        <w:tab/>
        <w:t>7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279002</w:t>
        <w:tab/>
        <w:t>APLICACION DE PESTAÑAS, CLASSIC LASHES</w:t>
        <w:tab/>
        <w:t>2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294005</w:t>
        <w:tab/>
        <w:t>BLVD, BOLSA, CAFE, MOD DT-XX6395</w:t>
        <w:tab/>
        <w:t>2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294006</w:t>
        <w:tab/>
        <w:t>CHECK IN, MALETA, 24” GRIS</w:t>
        <w:tab/>
        <w:t>6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294013</w:t>
        <w:tab/>
        <w:t>TODO MODA, BOLSA, BANDOLERA, MOD POUCH</w:t>
        <w:tab/>
        <w:t>2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5 294015</w:t>
        <w:tab/>
        <w:t>RAY BAN, LENTES OSCUROS, MOD 3025</w:t>
        <w:tab/>
        <w:t>35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6 015002</w:t>
        <w:tab/>
        <w:t>BOLSA DE 10 PZAS</w:t>
        <w:tab/>
        <w:t>20.00</w:t>
        <w:tab/>
        <w:t>BOLS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6 036004</w:t>
        <w:tab/>
        <w:t>STAR MILK, PASTEURIZADA, ENTERA, BOTE DE 3.785 LT (3785 ML)</w:t>
        <w:tab/>
        <w:t>18.2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6 037008</w:t>
        <w:tab/>
        <w:t>SONORENSE, AÑEJO, COTIJA, A GRANEL</w:t>
        <w:tab/>
        <w:t>13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6 090004</w:t>
        <w:tab/>
        <w:t>SPRINGFIELD, MOSTAZA, FCO DE 227 GR</w:t>
        <w:tab/>
        <w:t>103.5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6 096004</w:t>
        <w:tab/>
        <w:t>ORCHARD PARK, LIQUIDO, BOTELLA  DE 566 ML</w:t>
        <w:tab/>
        <w:t>82.1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6 102004</w:t>
        <w:tab/>
        <w:t>TORRES, RESERVA, 10, IMPERIAL, BOTELLA DE 700 ML</w:t>
        <w:tab/>
        <w:t>429.6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6 114001</w:t>
        <w:tab/>
        <w:t>REFILL, CAMISA, 100% ALGODON</w:t>
        <w:tab/>
        <w:t>1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6 114006</w:t>
        <w:tab/>
        <w:t>IFASHION, PLAYERA, 50% ALGODON - 50% POLIESTER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6 115007</w:t>
        <w:tab/>
        <w:t>MILANO MP, CAMISETA, 100% ALGODON</w:t>
        <w:tab/>
        <w:t>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6 117002</w:t>
        <w:tab/>
        <w:t>SENSE SECRET, TOP, 98% POLIESTER - 2% ELASTANO</w:t>
        <w:tab/>
        <w:t>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6 126004</w:t>
        <w:tab/>
        <w:t>SONNETI, TRAJE, 65% POLIESTER - 35% VISCOSA</w:t>
        <w:tab/>
        <w:t>21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6 160003</w:t>
        <w:tab/>
        <w:t>RECORD, HORNO ELECTRICO, MOD TY161A 136921</w:t>
        <w:tab/>
        <w:t>1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6 166004</w:t>
        <w:tab/>
        <w:t>T-FAL, 14 VEL, VASO DE VIDRIO, MOD LN8148MX</w:t>
        <w:tab/>
        <w:t>11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6 167003</w:t>
        <w:tab/>
        <w:t>OSTER, MOD GCSTAC6951-013</w:t>
        <w:tab/>
        <w:t>1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6 174005</w:t>
        <w:tab/>
        <w:t>MLESSO, LED, 10 WATTS, PZA</w:t>
        <w:tab/>
        <w:t>30.8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6 179004</w:t>
        <w:tab/>
        <w:t>MAYA, CAJETILLA DE 50 LUCES</w:t>
        <w:tab/>
        <w:t>4.5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6 207002</w:t>
        <w:tab/>
        <w:t>GINECOLOGO, PARTO NORMAL, HONORARIOS</w:t>
        <w:tab/>
        <w:t>4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6 213002</w:t>
        <w:tab/>
        <w:t>HUFFY, MONTAÑA, R24, 1V, MOD TANTRUM</w:t>
        <w:tab/>
        <w:t>4185.68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  <w:lang w:val="en-US"/>
        </w:rPr>
        <w:t>06 215006</w:t>
        <w:tab/>
        <w:t>COOPER TIRES, RIN 16, 205/55R16, MOD CLASSIC TOUR</w:t>
        <w:tab/>
        <w:t>18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6 242004</w:t>
        <w:tab/>
        <w:t>FOTOGRAFO, PAQ BODA, SERV</w:t>
        <w:tab/>
        <w:t>3198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6 242005</w:t>
        <w:tab/>
        <w:t>FOTOGRAFO, PAQ FAMILIAR, SERV</w:t>
        <w:tab/>
        <w:t>360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6 246005</w:t>
        <w:tab/>
        <w:t>MICROSOFT, CONSOLA, XBOX, 512 GB, SERIE S, MOD 1883</w:t>
        <w:tab/>
        <w:t>8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6 248001</w:t>
        <w:tab/>
        <w:t>AMERICA, EQUIPO Y ACC, PELOTA, DE BEISBOL, INFANTIL, MOD 50</w:t>
        <w:tab/>
        <w:t>1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008004</w:t>
        <w:tab/>
        <w:t>BOLILLO, POR PZA</w:t>
        <w:tab/>
        <w:t>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010004</w:t>
        <w:tab/>
        <w:t>CONCHA, POR PZA</w:t>
        <w:tab/>
        <w:t>12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012004</w:t>
        <w:tab/>
        <w:t>MARINELA, PASTELILLO, CHOCORROLES, BOLSA DE 80 GR</w:t>
        <w:tab/>
        <w:t>212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019004</w:t>
        <w:tab/>
        <w:t>LA CARRETA VIEJA, CARNE SECA, DE RES, BOLSA DE 30 GR,</w:t>
        <w:tab/>
        <w:t>90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030009</w:t>
        <w:tab/>
        <w:t>ENTERO, ROBALO, A GRANEL</w:t>
        <w:tab/>
        <w:t>292.8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031001</w:t>
        <w:tab/>
        <w:t>LEVIA, CREMA, ENTERA, VASO DE 200 GR</w:t>
        <w:tab/>
        <w:t>8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035005</w:t>
        <w:tab/>
        <w:t>PRONTO, CONDENSADA, LATA DE 380 GR</w:t>
        <w:tab/>
        <w:t>43.4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070001</w:t>
        <w:tab/>
        <w:t>LA COSTEÑA, REFRITOS, BAYOS, LATA DE 580 GR</w:t>
        <w:tab/>
        <w:t>29.31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081006</w:t>
        <w:tab/>
        <w:t>DEL MONTE, ENVASADAS, ELOTES, DORADO, LATA DE 225 GR</w:t>
        <w:tab/>
        <w:t>46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084001</w:t>
        <w:tab/>
        <w:t>SNICKERS, CHOCOLATE, DE LECHE, RELLENO DE CARAMELO, PZA DE 4</w:t>
        <w:tab/>
        <w:t>447.9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084005</w:t>
        <w:tab/>
        <w:t>RICOLINO, DULCES, GOMITAS, DULCI GOMAS, BOLSA DE 45 GR</w:t>
        <w:tab/>
        <w:t>377.7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085005</w:t>
        <w:tab/>
        <w:t>LA COSTEÑA, MERMELADA, DE PIÑA, FCO DE 270 GR</w:t>
        <w:tab/>
        <w:t>92.59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087001</w:t>
        <w:tab/>
        <w:t>GERBER, JUGO, AGUA Y PERA, ETAPA 1, FCO DE 118 ML</w:t>
        <w:tab/>
        <w:t>80.5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097002</w:t>
        <w:tab/>
        <w:t>LA PASTORA, DESHIDRATADO, MANZANILLA, CAJA DE 18 GR</w:t>
        <w:tab/>
        <w:t>10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098004</w:t>
        <w:tab/>
        <w:t>BONAFONT, NATURAL, BOTELLA DE 1200 ML</w:t>
        <w:tab/>
        <w:t>10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100004</w:t>
        <w:tab/>
        <w:t>DEL VALLE, DE FRUTAS, NECTAR DE MANGO, BOTE DE 250 ML</w:t>
        <w:tab/>
        <w:t>24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110006</w:t>
        <w:tab/>
        <w:t>SIMPLY BASIC, TINES, PAQ DE 3 PARES, 97% POLIESTER - 3% OTROS</w:t>
        <w:tab/>
        <w:t>45.6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112001</w:t>
        <w:tab/>
        <w:t>WILSON, CALCETAS, PAQ DE 3 PARES, 95.2, % POLIESTER - 4.8% O</w:t>
        <w:tab/>
        <w:t>55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112004</w:t>
        <w:tab/>
        <w:t>WILSON, TINES, PAQ DE 3 PARES, 96.6% POLIESTER - 3.4% OTRAS</w:t>
        <w:tab/>
        <w:t>45.6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113002</w:t>
        <w:tab/>
        <w:t>MANCHESTER, CAMISA, 50% ALGODON - 50% POLIESTER</w:t>
        <w:tab/>
        <w:t>8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114010</w:t>
        <w:tab/>
        <w:t>MICKEY MOUSE, PLAYERA, 100% POLIESTER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117001</w:t>
        <w:tab/>
        <w:t>CAN CAN, CAMISON, 95% POLIAMIDA - 5% ELASTANO</w:t>
        <w:tab/>
        <w:t>2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118005</w:t>
        <w:tab/>
        <w:t>ROVI, PANTALON, 97% ALGODON - 3% ELASTANO</w:t>
        <w:tab/>
        <w:t>2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120004</w:t>
        <w:tab/>
        <w:t>AERO STRONG, PANTALON, 97% ALGODON - 3% ELASTANO</w:t>
        <w:tab/>
        <w:t>26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123001</w:t>
        <w:tab/>
        <w:t>GIRLS ATTITUDE, P/NIÑA, COORDINADO, 90% POLIAMIDA - 10% ELAS</w:t>
        <w:tab/>
        <w:t>13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124002</w:t>
        <w:tab/>
        <w:t>VASSARETTE, BRASIER, 85% POLIAMIDA - 15% ELASTANO</w:t>
        <w:tab/>
        <w:t>3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125003</w:t>
        <w:tab/>
        <w:t>BABY CREYSI, BATA DE BAÑO, 85% ALGODON - 15% POLIESTER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125005</w:t>
        <w:tab/>
        <w:t>DYNO KIDS, MAMELUCO, PAQ DE 3 PZAS, 100% ALGODON</w:t>
        <w:tab/>
        <w:t>1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128005</w:t>
        <w:tab/>
        <w:t>GEORGE, VESTIDO, 100% VISCOSA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136001</w:t>
        <w:tab/>
        <w:t>FERRIONI, CORTE SINTETICO - SUELA SINTETICA</w:t>
        <w:tab/>
        <w:t>6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146004</w:t>
        <w:tab/>
        <w:t>AMERICA, MATRIMONIAL, ORTOPEDICO, MOD EVANS</w:t>
        <w:tab/>
        <w:t>2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146005</w:t>
        <w:tab/>
        <w:t>CANADA, MATRIMONIAL, MOD DESEO</w:t>
        <w:tab/>
        <w:t>237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151006</w:t>
        <w:tab/>
        <w:t>PAULINA, BASE P/COLCHON, 5 PZAS, K S, NOGAL, MOD DANNAE</w:t>
        <w:tab/>
        <w:t>1340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152004</w:t>
        <w:tab/>
        <w:t>MARBY, SALA, 3-2, MOD CAPUCHINO</w:t>
        <w:tab/>
        <w:t>1595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160006</w:t>
        <w:tab/>
        <w:t>MAINSTAYS, HORNO ELECTRICO, 4 REBANADAS, MOD MG10VFK-B</w:t>
        <w:tab/>
        <w:t>46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174001</w:t>
        <w:tab/>
        <w:t>MEGA LUX, INCANDESCENTE, CLARO, 100 WATTS, MOD ML</w:t>
        <w:tab/>
        <w:t>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176004</w:t>
        <w:tab/>
        <w:t>EVEREADY, AA, SUPER HEAVY DUTY, PAQ DE 4 PZAS</w:t>
        <w:tab/>
        <w:t>53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179003</w:t>
        <w:tab/>
        <w:t>FLAMA, PAQ DE 5 CAJAS DE 115 LUCES C/U</w:t>
        <w:tab/>
        <w:t>31.79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179005</w:t>
        <w:tab/>
        <w:t>FLAMA, MADERA, CAJETILLA DE 115 LUCES</w:t>
        <w:tab/>
        <w:t>7.00</w:t>
        <w:tab/>
        <w:t>CAJETI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187005</w:t>
        <w:tab/>
        <w:t>SC GONZALEZ, VELADORA, VASO MEDIANO, MOD LIMONERO</w:t>
        <w:tab/>
        <w:t>2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188006</w:t>
        <w:tab/>
        <w:t>ASEO GENERAL, PAGO POR DIA</w:t>
        <w:tab/>
        <w:t>4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188009</w:t>
        <w:tab/>
        <w:t>ASEO GENERAL, PAGO POR DIA</w:t>
        <w:tab/>
        <w:t>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189005</w:t>
        <w:tab/>
        <w:t>ADVIL, CAPSULAS, 10 DE 400 MG, LAB PFIZER</w:t>
        <w:tab/>
        <w:t>102.69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211003</w:t>
        <w:tab/>
        <w:t>COMPACTO</w:t>
        <w:tab/>
        <w:t>293182.75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214001</w:t>
        <w:tab/>
        <w:t>LTH, MEDIANA, MOD L 24-530</w:t>
        <w:tab/>
        <w:t>130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217001</w:t>
        <w:tab/>
        <w:t>AKRON, LIQUIDO P/FRENOS, SYNTHETIC, BOTELLA DE 946 ML</w:t>
        <w:tab/>
        <w:t>115.2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231003</w:t>
        <w:tab/>
        <w:t>A DOMICILIO, REDONDO, PAGO POR SEMANA</w:t>
        <w:tab/>
        <w:t>2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240001</w:t>
        <w:tab/>
        <w:t>SAMSUNG, DVD, USB, MOD BD J4500R</w:t>
        <w:tab/>
        <w:t>1199.9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242003</w:t>
        <w:tab/>
        <w:t>KODAK, CAMARA FOTOGRAFICA, MINI SHOT 2, DIGITAL, MOD C21012</w:t>
        <w:tab/>
        <w:t>2513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247001</w:t>
        <w:tab/>
        <w:t>MAISTO, CARRO, COLECCION BASICO, MOD 2319</w:t>
        <w:tab/>
        <w:t>18.6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272006</w:t>
        <w:tab/>
        <w:t>LONCHERIA, BURRITO DE WINNIE Y REFRESCO</w:t>
        <w:tab/>
        <w:t>44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290005</w:t>
        <w:tab/>
        <w:t>KLEENEX, PAÑUELOS, BOUTIQUE, CAJA DE 60 HOJAS</w:t>
        <w:tab/>
        <w:t>9.13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291003</w:t>
        <w:tab/>
        <w:t>HEAD &amp; SHOULDERS, CHAMPU, BOTELLA DE 180 ML</w:t>
        <w:tab/>
        <w:t>244.4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7 294002</w:t>
        <w:tab/>
        <w:t>MM, CARTERA, P/MUJER, CORTE SINTETICO, MOD 60017</w:t>
        <w:tab/>
        <w:t>55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8 030014</w:t>
        <w:tab/>
        <w:t>ENTERO, HUACHINANGO, A GRANEL</w:t>
        <w:tab/>
        <w:t>18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8 030017</w:t>
        <w:tab/>
        <w:t>ENTERO, ROBALO, A GRANEL</w:t>
        <w:tab/>
        <w:t>185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8 114010</w:t>
        <w:tab/>
        <w:t>NORTH CREEK, PLAYERA, 100% ALGODON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8 117003</w:t>
        <w:tab/>
        <w:t>PANTY LUK, CAMISON, 88% POLIAMIDA - 12% ELASTANO</w:t>
        <w:tab/>
        <w:t>22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8 117004</w:t>
        <w:tab/>
        <w:t>REDSKY, PIJAMA, 94% POLIESTER - 6% ELASTANO</w:t>
        <w:tab/>
        <w:t>149.9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8 120005</w:t>
        <w:tab/>
        <w:t>LEVI´S, PANTALON, 76.1% ALGODON - 22.9% POLIESTER - 1% ELAST</w:t>
        <w:tab/>
        <w:t>7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8 120007</w:t>
        <w:tab/>
        <w:t>AMERICA CREW, PANTALON, 100% ALGODON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8 124009</w:t>
        <w:tab/>
        <w:t>LOVE HANA, PANTALETA, 95% ALGODON - 5 % ELASTANO</w:t>
        <w:tab/>
        <w:t>6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8 128011</w:t>
        <w:tab/>
        <w:t>DESIGUAL, VESTIDO, 100% ALGODON</w:t>
        <w:tab/>
        <w:t>27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8 136003</w:t>
        <w:tab/>
        <w:t>JAMI, CORTE SINTETICO - SUELA SINTETICA</w:t>
        <w:tab/>
        <w:t>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8 146001</w:t>
        <w:tab/>
        <w:t>AMERICA, INDIVIDUAL, MOD SOUTHAMPTON</w:t>
        <w:tab/>
        <w:t>260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8 146008</w:t>
        <w:tab/>
        <w:t>AMERICA, MATRIMONIAL, MOD BERLIN</w:t>
        <w:tab/>
        <w:t>7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8 149002</w:t>
        <w:tab/>
        <w:t>STYLEWELL, SILLA, MOD 135451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8 154003</w:t>
        <w:tab/>
        <w:t>JIMMY'S, MERCERIA, ESTAMBRE, 100% ACRILICO, BOLA DE 50 GR</w:t>
        <w:tab/>
        <w:t>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8 156002</w:t>
        <w:tab/>
        <w:t>TELA P/CORTINA, 0.75 M ANCHO, MOD VISILLO TETERAS</w:t>
        <w:tab/>
        <w:t>59.99</w:t>
        <w:tab/>
        <w:t>MT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8 180005</w:t>
        <w:tab/>
        <w:t>BREF WC, SANITARIO, PINO, PASTILLA DE 50 GR</w:t>
        <w:tab/>
        <w:t>36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8 193004</w:t>
        <w:tab/>
        <w:t>PLAVIX, TABLETAS, 28 DE 75 MG, LAB SANOFI</w:t>
        <w:tab/>
        <w:t>1739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8 201016</w:t>
        <w:tab/>
        <w:t>FOSAMAX PLUS, G OBST, 4 DE 70 MG/5600 UI, LAB MERCK SHARP</w:t>
        <w:tab/>
        <w:t>1713.75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8 241002</w:t>
        <w:tab/>
        <w:t>SANYO, 43”, PANTALLA LED, SMART, MOD FW43R41KM</w:t>
        <w:tab/>
        <w:t>6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8 258003</w:t>
        <w:tab/>
        <w:t>EL SUR, MATUTINO, EJEMP</w:t>
        <w:tab/>
        <w:t>8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8 260009</w:t>
        <w:tab/>
        <w:t>MELISSA &amp; DOUG, CRAYONES, CAJA DE 10 PZAS, MOD AZ14079</w:t>
        <w:tab/>
        <w:t>95.00</w:t>
        <w:tab/>
        <w:t>CAJ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8 280004</w:t>
        <w:tab/>
        <w:t>REMINGTON, ALACIADORA, TIFFANY, MOD S5500</w:t>
        <w:tab/>
        <w:t>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9 006003</w:t>
        <w:tab/>
        <w:t>POZOLERO, A GRANEL</w:t>
        <w:tab/>
        <w:t>2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9 015003</w:t>
        <w:tab/>
        <w:t>MARYEL, BOLSA DE 280 GR</w:t>
        <w:tab/>
        <w:t>60.7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9 029002</w:t>
        <w:tab/>
        <w:t>VIGILANTE, EN CONSERVA, ANGULAS, DE SURIMI, LATA DE 110 GR</w:t>
        <w:tab/>
        <w:t>580.9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9 034004</w:t>
        <w:tab/>
        <w:t>MP, ENTERA, BOLSA DE 460 GR</w:t>
        <w:tab/>
        <w:t>108.6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9 035006</w:t>
        <w:tab/>
        <w:t>LA LECHERA, CONDENSADA, SOBRE DE 209 GR</w:t>
        <w:tab/>
        <w:t>81.3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9 053009</w:t>
        <w:tab/>
        <w:t>LA COSTEÑA, EN ALMIBAR, DURAZNOS, LATA DE 820 GR</w:t>
        <w:tab/>
        <w:t>58.5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9 100004</w:t>
        <w:tab/>
        <w:t>HERDEZ, DE VERDURAS, V8, LATA DE 335 ML</w:t>
        <w:tab/>
        <w:t>38.8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9 100007</w:t>
        <w:tab/>
        <w:t>CLAMATO, DE VERDURAS, EL ORIGINAL, BOTELLA 296 ML</w:t>
        <w:tab/>
        <w:t>62.4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9 100010</w:t>
        <w:tab/>
        <w:t>KERMATO, DE VERDURAS, TOMATE, LATA DE 340 ML</w:t>
        <w:tab/>
        <w:t>48.5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9 107007</w:t>
        <w:tab/>
        <w:t>MODELO, CLARA, ESPECIAL, PAQ DE 6 LATAS DE 355 ML (2130)</w:t>
        <w:tab/>
        <w:t>41.7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9 109010</w:t>
        <w:tab/>
        <w:t>KAROO, PLAYERA, 100% ALGODON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9 110003</w:t>
        <w:tab/>
        <w:t>PRETTY LEGS, TOBIMEDIAS, 91% POLIAMIDA - 9% ELASTANO</w:t>
        <w:tab/>
        <w:t>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9 110008</w:t>
        <w:tab/>
        <w:t>POLO RALPH LAUREN, CALCETAS, PAQ DE 3 PARES, 81% ALGODON -</w:t>
        <w:tab/>
        <w:t>3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9 118004</w:t>
        <w:tab/>
        <w:t>SILVERADO, PANTALON, 100% ALGODON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9 118012</w:t>
        <w:tab/>
        <w:t>SQUALO MP, BERMUDAS, 86% POLIESTER - 14% ELASTANO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9 122003</w:t>
        <w:tab/>
        <w:t>PLAYBOY, BIKINI, PAQ DE 3 PZAS, 100% ALGODON</w:t>
        <w:tab/>
        <w:t>11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9 123005</w:t>
        <w:tab/>
        <w:t>FRUIT OF THE LOOM, P/NIÑO, TRUSA, PAQ DE 3 PZAS, 100% ALGODO</w:t>
        <w:tab/>
        <w:t>8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9 124016</w:t>
        <w:tab/>
        <w:t>CURVATION, PANTALETA, 85% POLIESTER - 15% ELASTANO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9 128008</w:t>
        <w:tab/>
        <w:t>EVA BERRY, VESTIDO, 96% RAYON - 4% ELASTANO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9 128012</w:t>
        <w:tab/>
        <w:t>FRIKHA, SACO, 65% RAYON - 30% NYLON - 5% ELASTANO</w:t>
        <w:tab/>
        <w:t>5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9 129004</w:t>
        <w:tab/>
        <w:t>MAYORAL, FALDA, 98% ALGODON - 2% ELASTANO</w:t>
        <w:tab/>
        <w:t>8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9 146003</w:t>
        <w:tab/>
        <w:t>CISIAMO, KING SIZE, MOD LIVORNO</w:t>
        <w:tab/>
        <w:t>8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9 146009</w:t>
        <w:tab/>
        <w:t>DYALY, DE CUNA, ORIGINALES, 1.10M X 60CM X 7CM, MOD 0712</w:t>
        <w:tab/>
        <w:t>43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9 148002</w:t>
        <w:tab/>
        <w:t>EGLO, DE BURO, LAMPARA, MOD 85104M</w:t>
        <w:tab/>
        <w:t>1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9 150005</w:t>
        <w:tab/>
        <w:t>36, BANCO, MOD BAIN</w:t>
        <w:tab/>
        <w:t>252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9 150006</w:t>
        <w:tab/>
        <w:t>TAMAYO, ALACENA, CAFE, MOD ROBLE</w:t>
        <w:tab/>
        <w:t>3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9 162005</w:t>
        <w:tab/>
        <w:t>GALANZ, 1.1 PIES, MOD GSWWD11S1S10M</w:t>
        <w:tab/>
        <w:t>25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9 162010</w:t>
        <w:tab/>
        <w:t>MIDEA, 0.7 PIES, MOD MMDF07528W</w:t>
        <w:tab/>
        <w:t>1499.9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9 164007</w:t>
        <w:tab/>
        <w:t>LG, 9 PIES, MOD GT29WDC</w:t>
        <w:tab/>
        <w:t>12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9 167007</w:t>
        <w:tab/>
        <w:t>HAMILTON BEACH, AZUL, MOD 19800R-NX</w:t>
        <w:tab/>
        <w:t>5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9 170001</w:t>
        <w:tab/>
        <w:t>SANTA ELENITA, CRISTALERIA, VASOS, JGO DE 6 PZAS, MOD DIAMAN</w:t>
        <w:tab/>
        <w:t>12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9 170002</w:t>
        <w:tab/>
        <w:t>COCINA MIA, CUBIERTOS, JGO DE 16 PZAS, MOD OXFORD</w:t>
        <w:tab/>
        <w:t>23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9 174001</w:t>
        <w:tab/>
        <w:t>OSRAM, AHORRADOR, LUZ DE DIA, 20 W, MOD 8712</w:t>
        <w:tab/>
        <w:t>54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9 184007</w:t>
        <w:tab/>
        <w:t>RATIDEL, RATICIDA, HOJUELAS, CEREAL, BOTE DE 500 GR</w:t>
        <w:tab/>
        <w:t>105.0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9 201015</w:t>
        <w:tab/>
        <w:t>GABAPENTINA, O/MED, NEUROL, TABLETAS, 30 DE 300 MG, LAB MEDI</w:t>
        <w:tab/>
        <w:t>150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9 201020</w:t>
        <w:tab/>
        <w:t>REFRESH TEARS, O/MED, OFTAL, GOTAS, FCO 15 ML, LAB ALLERGAN</w:t>
        <w:tab/>
        <w:t>766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9 203001</w:t>
        <w:tab/>
        <w:t>ORTOPEDICOS, BASTON, MOD 4 APOYOS</w:t>
        <w:tab/>
        <w:t>18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9 211008</w:t>
        <w:tab/>
        <w:t>USOS MULTIPLES</w:t>
        <w:tab/>
        <w:t>545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9 236001</w:t>
        <w:tab/>
        <w:t>TELMEX, INTERNET, 50 MB</w:t>
        <w:tab/>
        <w:t>34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9 241001</w:t>
        <w:tab/>
        <w:t>SHARP, 43”, MOD 4TC43CL3UR</w:t>
        <w:tab/>
        <w:t>12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9 256010</w:t>
        <w:tab/>
        <w:t>MANUAL MODERNO, PROF, BIOQUIMICA, SAAD MANZOUL</w:t>
        <w:tab/>
        <w:t>35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9 287004</w:t>
        <w:tab/>
        <w:t>DOLCE &amp; GABBANA, AGUA DE TOCADOR, LIGHT BLUE, FCO DE 125 ML</w:t>
        <w:tab/>
        <w:t>1949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9 288009</w:t>
        <w:tab/>
        <w:t>TRIM, ART DE TOCADOR, CORTAUÑAS, MOD 00519</w:t>
        <w:tab/>
        <w:t>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9 291005</w:t>
        <w:tab/>
        <w:t>PALMOLIVE, FIJADOR, CREMA, CAPRICE, RIZOS AT, BOTE DE 150 ML</w:t>
        <w:tab/>
        <w:t>166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9 294014</w:t>
        <w:tab/>
        <w:t>MIEVIC MP, PARAGUAS, MOD 5678</w:t>
        <w:tab/>
        <w:t>129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9 294017</w:t>
        <w:tab/>
        <w:t>MIEVIC MP, MOCHILA, MOD 8804</w:t>
        <w:tab/>
        <w:t>429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09 294018</w:t>
        <w:tab/>
        <w:t>MIEVIC MP, O/ACC, LLAVERO, MOD 8156</w:t>
        <w:tab/>
        <w:t>59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015012</w:t>
        <w:tab/>
        <w:t>TIA ROSA, BOLSA C/12 PZAS</w:t>
        <w:tab/>
        <w:t>19.00</w:t>
        <w:tab/>
        <w:t>BOLS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019002</w:t>
        <w:tab/>
        <w:t>AROOS, O/EMBUTIDOS, MORTADELA, A GRANEL</w:t>
        <w:tab/>
        <w:t>8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031004</w:t>
        <w:tab/>
        <w:t>AGUASCALIENTES, CREMA, ENTERA, BOTE DE 480 GR</w:t>
        <w:tab/>
        <w:t>77.08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035008</w:t>
        <w:tab/>
        <w:t>NAN, MATERNIZADA, OPTIMAL PRO, LATA DE 400 GR</w:t>
        <w:tab/>
        <w:t>390.6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039002</w:t>
        <w:tab/>
        <w:t>ALPURA, PANELA, PAQ DE 400 GR</w:t>
        <w:tab/>
        <w:t>17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040002</w:t>
        <w:tab/>
        <w:t>LALA, MANCHEGO, PAQ DE 250 GR</w:t>
        <w:tab/>
        <w:t>263.6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048012</w:t>
        <w:tab/>
        <w:t>A GRANEL</w:t>
        <w:tab/>
        <w:t>2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064002</w:t>
        <w:tab/>
        <w:t>A GRANEL</w:t>
        <w:tab/>
        <w:t>24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071001</w:t>
        <w:tab/>
        <w:t>SALADETTE, A GRANEL</w:t>
        <w:tab/>
        <w:t>1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087001</w:t>
        <w:tab/>
        <w:t>GERBER, PAPILLA, COLADO, FRUTAS, FCO DE 100 GR</w:t>
        <w:tab/>
        <w:t>1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102002</w:t>
        <w:tab/>
        <w:t>MAGNO, RESERVA, BOTELLA DE 700 ML</w:t>
        <w:tab/>
        <w:t>444.2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107004</w:t>
        <w:tab/>
        <w:t>CORONA LIGTH, CLARA, PAQ DE 6 LATAS, 355 ML C/U (2130 ML)</w:t>
        <w:tab/>
        <w:t>35.2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113007</w:t>
        <w:tab/>
        <w:t>QUIKSILVER, CAMISA, 100% VISCOSA, VARIOS MOD</w:t>
        <w:tab/>
        <w:t>1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115004</w:t>
        <w:tab/>
        <w:t>MP, CAMISETA, 100% ALGODON, ESTILO 34285</w:t>
        <w:tab/>
        <w:t>46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117004</w:t>
        <w:tab/>
        <w:t>MP, PIJAMA, 100% ALGODON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120006</w:t>
        <w:tab/>
        <w:t>JORDACHE, PANTALON, 98% ALGODON - 2% ELASTANO, MOD 35276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123008</w:t>
        <w:tab/>
        <w:t>CREYSI BOY, P/NIÑO, BOXER, 90% ALGODON - 10% POLIESTER, SKU</w:t>
        <w:tab/>
        <w:t>1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123009</w:t>
        <w:tab/>
        <w:t>BABY CREYSI, P/NIÑO, CAMISETA, 100% ALGODON</w:t>
        <w:tab/>
        <w:t>1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123012</w:t>
        <w:tab/>
        <w:t>FRUIT OF THE LOOM, P/NIÑO, TRUSA, 100% ALGODON, PAQ C/3 PZAS</w:t>
        <w:tab/>
        <w:t>9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123018</w:t>
        <w:tab/>
        <w:t>SKINNY, P/NIÑA, PANTALETA, 100% ALGODON, MOD 3477</w:t>
        <w:tab/>
        <w:t>1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123019</w:t>
        <w:tab/>
        <w:t>SKINNY, P/NIÑA, CORPIÑO, 92% ALGODON - 8% ELASTANO, SKU 3477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125003</w:t>
        <w:tab/>
        <w:t>BABY OPTIMA, MAMELUCO, 100% ALGODON, MOD 111021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128002</w:t>
        <w:tab/>
        <w:t>SAHIBA, VESTIDO, 100% ALGODON, DA1O-584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133005</w:t>
        <w:tab/>
        <w:t>ROYAL, ZAPATOS, CORTE PIEL - SUELA SINTETICA, MOD 5363</w:t>
        <w:tab/>
        <w:t>35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136001</w:t>
        <w:tab/>
        <w:t>VOIT, CORTE TEXTIL - SUELA SINTETICA, DAMA</w:t>
        <w:tab/>
        <w:t>3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136002</w:t>
        <w:tab/>
        <w:t>MARVEL, P/NIÑO, CORTE SINTETICO - SUELA SINTETICA</w:t>
        <w:tab/>
        <w:t>4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150004</w:t>
        <w:tab/>
        <w:t>ALACENA, MADERA, EST CONTEMPORANEO, MOD VERTICAL</w:t>
        <w:tab/>
        <w:t>5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151007</w:t>
        <w:tab/>
        <w:t>RECAMARA, KS, 5 PZA, MOD TURAK</w:t>
        <w:tab/>
        <w:t>771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158003</w:t>
        <w:tab/>
        <w:t>COTTONELLA, DE BAÑO, 100% ALGODON</w:t>
        <w:tab/>
        <w:t>11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158004</w:t>
        <w:tab/>
        <w:t>DE BAÑO, 100% ALGODON, MOD 2879</w:t>
        <w:tab/>
        <w:t>347.97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160005</w:t>
        <w:tab/>
        <w:t>KOBLENZ, ASPIRADORA, MOD 110W, 2.5 GALONES</w:t>
        <w:tab/>
        <w:t>999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164002</w:t>
        <w:tab/>
        <w:t>WINIA, 9 PIES, PLATA, MOD DFR25210GMDX</w:t>
        <w:tab/>
        <w:t>92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164003</w:t>
        <w:tab/>
        <w:t>WHIRPOOL, 8.8 PIES, MOD WT1818A.SIL</w:t>
        <w:tab/>
        <w:t>18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166006</w:t>
        <w:tab/>
        <w:t>TAURUS, 2 VEL, 300 W, MOD MENINA</w:t>
        <w:tab/>
        <w:t>3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170003</w:t>
        <w:tab/>
        <w:t>STARHAU, LOZA, VAJILLA, MELAMINA, 12 PZAS, MOD STARHAUS</w:t>
        <w:tab/>
        <w:t>6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172001</w:t>
        <w:tab/>
        <w:t>CUBASA, CESTO, C/TAPADERA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173002</w:t>
        <w:tab/>
        <w:t>STANLEY, ROTOMARTILLO, 700 W, SKU 23386703</w:t>
        <w:tab/>
        <w:t>1203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173003</w:t>
        <w:tab/>
        <w:t>STANLEY, TALADRO, INALAMBRICO, 20 V, 1/2” MOD 21286</w:t>
        <w:tab/>
        <w:t>33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173005</w:t>
        <w:tab/>
        <w:t>TRUPER, TALADRO, LINEA PROFESIONAL, 3/8” 15 KG</w:t>
        <w:tab/>
        <w:t>80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177002</w:t>
        <w:tab/>
        <w:t>HECYMAR, ART P/FIESTAS, SERPENTINAS, PAQ 12 PZAS</w:t>
        <w:tab/>
        <w:t>16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181006</w:t>
        <w:tab/>
        <w:t>MAS COLOR, LIQUIDO, BOTELLA DE 4650 ML</w:t>
        <w:tab/>
        <w:t>31.18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187008</w:t>
        <w:tab/>
        <w:t>MP, VELADORA, PZA</w:t>
        <w:tab/>
        <w:t>26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191002</w:t>
        <w:tab/>
        <w:t>ANTIFLU-DES JR, JARABE, FCO DE 60 ML, LAB CHINOIN</w:t>
        <w:tab/>
        <w:t>86.5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231001</w:t>
        <w:tab/>
        <w:t>A DOMICILIO, SENCILLO, CENTRO</w:t>
        <w:tab/>
        <w:t>4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239004</w:t>
        <w:tab/>
        <w:t>QFX, BOCINA, MOD PBX-108</w:t>
        <w:tab/>
        <w:t>12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241002</w:t>
        <w:tab/>
        <w:t>HISENSE, 50”, 4K SMART, 50A6GR</w:t>
        <w:tab/>
        <w:t>9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242002</w:t>
        <w:tab/>
        <w:t>CANON, CAMARA FOTOGRAFICA, MOD EOS REBEL T7</w:t>
        <w:tab/>
        <w:t>14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247002</w:t>
        <w:tab/>
        <w:t>BARBIE, MUÑECA, CACHORROS RECIEN NACIDOS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247005</w:t>
        <w:tab/>
        <w:t>HOT WHEELS, AUTOPISTA, TRACK BUILDER, MOD GVGO8</w:t>
        <w:tab/>
        <w:t>4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248012</w:t>
        <w:tab/>
        <w:t>ADIDAS, EQUIPO Y ACC, BALON, MOD AZ5208</w:t>
        <w:tab/>
        <w:t>5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256003</w:t>
        <w:tab/>
        <w:t>ESPAÑOL PRIMARIA, 1, ED CASTILLO INFINITA</w:t>
        <w:tab/>
        <w:t>69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256014</w:t>
        <w:tab/>
        <w:t>FORMACION CIVICA Y ETICA, SECUNDARIA, 2 GRADO, SM EDICIONES</w:t>
        <w:tab/>
        <w:t>539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274003</w:t>
        <w:tab/>
        <w:t>RED BARON, CONGELADA, PZA DE 597 GR</w:t>
        <w:tab/>
        <w:t>226.1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274004</w:t>
        <w:tab/>
        <w:t>COCINADA, ESPECIAL, PZA</w:t>
        <w:tab/>
        <w:t>150.88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287004</w:t>
        <w:tab/>
        <w:t>COTY, AGUA DE TOCADOR, FCO DE 236 ML</w:t>
        <w:tab/>
        <w:t>76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0 294014</w:t>
        <w:tab/>
        <w:t>TODO MODA, BOLSA, 100% SINTETICA</w:t>
        <w:tab/>
        <w:t>3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1 004012</w:t>
        <w:tab/>
        <w:t>MARINELA, DULCES, CANELITAS, CAJA DE 360 GR</w:t>
        <w:tab/>
        <w:t>101.9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1 018039</w:t>
        <w:tab/>
        <w:t>CORTES ESP, BIFE, CHULETA DE ROAST BEEF, A GRANEL</w:t>
        <w:tab/>
        <w:t>182.6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1 030010</w:t>
        <w:tab/>
        <w:t>FILETE, ORIENTAL, BLANCO DE ORIENTE, A GRANEL</w:t>
        <w:tab/>
        <w:t>119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1 036001</w:t>
        <w:tab/>
        <w:t>LOS VOLCANES, ULTRAPASTEURIZADA, ENTERA, BOTE DE 1 LT</w:t>
        <w:tab/>
        <w:t>25.2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1 083002</w:t>
        <w:tab/>
        <w:t>ZULCA, ESTANDAR, BOLSA DE 2000 GR</w:t>
        <w:tab/>
        <w:t>23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1 095002</w:t>
        <w:tab/>
        <w:t>SANTA FE, REGULAR, AMERICANO, MOLIDO, BOLSA DE 428 GR</w:t>
        <w:tab/>
        <w:t>336.4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1 100007</w:t>
        <w:tab/>
        <w:t>JUMEX, DE FRUTAS, MANGO, BOTE DE 500 ML</w:t>
        <w:tab/>
        <w:t>22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1 109008</w:t>
        <w:tab/>
        <w:t>VIANNI, BLUSA, 94% POLIESTER - 6% ELASTAN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1 120007</w:t>
        <w:tab/>
        <w:t>AMERICAN CREW, PANTALON, 100% ALGODON</w:t>
        <w:tab/>
        <w:t>22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1 123015</w:t>
        <w:tab/>
        <w:t>SKINY, P/NIÑO, BOXER, 95.5% ALGODON - 4.5% ELASTANO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1 123031</w:t>
        <w:tab/>
        <w:t>GIRLS ATTITUDE, P/NIÑA, PANTALETA, 3 PZAS, 95% POLIAMIDA - 5</w:t>
        <w:tab/>
        <w:t>1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1 135003</w:t>
        <w:tab/>
        <w:t>AUDAZ, P/NIÑO, ZAPATO, CORTE PIEL - SUELA SINTETICA</w:t>
        <w:tab/>
        <w:t>6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1 150003</w:t>
        <w:tab/>
        <w:t>DUREX, BANCO, MOD TOSCANA</w:t>
        <w:tab/>
        <w:t>6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1 151005</w:t>
        <w:tab/>
        <w:t>FAMSA MP, RECAMARA, 5 PZAS, KING SIZE, MOD ZANTE.RK5.GRI</w:t>
        <w:tab/>
        <w:t>598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1 154004</w:t>
        <w:tab/>
        <w:t>BLANCOS, ALMOHADA, 100% POLIESTER, MOD BASICA</w:t>
        <w:tab/>
        <w:t>11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1 158005</w:t>
        <w:tab/>
        <w:t>LA HEREDERA, MEDIO BAÑO, 70 X 1.20 MT, DELGADA, 100% ALGODON</w:t>
        <w:tab/>
        <w:t>6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1 162001</w:t>
        <w:tab/>
        <w:t>DAEWOO, 1.1 PIES, SILVER, MOD DMDP11S2BG</w:t>
        <w:tab/>
        <w:t>2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1 162003</w:t>
        <w:tab/>
        <w:t>WHIRLPOOL, 1.1 PIES, MOD WM1211D</w:t>
        <w:tab/>
        <w:t>308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1 162006</w:t>
        <w:tab/>
        <w:t>WINIA, 1.4 PIES, ESPEJO, MOD KOR-144HBMDT</w:t>
        <w:tab/>
        <w:t>36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1 165001</w:t>
        <w:tab/>
        <w:t>SINGER, MAQUINA DE COSER, MOD M3505</w:t>
        <w:tab/>
        <w:t>8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1 165002</w:t>
        <w:tab/>
        <w:t>T-FAL, TOSTADOR, MOD TT1A18MX</w:t>
        <w:tab/>
        <w:t>48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1 167004</w:t>
        <w:tab/>
        <w:t>OSTER, VAPOR, MOD 2122068</w:t>
        <w:tab/>
        <w:t>3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1 177002</w:t>
        <w:tab/>
        <w:t>PAYASO, ART P/FIESTAS, GLOBOS, NO 7, BOLSA 100 PZ</w:t>
        <w:tab/>
        <w:t>52.5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1 188012</w:t>
        <w:tab/>
        <w:t>ASEO GENERAL, PAGO POR DIA</w:t>
        <w:tab/>
        <w:t>35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1 201005</w:t>
        <w:tab/>
        <w:t>PREMONE, G OBST, CREMA, 62.5 MG, TUBO DE 43 GR, LAB ITALMEX</w:t>
        <w:tab/>
        <w:t>5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1 201006</w:t>
        <w:tab/>
        <w:t>BULLENZA, UROL, TABLETAS, 4 DE 100 MG, LAB GRIN</w:t>
        <w:tab/>
        <w:t>197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1 213005</w:t>
        <w:tab/>
        <w:t>MERCURIO, R 26, 21 VEL, DE MONTAÑA, C/SUSP, MOD RANGER</w:t>
        <w:tab/>
        <w:t>5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1 215005</w:t>
        <w:tab/>
        <w:t>UNIROYAL, RIN 17, 225/65, MOD MAXTREK SIERRA</w:t>
        <w:tab/>
        <w:t>24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1 240001</w:t>
        <w:tab/>
        <w:t>SONY, BLU-RAY, MOD BDP-S1500</w:t>
        <w:tab/>
        <w:t>206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1 244006</w:t>
        <w:tab/>
        <w:t>INDUSTRIAS AUDIOVISUALES, PELICULA, BLU RAY, STAR WARS, 2 DI</w:t>
        <w:tab/>
        <w:t>462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1 247009</w:t>
        <w:tab/>
        <w:t>MATTEL, JGO DE MESA, UNO, SPIN, MOD 6799</w:t>
        <w:tab/>
        <w:t>51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1 248002</w:t>
        <w:tab/>
        <w:t>ARENA, EQUIPO Y ACC, GOOGLES, MOD FITNESS 7279</w:t>
        <w:tab/>
        <w:t>45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1 260010</w:t>
        <w:tab/>
        <w:t>PAPER MATE, LAPIZ, MIRADO, HEXAGONAL #2, PZA</w:t>
        <w:tab/>
        <w:t>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1 291011</w:t>
        <w:tab/>
        <w:t>HERBAL ESSENCES, CHAMPU, CHAMOMILE, BOTELLA DE 400 ML</w:t>
        <w:tab/>
        <w:t>122.50</w:t>
        <w:tab/>
        <w:t>LT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1 292003</w:t>
        <w:tab/>
        <w:t>TAMPAX, TAMPONES, SUPER, PEARL C/AP, PAQ DE 8 PZAS</w:t>
        <w:tab/>
        <w:t>44.8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1 299004</w:t>
        <w:tab/>
        <w:t>ABOGADO, REVISION DE EXPEDIENTE, APROX 100 HOJAS</w:t>
        <w:tab/>
        <w:t>3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003001</w:t>
        <w:tab/>
        <w:t>NESTLE, MIXTO, COOKIE CRISP,  CAJA DE 480 GR</w:t>
        <w:tab/>
        <w:t>103.9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005002</w:t>
        <w:tab/>
        <w:t>GAMESA, P/HOT CAKES, TRADICIONALES, BOLSA DE 850 GR</w:t>
        <w:tab/>
        <w:t>44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023008</w:t>
        <w:tab/>
        <w:t>NUTRI DELI, DE PAVO, A GRANEL</w:t>
        <w:tab/>
        <w:t>5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033003</w:t>
        <w:tab/>
        <w:t>KIRKLAND, DE SOYA, CAJA C/12, 946 ML CU, 11352 ML</w:t>
        <w:tab/>
        <w:t>26.3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043004</w:t>
        <w:tab/>
        <w:t>MP, ACEITE, DE SOYA, BOTELLA DE 800 ML</w:t>
        <w:tab/>
        <w:t>55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043009</w:t>
        <w:tab/>
        <w:t>AVE, ACEITE, DE SOYA, BOTELLA DE 800 ML</w:t>
        <w:tab/>
        <w:t>51.5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045001</w:t>
        <w:tab/>
        <w:t>CHIPILO, S/SAL, BARRA DE 225 GR</w:t>
        <w:tab/>
        <w:t>216.6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047001</w:t>
        <w:tab/>
        <w:t>PRISCO, A GRANEL</w:t>
        <w:tab/>
        <w:t>99.9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073003</w:t>
        <w:tab/>
        <w:t>PICADOS, A GRANEL</w:t>
        <w:tab/>
        <w:t>21.7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105001</w:t>
        <w:tab/>
        <w:t>CUERVO TRADICIONAL, REPOSADO, BOTELLA DE 1150 ML</w:t>
        <w:tab/>
        <w:t>346.9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109001</w:t>
        <w:tab/>
        <w:t>POLO CLUB, BLUSA, 100% ALGODON, MOD PD67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114006</w:t>
        <w:tab/>
        <w:t>AMONG US, PLAYERA, 50% ALGODON - 50% POLIESTER</w:t>
        <w:tab/>
        <w:t>1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115008</w:t>
        <w:tab/>
        <w:t>BATMAN, PAÑALERO, 90% ALGODON - 10% POLIESTER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117003</w:t>
        <w:tab/>
        <w:t>PUSHEEN, PIJAMA, 51% POLIESTER - 49 ALGODON</w:t>
        <w:tab/>
        <w:t>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119004</w:t>
        <w:tab/>
        <w:t>VIANNI, PANTALON, 100% POLIESTER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120001</w:t>
        <w:tab/>
        <w:t>STUDIO SI, PANTALON, 77% ALGODON - 21% POLIESTER - 2% ELASTA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122008</w:t>
        <w:tab/>
        <w:t>CAMISETA, 100% ALGODON</w:t>
        <w:tab/>
        <w:t>6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124005</w:t>
        <w:tab/>
        <w:t>SKINY, BRASIER, 95% ALGODON - 5% ELASTANO</w:t>
        <w:tab/>
        <w:t>2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125002</w:t>
        <w:tab/>
        <w:t>NENUCO, BATA DE BAÑO, 58% POLIESTER-42% ALGODON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126005</w:t>
        <w:tab/>
        <w:t>CONTEMPO, SACO, 93% POLIESTER - 7% ELASTAN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128005</w:t>
        <w:tab/>
        <w:t>SAHARA, VESTIDO, 100% VISCOSA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132006</w:t>
        <w:tab/>
        <w:t>GIRLS ATTITUDE, SANDALIAS, CORTE SINTETICO - SUELA SINTETICA</w:t>
        <w:tab/>
        <w:t>27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137001</w:t>
        <w:tab/>
        <w:t>ART P/CALZADO, PLANTILLAS, PIEL, COSIDAS</w:t>
        <w:tab/>
        <w:t>60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149004</w:t>
        <w:tab/>
        <w:t>ESSENTIAL HOME, CLOSET, PORTATIL, MOD WW-YL-88130</w:t>
        <w:tab/>
        <w:t>749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150007</w:t>
        <w:tab/>
        <w:t>MP, BANCO, NEUMATICO, GIRATORIO, MOD SW-1018C</w:t>
        <w:tab/>
        <w:t>1349.01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163004</w:t>
        <w:tab/>
        <w:t>WHIRPOOL, LAVADORA, 20 KG, AUTOMATICA, MOD 8MWTW2031WJM</w:t>
        <w:tab/>
        <w:t>15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165005</w:t>
        <w:tab/>
        <w:t>HAMILTON BEACH, EXTRACTOR DE JUGOS, MOD BIG MOUTH</w:t>
        <w:tab/>
        <w:t>2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165010</w:t>
        <w:tab/>
        <w:t>CUISINART, CAFETERA, 14 TAZAS, PROGRAMABLE, ITEM 5565000</w:t>
        <w:tab/>
        <w:t>1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166006</w:t>
        <w:tab/>
        <w:t>PHILCO, 3 VELOCIDADES, MOD 1214</w:t>
        <w:tab/>
        <w:t>4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166007</w:t>
        <w:tab/>
        <w:t>OSTER, 6 VEL, MOD 31160031, ALL METAL</w:t>
        <w:tab/>
        <w:t>1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168005</w:t>
        <w:tab/>
        <w:t>TRAMONTINA, CUCHILLO, COCINA, 6”</w:t>
        <w:tab/>
        <w:t>6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177010</w:t>
        <w:tab/>
        <w:t>FORIBA, DESECHABLES, CUBIERTOS, TENEDOR, PQTE C/25PZAS, MED</w:t>
        <w:tab/>
        <w:t>9.9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188002</w:t>
        <w:tab/>
        <w:t>ASEO GENERAL, 2 DIAS A LA SEMANA, PAGO SEMANAL</w:t>
        <w:tab/>
        <w:t>6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188007</w:t>
        <w:tab/>
        <w:t>ASEO GENERAL, 3 DIAS A LA SEMANA</w:t>
        <w:tab/>
        <w:t>9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188008</w:t>
        <w:tab/>
        <w:t>ASEO GENERAL, UNA VEZ A LA SEMANA</w:t>
        <w:tab/>
        <w:t>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204005</w:t>
        <w:tab/>
        <w:t>DURANTE EL EMBARAZO, GINECOLOGO, PRIMERA VEZ</w:t>
        <w:tab/>
        <w:t>80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204016</w:t>
        <w:tab/>
        <w:t>CONSULTA, PSICOLOGO, SESION</w:t>
        <w:tab/>
        <w:t>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206001</w:t>
        <w:tab/>
        <w:t>DE LABORATORIO, PERFIL PRENATAL, 6 ELEMENTOS, C/VIH</w:t>
        <w:tab/>
        <w:t>598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209003</w:t>
        <w:tab/>
        <w:t>CUNERO, NORMAL, 1 DIA</w:t>
        <w:tab/>
        <w:t>564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211004</w:t>
        <w:tab/>
        <w:t>DE LUJO</w:t>
        <w:tab/>
        <w:t>6789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211006</w:t>
        <w:tab/>
        <w:t>COMPACTO</w:t>
        <w:tab/>
        <w:t>668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211009</w:t>
        <w:tab/>
        <w:t>COMPACTO</w:t>
        <w:tab/>
        <w:t>403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211010</w:t>
        <w:tab/>
        <w:t>DE LUJO</w:t>
        <w:tab/>
        <w:t>790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211011</w:t>
        <w:tab/>
        <w:t>COMPACTO</w:t>
        <w:tab/>
        <w:t>47425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212006</w:t>
        <w:tab/>
        <w:t>CARABELA, MOTONETA, MOD VENOM,  2022</w:t>
        <w:tab/>
        <w:t>4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212007</w:t>
        <w:tab/>
        <w:t>ITALIKA, CHOPPER, RC200, MOD 2022</w:t>
        <w:tab/>
        <w:t>40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215004</w:t>
        <w:tab/>
        <w:t>GOODYEAR, RIN 13, 175/70</w:t>
        <w:tab/>
        <w:t>13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216002</w:t>
        <w:tab/>
        <w:t>FAMOC, REFACCIONES, FOCOS, FOCO HALOGENO, TIPO XENON, 2 PZA</w:t>
        <w:tab/>
        <w:t>6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216003</w:t>
        <w:tab/>
        <w:t>TOP WASH, ACCESORIOS, LIMPIAPARABRISAS, 18</w:t>
        <w:tab/>
        <w:t>89.9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217003</w:t>
        <w:tab/>
        <w:t>AKRON, ACEITE, MULTIGRADO,  20W-50, BOTE DE 946 ML</w:t>
        <w:tab/>
        <w:t>142.71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241004</w:t>
        <w:tab/>
        <w:t>HYUNDAI, 32¨,  SMART</w:t>
        <w:tab/>
        <w:t>5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241008</w:t>
        <w:tab/>
        <w:t>HKPRO,  32”,  MOD HKP32F19,  WI-FI,  HDMI, USB</w:t>
        <w:tab/>
        <w:t>5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  <w:lang w:val="en-US"/>
        </w:rPr>
        <w:t>12 241010</w:t>
        <w:tab/>
        <w:t>LG, 55”, SMART TV, MOD 4K UHD AI THINQ 55UP75</w:t>
        <w:tab/>
        <w:t>2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241011</w:t>
        <w:tab/>
        <w:t>SONY, 65”, 4K, MOD LCDKD65</w:t>
        <w:tab/>
        <w:t>36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244002</w:t>
        <w:tab/>
        <w:t>PELICULA, STREAMING, EL PADRINO, RENTA, 48 HRS</w:t>
        <w:tab/>
        <w:t>40.00</w:t>
        <w:tab/>
        <w:t>RENT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247001</w:t>
        <w:tab/>
        <w:t>HASBRO, JGO DE MESA,  MONOPOLY, CLASICO, 2 A 6 JUGADORES,</w:t>
        <w:tab/>
        <w:t>629.00</w:t>
        <w:tab/>
        <w:t>CAJ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248007</w:t>
        <w:tab/>
        <w:t>NIKE, CALZADO, P/CORRER,  CORTE PIEL - SUELA SINTETICA</w:t>
        <w:tab/>
        <w:t>14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255001</w:t>
        <w:tab/>
        <w:t>MP, BASICO, 75 CANALES, 10 CANALES DE AUDIO</w:t>
        <w:tab/>
        <w:t>23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291004</w:t>
        <w:tab/>
        <w:t>ATM, FIJADOR, GEL, GEL, BOTE 600 GR</w:t>
        <w:tab/>
        <w:t>22.5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293015</w:t>
        <w:tab/>
        <w:t>CONTEMPO, RELOJ, P/MUJER, P/MUJER, DE PULSO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294003</w:t>
        <w:tab/>
        <w:t>CARTERA, DE PIEL, CABALLERO</w:t>
        <w:tab/>
        <w:t>16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2 294015</w:t>
        <w:tab/>
        <w:t>SILVER PLATE, CINTURON, PZA, SINTETICO, VARIOS MODELOS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008005</w:t>
        <w:tab/>
        <w:t>TELERA, PAMBAZO, PZA</w:t>
        <w:tab/>
        <w:t>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013001</w:t>
        <w:tab/>
        <w:t>PASTEL, 3 LECHES, MEDIANO</w:t>
        <w:tab/>
        <w:t>22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017011</w:t>
        <w:tab/>
        <w:t>LOMO, ESPALDILLA, A GRANEL</w:t>
        <w:tab/>
        <w:t>8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019007</w:t>
        <w:tab/>
        <w:t>VALERIO, O/EMBUTIDOS, MORTADELA, A GRANEL</w:t>
        <w:tab/>
        <w:t>40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035002</w:t>
        <w:tab/>
        <w:t>ENFAMIL, MATERNIZADA, AR PREMIUM, LATA DE 900 GR</w:t>
        <w:tab/>
        <w:t>554.5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042006</w:t>
        <w:tab/>
        <w:t>LALA, L FERMENTADO, BIO 4, NATURAL, PAQ DE 500 GR</w:t>
        <w:tab/>
        <w:t>63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043006</w:t>
        <w:tab/>
        <w:t>NEGRITA, ACEITE, MIXTO, BOTELLA DE 800 ML</w:t>
        <w:tab/>
        <w:t>43.7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045001</w:t>
        <w:tab/>
        <w:t>S/SAL, A GRANEL</w:t>
        <w:tab/>
        <w:t>75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055004</w:t>
        <w:tab/>
        <w:t>MARADOL, PZA</w:t>
        <w:tab/>
        <w:t>2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106003</w:t>
        <w:tab/>
        <w:t>CHANDON, BLANCO, ESPUMOSO, DELICE, BOTELLA 750 ML</w:t>
        <w:tab/>
        <w:t>438.6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109002</w:t>
        <w:tab/>
        <w:t>JORDACHE, BLUSA, 100% POLIESTER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110003</w:t>
        <w:tab/>
        <w:t>MOPAS, PROTECTOPIE, 98% POLIESTER - 2% ELASTANO</w:t>
        <w:tab/>
        <w:t>4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111003</w:t>
        <w:tab/>
        <w:t>SIMPLE FASHION, CALCETAS P/HOMBRE, 97% POLIESTER - 3% ELASTA</w:t>
        <w:tab/>
        <w:t>2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113001</w:t>
        <w:tab/>
        <w:t>RIDERS, PLAYERA, 100% POLIESTER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114009</w:t>
        <w:tab/>
        <w:t>LEVI´S, PLAYERA, 100 % ALGODON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115005</w:t>
        <w:tab/>
        <w:t>BABY CREYSI, CAMISETA, 92% ALGODON - 8% POLIESTER</w:t>
        <w:tab/>
        <w:t>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115006</w:t>
        <w:tab/>
        <w:t>NENUCO, CAMISETA, 50% ALGODON - 50% POLIESTER</w:t>
        <w:tab/>
        <w:t>55.08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118005</w:t>
        <w:tab/>
        <w:t>YALE, PANTALONES, 68% POLIESTER - 32% VISCOSA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119002</w:t>
        <w:tab/>
        <w:t>CYCLON, PANTALONES, 80% ALGODON - 20% ELASTANO</w:t>
        <w:tab/>
        <w:t>6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120001</w:t>
        <w:tab/>
        <w:t>JORDACHE, PANTALONES, 70% ALGODON - 28% POLIESTER - 2% ELAST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120004</w:t>
        <w:tab/>
        <w:t>MUSTANG, PANTALONES, 46% VISCOSA - 27.6% ALGODON - 24.6% POL</w:t>
        <w:tab/>
        <w:t>278.38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121002</w:t>
        <w:tab/>
        <w:t>JORDACHE, SOMBRERO, 100% PAPEL ARROZ</w:t>
        <w:tab/>
        <w:t>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122004</w:t>
        <w:tab/>
        <w:t>ZAGA, BOXER, PAQ DE 3 PZAS, 100% ALGODON</w:t>
        <w:tab/>
        <w:t>1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123015</w:t>
        <w:tab/>
        <w:t>RIB, P/NIÑO, CAMISETA, 50% ALGODON - 50% POLIESTER</w:t>
        <w:tab/>
        <w:t>4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123019</w:t>
        <w:tab/>
        <w:t>SIMPLE FASHION, P/NIÑA, PANTALETA, 50% ALGODON - 50% POLIEST</w:t>
        <w:tab/>
        <w:t>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128003</w:t>
        <w:tab/>
        <w:t>LAGACI, VESTIDO, 100% VISCOSA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137001</w:t>
        <w:tab/>
        <w:t>KIWI, ART P/CALZADO, CREMA, NEGRO, BOTE DE 70 GR</w:t>
        <w:tab/>
        <w:t>22.2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162001</w:t>
        <w:tab/>
        <w:t>SAMSUNG, 1.1 PIES, MOD MG40J5133AT/AX</w:t>
        <w:tab/>
        <w:t>4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165009</w:t>
        <w:tab/>
        <w:t>HOME LINE, VENTILADOR, MOD RD-40G</w:t>
        <w:tab/>
        <w:t>92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165010</w:t>
        <w:tab/>
        <w:t>T-FAL, CAFETERA, MOD GRAND CAFE</w:t>
        <w:tab/>
        <w:t>8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166003</w:t>
        <w:tab/>
        <w:t>OSTER, 12 VEL, MOD PRECISE BLEND 300</w:t>
        <w:tab/>
        <w:t>73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167001</w:t>
        <w:tab/>
        <w:t>ROWENTA, MOD STEAM CARE DW3182U1</w:t>
        <w:tab/>
        <w:t>2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183005</w:t>
        <w:tab/>
        <w:t>LIRIO, BARRA, PZA DE 400 GR</w:t>
        <w:tab/>
        <w:t>49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192002</w:t>
        <w:tab/>
        <w:t>DIPROSPAN, SUSPENSION, INYECTABLE, 5/2 MG, 1ML, LAB SCHERIN</w:t>
        <w:tab/>
        <w:t>49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200001</w:t>
        <w:tab/>
        <w:t>ENSURE, LIQUIDO, FRESA, CAJA DE 16 PZAS DE 237 ML C/U, LAB A</w:t>
        <w:tab/>
        <w:t>577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207002</w:t>
        <w:tab/>
        <w:t>GINECOLOGO, CESAREA, HONORARIOS</w:t>
        <w:tab/>
        <w:t>15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210001</w:t>
        <w:tab/>
        <w:t>CIRUGIA DE HERNIA, HIATAL, HONORARIOS Y HOSPITALIZACION</w:t>
        <w:tab/>
        <w:t>27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211001</w:t>
        <w:tab/>
        <w:t>COMPACTO</w:t>
        <w:tab/>
        <w:t>39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211007</w:t>
        <w:tab/>
        <w:t>COMPACTO</w:t>
        <w:tab/>
        <w:t>519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211012</w:t>
        <w:tab/>
        <w:t>USOS MULTIPLES</w:t>
        <w:tab/>
        <w:t>1060355.1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212005</w:t>
        <w:tab/>
        <w:t>DINAMO, URBANA, CUSTOM, 150 CC, MOD 2022</w:t>
        <w:tab/>
        <w:t>33993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214001</w:t>
        <w:tab/>
        <w:t>DURALAST, 12 PLACAS, 450 AMP, MOD 24FDL</w:t>
        <w:tab/>
        <w:t>2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215004</w:t>
        <w:tab/>
        <w:t>PIRELLI, RIN 16, 205/55, MOD CINTURATO P-7</w:t>
        <w:tab/>
        <w:t>212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231001</w:t>
        <w:tab/>
        <w:t>A DOMICILIO, REDONDO, LUN A VIE, MENSUAL</w:t>
        <w:tab/>
        <w:t>12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239006</w:t>
        <w:tab/>
        <w:t>LG, TEATRO EN CASA, BLUETOOTH, MOD AKB756731</w:t>
        <w:tab/>
        <w:t>2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240005</w:t>
        <w:tab/>
        <w:t>ROKU, STREAMING, EXPRESS 4K, MOD ROK3940MX4</w:t>
        <w:tab/>
        <w:t>1116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252002</w:t>
        <w:tab/>
        <w:t>CLUB DEPORTIVO, CARDIO Y PESAS, MENSUAL</w:t>
        <w:tab/>
        <w:t>500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273004</w:t>
        <w:tab/>
        <w:t>GUISADO, PAPAS EN GAJO, A GRANEL</w:t>
        <w:tab/>
        <w:t>9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274006</w:t>
        <w:tab/>
        <w:t>COCINADA, MARGARITA, GRANDE</w:t>
        <w:tab/>
        <w:t>16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281003</w:t>
        <w:tab/>
        <w:t>GILLETTE, RASTRILLO, VENUS, PAQ DE 2 PZAS</w:t>
        <w:tab/>
        <w:t>64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281006</w:t>
        <w:tab/>
        <w:t>VALCAM, RASTRILLO, PZA</w:t>
        <w:tab/>
        <w:t>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286001</w:t>
        <w:tab/>
        <w:t>ESCUDO, BARRA, NEUTRO, PAQ DE 5 PZAS, DE 110 GR C/U, DE 550</w:t>
        <w:tab/>
        <w:t>92.7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3 299003</w:t>
        <w:tab/>
        <w:t>ABOGADO, DIVORCIO INCAUSADO</w:t>
        <w:tab/>
        <w:t>5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4 004005</w:t>
        <w:tab/>
        <w:t>CUETARA, DULCES, NAPOLITANAS, PAQ DE 200 GR</w:t>
        <w:tab/>
        <w:t>1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4 011002</w:t>
        <w:tab/>
        <w:t>LA MODERNA, FIDEOS, SEMOLA DE TRIGO DURUM, PAQ DE 200 GR</w:t>
        <w:tab/>
        <w:t>36.8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4 017011</w:t>
        <w:tab/>
        <w:t>LOMO, TROZO,  A GRANEL</w:t>
        <w:tab/>
        <w:t>12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4 018015</w:t>
        <w:tab/>
        <w:t>RETAZO, P/COCIDO, A GRANEL</w:t>
        <w:tab/>
        <w:t>137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4 029004</w:t>
        <w:tab/>
        <w:t>BARAJAS, CAMARON SECO, PAQ DE 500 GR</w:t>
        <w:tab/>
        <w:t>146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4 029005</w:t>
        <w:tab/>
        <w:t>ALTAMAR, EN CONSERVA, ALMEJAS, EN SALMUERA, LATA DE 410 GR</w:t>
        <w:tab/>
        <w:t>182.9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4 035002</w:t>
        <w:tab/>
        <w:t>NAN, MATERNIZADA, OPTIMAL PRO 3, LATA DE 360 GR</w:t>
        <w:tab/>
        <w:t>27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4 070001</w:t>
        <w:tab/>
        <w:t>LA SIERRA, REFRITOS, BAYOS, BOLSA DE 430 GR</w:t>
        <w:tab/>
        <w:t>26.4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4 086003</w:t>
        <w:tab/>
        <w:t>HOLANDA, HELADO, CORNETTO, OREO, PZA DE 120 ML</w:t>
        <w:tab/>
        <w:t>233.33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4 088002</w:t>
        <w:tab/>
        <w:t>LA FINA, SAL, YODADA FLUORURADA, BOLSA  DE 1 KG</w:t>
        <w:tab/>
        <w:t>16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4 109003</w:t>
        <w:tab/>
        <w:t>ACA, PLAYERA, 95% POLIESTER-5% ELASTANO, VARIOS COLORES</w:t>
        <w:tab/>
        <w:t>17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4 110003</w:t>
        <w:tab/>
        <w:t>MAROKAI, TOBIMEDIAS, PAQ C/3, 95% POLIA-5% ELAST, MOD CH-302</w:t>
        <w:tab/>
        <w:t>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4 115005</w:t>
        <w:tab/>
        <w:t>BABY CIRCUS, CAMISETA, 50% POLIESTER- 50% ALGODON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4 121002</w:t>
        <w:tab/>
        <w:t>ADIDAS, SUDADERA, 36% POLIESTER - 53% ALGODON - 11%RAYON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4 129009</w:t>
        <w:tab/>
        <w:t>PHILOSOPHY JR, VESTIDO, 96 POL-4 ELASTANO, MOD316N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4 129010</w:t>
        <w:tab/>
        <w:t>GO FUN FOR GIRLS, VESTIDO, 100% ALGODON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4 135001</w:t>
        <w:tab/>
        <w:t>ELEFANTE, P/NIÐA, ZAPATO, CORTE PIEL- SUELA SINTETICA, MOD 2</w:t>
        <w:tab/>
        <w:t>57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4 147004</w:t>
        <w:tab/>
        <w:t>COMEDOR, 5 PZAS, (M Y 4 S), MOD ADANA.A5.GRI</w:t>
        <w:tab/>
        <w:t>10412.5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4 149002</w:t>
        <w:tab/>
        <w:t>CUNA, MOD ALDRETE MINDY</w:t>
        <w:tab/>
        <w:t>7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4 154004</w:t>
        <w:tab/>
        <w:t>MARINERE, BLANCOS, DELANTAL, C/4 PZS, 50% ALGODON - 50% POLI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4 155003</w:t>
        <w:tab/>
        <w:t>DORMIR REAL, EDRECOLCHA, QS, 7 PZAS, 100% POLIESTER</w:t>
        <w:tab/>
        <w:t>154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4 156002</w:t>
        <w:tab/>
        <w:t>TELA P/CORTINA, OTOMAN, OJILLOS, 1.40X2.30 METROS</w:t>
        <w:tab/>
        <w:t>589.99</w:t>
        <w:tab/>
        <w:t>MT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4 169004</w:t>
        <w:tab/>
        <w:t>QUALITE, BATERIA, JGO DE 7 PZAS, ACERO INOXIDABLE</w:t>
        <w:tab/>
        <w:t>8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4 188009</w:t>
        <w:tab/>
        <w:t>ASEO GENERAL, 1 DIA A LA SEMANA, PAGO SEMANAL</w:t>
        <w:tab/>
        <w:t>25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4 189001</w:t>
        <w:tab/>
        <w:t>AGRIFEN, TABLETAS, 500 MG, 10 TABLETAS, LAB PISA</w:t>
        <w:tab/>
        <w:t>32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4 195003</w:t>
        <w:tab/>
        <w:t>VICK 44, EXPECTORANTES, JARABE, FCO DE 120 ML, LAB PG, CEREZ</w:t>
        <w:tab/>
        <w:t>99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4 211003</w:t>
        <w:tab/>
        <w:t>SUBCOMPACTO</w:t>
        <w:tab/>
        <w:t>41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4 211010</w:t>
        <w:tab/>
        <w:t>USOS MULTIPLES</w:t>
        <w:tab/>
        <w:t>410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4 214004</w:t>
        <w:tab/>
        <w:t>GONHER, 9 PLACAS, GR 24, 540 AMPERES</w:t>
        <w:tab/>
        <w:t>2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4 217004</w:t>
        <w:tab/>
        <w:t>QUAKER STATE, ACEITE, MULTIGRADO, SAE 25W-50, DE 757 ML</w:t>
        <w:tab/>
        <w:t>161.1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4 231004</w:t>
        <w:tab/>
        <w:t>A DOMICILIO, SENCILLO, PAGO MENSUAL</w:t>
        <w:tab/>
        <w:t>1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4 239001</w:t>
        <w:tab/>
        <w:t>SONY, RADIOGRABADORA, MOD ZS-RS60BT</w:t>
        <w:tab/>
        <w:t>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4 240001</w:t>
        <w:tab/>
        <w:t>YOUTUBE PREMIUM, STREAMING, PAGO MENSUAL</w:t>
        <w:tab/>
        <w:t>11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4 241002</w:t>
        <w:tab/>
        <w:t>LG, 32”, PANTALLA HD, SMART, MOD 32LQ635BPSA</w:t>
        <w:tab/>
        <w:t>53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4 246003</w:t>
        <w:tab/>
        <w:t>PLAY STATION 4, CONSOLA, 1TB, MEGAPACK, HORIZON ZERO DAWN</w:t>
        <w:tab/>
        <w:t>11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4 258002</w:t>
        <w:tab/>
        <w:t>EL SOL DE TOLUCA, MATUTINO, DIARIO</w:t>
        <w:tab/>
        <w:t>12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4 276011</w:t>
        <w:tab/>
        <w:t>CANTINA, TEQUILA, HERRADURA BLANCO, COPA</w:t>
        <w:tab/>
        <w:t>100.00</w:t>
        <w:tab/>
        <w:t>SERV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4 280001</w:t>
        <w:tab/>
        <w:t>CONAIR, TENAZA, RIZADORA, MOD CD701ES DOBLE CERAMICA</w:t>
        <w:tab/>
        <w:t>47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003002</w:t>
        <w:tab/>
        <w:t>KELLOGG´S, DE MAIZ, EXTRA, ALMENDRA, CAJA DE 310 GR</w:t>
        <w:tab/>
        <w:t>198.0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003003</w:t>
        <w:tab/>
        <w:t>GOLDEN FOODS, DE TRIGO, BANANA SHAKE, CAJA DE 198 GR</w:t>
        <w:tab/>
        <w:t>165.2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004002</w:t>
        <w:tab/>
        <w:t>CRACKETS, SALADAS, PAQ DE 89 GR</w:t>
        <w:tab/>
        <w:t>179.7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005001</w:t>
        <w:tab/>
        <w:t>AUNT JEMIMA, P/HOT CAKES, ORIGINAL, PAQ DE 800 GR</w:t>
        <w:tab/>
        <w:t>87.3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012003</w:t>
        <w:tab/>
        <w:t>MARINELA, PASTELILLO, GANSITO, PAQ DE 150 GR</w:t>
        <w:tab/>
        <w:t>232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018019</w:t>
        <w:tab/>
        <w:t>CORTES ESP, NEW YORK, A GRANEL</w:t>
        <w:tab/>
        <w:t>287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018023</w:t>
        <w:tab/>
        <w:t>BISTEC, TAMPIQUEÐA, SUPREME, A GRANEL</w:t>
        <w:tab/>
        <w:t>29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026007</w:t>
        <w:tab/>
        <w:t>MAZATUN, ATUN, EN AGUA, LATA DE 130 GR</w:t>
        <w:tab/>
        <w:t>137.6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035001</w:t>
        <w:tab/>
        <w:t>NIDO, MATERNIZADA, 1-3 AÑOS, LATA DE 1400 GR</w:t>
        <w:tab/>
        <w:t>164.0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054019</w:t>
        <w:tab/>
        <w:t>MANGO,   A GRANEL</w:t>
        <w:tab/>
        <w:t>29.1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069004</w:t>
        <w:tab/>
        <w:t>PINTO, SALTILLO, A GRANEL</w:t>
        <w:tab/>
        <w:t>23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070002</w:t>
        <w:tab/>
        <w:t>ISADORA, REFRITOS, BAYOS, BOLSA DE 400 GR</w:t>
        <w:tab/>
        <w:t>3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081002</w:t>
        <w:tab/>
        <w:t>DEL FUERTE, ENVASADAS, ENSALADA, MIXTA, LATA DE 400 GR</w:t>
        <w:tab/>
        <w:t>39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084005</w:t>
        <w:tab/>
        <w:t>RICOLINO, CHOCOLATE, C/HOJUELAS, KRANKY, 50 GR</w:t>
        <w:tab/>
        <w:t>30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084010</w:t>
        <w:tab/>
        <w:t>MONTES, DULCES, CHICLOSOS, RICOS BESOS, BOLSA DE 470 GR</w:t>
        <w:tab/>
        <w:t>119.2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084011</w:t>
        <w:tab/>
        <w:t>DE LA ROSA, CHOCOLATE, AMARGO, MAZAPAN, DE 30 PZAS, CAJA DE</w:t>
        <w:tab/>
        <w:t>89.8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089001</w:t>
        <w:tab/>
        <w:t>PRONTO, DE AGUA, CAJA DE 84 GR</w:t>
        <w:tab/>
        <w:t>14.15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093001</w:t>
        <w:tab/>
        <w:t>HERDEZ, PURE DE TOMATE, CONDIMENTADO, ENVASE DE 345 GR</w:t>
        <w:tab/>
        <w:t>31.8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097007</w:t>
        <w:tab/>
        <w:t>McCORMICK, DESHIDRATADO,  MANZANA Y CANELA, CAJA DE 35 GR</w:t>
        <w:tab/>
        <w:t>44.4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103006</w:t>
        <w:tab/>
        <w:t>JAGGERMEISTER, LICOR, DE HIERBAS, BOTELLA DE 700 ML</w:t>
        <w:tab/>
        <w:t>527.1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108006</w:t>
        <w:tab/>
        <w:t>PALL MALL, C/FILTRO, ALASKA, CAJETILLA DURA DE 20</w:t>
        <w:tab/>
        <w:t>63.00</w:t>
        <w:tab/>
        <w:t>CAJETI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110003</w:t>
        <w:tab/>
        <w:t>CARLA CONTI, TOBIMEDIAS, 85% POLIAMIDA - 15% ELASTANO</w:t>
        <w:tab/>
        <w:t>42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114001</w:t>
        <w:tab/>
        <w:t>PLAYGROUND, PLAYERA, 50% ALGODON - 50% POLIESTER</w:t>
        <w:tab/>
        <w:t>5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114004</w:t>
        <w:tab/>
        <w:t>FORNITE, PLAYERA, 90% ALGODON - 1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117005</w:t>
        <w:tab/>
        <w:t>ILUSION, PIJAMA, CORTA, 50% ALGODON - 50% POLIESTER</w:t>
        <w:tab/>
        <w:t>27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122008</w:t>
        <w:tab/>
        <w:t>MP, CAMISETA, 100% ALGODON</w:t>
        <w:tab/>
        <w:t>5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123012</w:t>
        <w:tab/>
        <w:t>SKINY, P/NIÑO, BOXER, PAQ DE 2 PZAS, 100% ALGODON</w:t>
        <w:tab/>
        <w:t>194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127010</w:t>
        <w:tab/>
        <w:t>MODATELAS, TELA, ESCOLAR ESCOCES, 1.50 ANCHO, 0187400</w:t>
        <w:tab/>
        <w:t>69.00</w:t>
        <w:tab/>
        <w:t>MT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128001</w:t>
        <w:tab/>
        <w:t>CLEEK COLLECTION, FALDA, 100% POLIESTER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128007</w:t>
        <w:tab/>
        <w:t>GALIT, VESTIDO, 100% POLIESTER</w:t>
        <w:tab/>
        <w:t>10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131005</w:t>
        <w:tab/>
        <w:t>TINTORERIA, TRAJE, 2 PZAS</w:t>
        <w:tab/>
        <w:t>95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132002</w:t>
        <w:tab/>
        <w:t>NOSHUS, SANDALIAS, CORTE SINTETICO - SUELA SINTETICA</w:t>
        <w:tab/>
        <w:t>5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134006</w:t>
        <w:tab/>
        <w:t>WEEKEND, ZAPATOS, CORTE PIEL - SUELA SINTETICA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149001</w:t>
        <w:tab/>
        <w:t>SEUL, CTRO ENTRETENIMIENTO, CHOCOLATE, MOD MADERITAS</w:t>
        <w:tab/>
        <w:t>76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149005</w:t>
        <w:tab/>
        <w:t>SILLA, DE MADERA, MOD TOLOUSE 26002445</w:t>
        <w:tab/>
        <w:t>5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153006</w:t>
        <w:tab/>
        <w:t>KERRVILLE HOME, TAPETE, 51 X 76 CM, BLANCO</w:t>
        <w:tab/>
        <w:t>1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160001</w:t>
        <w:tab/>
        <w:t>ALPINE, ASPIRADORA, MOD A01005</w:t>
        <w:tab/>
        <w:t>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163003</w:t>
        <w:tab/>
        <w:t>WHIRLPOOL, LAVADORA, 17 KG, MOD 1713MJQ</w:t>
        <w:tab/>
        <w:t>13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165008</w:t>
        <w:tab/>
        <w:t>KOBLENZ, CAFETERA, 12 TAZAS, MOD 10003681</w:t>
        <w:tab/>
        <w:t>6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167005</w:t>
        <w:tab/>
        <w:t>OSTER, DE VAPOR, MOD 10004874</w:t>
        <w:tab/>
        <w:t>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169005</w:t>
        <w:tab/>
        <w:t>ROYALTY HAUS, BATERIA, JGO DE 26 PZAS</w:t>
        <w:tab/>
        <w:t>2496.5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170001</w:t>
        <w:tab/>
        <w:t>HAUS, CUBIERTOS, ACERO INOXIDABLE, 16 PZAS, MOD LUMINOUS</w:t>
        <w:tab/>
        <w:t>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171003</w:t>
        <w:tab/>
        <w:t>TRENDY FRAMES, ESPEJO, CUERPO COMPLETO, 108 X 34 CM</w:t>
        <w:tab/>
        <w:t>27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171006</w:t>
        <w:tab/>
        <w:t>SHEER, PERSIANA, TELA BASICO MTO 2</w:t>
        <w:tab/>
        <w:t>68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174003</w:t>
        <w:tab/>
        <w:t>IGOTO, LED, 12 W, MOD F10112</w:t>
        <w:tab/>
        <w:t>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187001</w:t>
        <w:tab/>
        <w:t>MISTICAS, VELADORA, PAQ DE 4 PZAS, MOD 15H VOTIVE</w:t>
        <w:tab/>
        <w:t>2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194005</w:t>
        <w:tab/>
        <w:t>CICATRICURE, GEL, P/CICATRICES TUBO DE 60 GR, LAB GENOMMALAB</w:t>
        <w:tab/>
        <w:t>414.50</w:t>
        <w:tab/>
        <w:t>TUB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195002</w:t>
        <w:tab/>
        <w:t>BISOLVON, EXPECTORANTES, JARABE, FCO DE 120 ML, LAB BOHERING</w:t>
        <w:tab/>
        <w:t>151.24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200002</w:t>
        <w:tab/>
        <w:t>SOLANUM, CAPSULAS, DE 45 PZAS, LAB PHARMA</w:t>
        <w:tab/>
        <w:t>132.4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204009</w:t>
        <w:tab/>
        <w:t>CONSULTA, PSIQUIATRA, TERAPIA SESION DE 40 MIN</w:t>
        <w:tab/>
        <w:t>8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214002</w:t>
        <w:tab/>
        <w:t>EXIDE, MOD 4760</w:t>
        <w:tab/>
        <w:t>196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224004</w:t>
        <w:tab/>
        <w:t>AUTO, ESTACIONAMIENTO, P/HR</w:t>
        <w:tab/>
        <w:t>32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227007</w:t>
        <w:tab/>
        <w:t>PRIMERA CLASE</w:t>
        <w:tab/>
        <w:t>132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231004</w:t>
        <w:tab/>
        <w:t>BASE, SENCILLO, SENCILLO, INST SANFORD -  FRACC PUERTA</w:t>
        <w:tab/>
        <w:t>163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239005</w:t>
        <w:tab/>
        <w:t>LG, ESTEREO, MOD 2004522 CK57</w:t>
        <w:tab/>
        <w:t>7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241008</w:t>
        <w:tab/>
        <w:t>TCL, 50”, 4K, UHD, MOD 50PLG</w:t>
        <w:tab/>
        <w:t>8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244002</w:t>
        <w:tab/>
        <w:t>HBO, PELICULA, BLU RAY, CHERNOBYL, MINISERIE, 2 DISCOS</w:t>
        <w:tab/>
        <w:t>746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246004</w:t>
        <w:tab/>
        <w:t>MICROSOFT, CONSOLA, X-BOX, 512 GB, MOD SERIES S</w:t>
        <w:tab/>
        <w:t>8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248006</w:t>
        <w:tab/>
        <w:t>GASER, EQUIPO Y ACC, BALON, SOCCER IRO</w:t>
        <w:tab/>
        <w:t>240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253002</w:t>
        <w:tab/>
        <w:t>LUN A VIE, SALA TRADICIONAL, ADULTO</w:t>
        <w:tab/>
        <w:t>73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255002</w:t>
        <w:tab/>
        <w:t>NETFLIX, STREAMING, 1 DISPOSITIVO, BASICO, MENSUALIDAD</w:t>
        <w:tab/>
        <w:t>13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260008</w:t>
        <w:tab/>
        <w:t>BIC, BOLIGRAFO, CRISTAL, FINO, NEGRO, PAQ DE 4 PZAS</w:t>
        <w:tab/>
        <w:t>23.13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272005</w:t>
        <w:tab/>
        <w:t>LONCHERIA, 3 GORDITAS MAIZ DE GUISADOS Y AGUA DE SABOR</w:t>
        <w:tab/>
        <w:t>56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5 294007</w:t>
        <w:tab/>
        <w:t>ZIMD, CINTURON, PZA, VINIPIEL, CABALLERO</w:t>
        <w:tab/>
        <w:t>6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6 004007</w:t>
        <w:tab/>
        <w:t>CUETARA, DULCES, CHISPAS, PAQ DE 135 GR</w:t>
        <w:tab/>
        <w:t>108.8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6 148002</w:t>
        <w:tab/>
        <w:t>DECOR LIVING, DE PARED, MOD W52020HM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6 150002</w:t>
        <w:tab/>
        <w:t>KOBLENZ, COCINA INTEGRAL, MOD 46390423</w:t>
        <w:tab/>
        <w:t>37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6 164001</w:t>
        <w:tab/>
        <w:t>WINIA, 14 PIES, 2 PTAS, MOD DFR 40510GMMX</w:t>
        <w:tab/>
        <w:t>14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6 165005</w:t>
        <w:tab/>
        <w:t>BROTHER, MAQUINA DE COSER, MOD XL2800</w:t>
        <w:tab/>
        <w:t>5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6 180004</w:t>
        <w:tab/>
        <w:t>HARPIC, SANITARIO, LAVANDA, 2 PZAS, DE 35 GR C/U</w:t>
        <w:tab/>
        <w:t>52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6 216004</w:t>
        <w:tab/>
        <w:t>MANN FILTER, REFACCIONES, FILTRO DE ACEITE, MOD W719/5</w:t>
        <w:tab/>
        <w:t>9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6 241001</w:t>
        <w:tab/>
        <w:t>SONY, 43”, PANTALLA LCD, SMART, FULL HD, MOD KDL-43W660G</w:t>
        <w:tab/>
        <w:t>1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6 242008</w:t>
        <w:tab/>
        <w:t>FUJIFILM, CAMARA FOTOGRAFICA, MOD INSTAX 9 MINI</w:t>
        <w:tab/>
        <w:t>2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6 254001</w:t>
        <w:tab/>
        <w:t>O/DIVERSIONES, ZOOLOGICO, ADULTO</w:t>
        <w:tab/>
        <w:t>25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6 282001</w:t>
        <w:tab/>
        <w:t>VOGUE, ESMALTE P/UÑAS, PZA DE 14 ML</w:t>
        <w:tab/>
        <w:t>7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6 287002</w:t>
        <w:tab/>
        <w:t>ZARA MP, AGUA DE TOCADOR, WONDER ROSE, P/MUJER, FCO DE 90 ML</w:t>
        <w:tab/>
        <w:t>349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7 012003</w:t>
        <w:tab/>
        <w:t>TIA ROSA, PAN DULCE, BIGOTES, PAQ DE 60 GR</w:t>
        <w:tab/>
        <w:t>216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7 022001</w:t>
        <w:tab/>
        <w:t>BACHOCO, EN PZAS, PECHUGA, SIN PIEL, A GRANEL</w:t>
        <w:tab/>
        <w:t>11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7 040002</w:t>
        <w:tab/>
        <w:t>MONTEBELLO, CHIHUAHUA, PAQ DE 500 GR</w:t>
        <w:tab/>
        <w:t>19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7 111010</w:t>
        <w:tab/>
        <w:t>WILSON, TINES, PAQ 6 PARES, 61% POLIESTER - 39% ALGODON</w:t>
        <w:tab/>
        <w:t>125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7 114005</w:t>
        <w:tab/>
        <w:t>DISNEY, PLAYERA, 100% ALGODON</w:t>
        <w:tab/>
        <w:t>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7 117008</w:t>
        <w:tab/>
        <w:t>MP, PANTS, 95% POLIESTER - 4% ELASTANO</w:t>
        <w:tab/>
        <w:t>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7 124005</w:t>
        <w:tab/>
        <w:t>FRESCANNON, BODY, 84% POLIAMIDA - 16% ELASTANO</w:t>
        <w:tab/>
        <w:t>2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7 134004</w:t>
        <w:tab/>
        <w:t>CARIBE, ZAPATOS, CORTE PIEL - SUELA SINTETICA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7 136006</w:t>
        <w:tab/>
        <w:t>FELPOR, S/V, CORTE SINTETICO - SUELA SINTETICA</w:t>
        <w:tab/>
        <w:t>30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7 149005</w:t>
        <w:tab/>
        <w:t>DOMINIC, ESCRITORIO, MOD OFC64446S1</w:t>
        <w:tab/>
        <w:t>5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7 149006</w:t>
        <w:tab/>
        <w:t>JUPITER, BASE P/TELEVISOR, MOD CTO24295K1</w:t>
        <w:tab/>
        <w:t>4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7 155010</w:t>
        <w:tab/>
        <w:t>MANOR RIDGE, EDREDON, INDIVIDUAL, MOD 68796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7 159001</w:t>
        <w:tab/>
        <w:t>TCL, MINISPLIT, DE 12000 BTUS, INVERTER, MOD S12P-ECV1</w:t>
        <w:tab/>
        <w:t>7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7 164008</w:t>
        <w:tab/>
        <w:t>HAIER, 17 PIES, MOD HQM458BKNSS0</w:t>
        <w:tab/>
        <w:t>24479.22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7 165003</w:t>
        <w:tab/>
        <w:t>BEST HOME, VENTILADOR, 3 VEL, MOD BH-VPM3NI</w:t>
        <w:tab/>
        <w:t>849.9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7 165004</w:t>
        <w:tab/>
        <w:t>NESPRESSO, CAFETERA, DE CAPSULA, MOD VERTUOPLUS</w:t>
        <w:tab/>
        <w:t>48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7 166002</w:t>
        <w:tab/>
        <w:t>T-FAL,  10 VELOCIDADES, POWER MIX, ROJA, MOD LN8015MX</w:t>
        <w:tab/>
        <w:t>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7 167006</w:t>
        <w:tab/>
        <w:t>OSTER, DE CERAMICA, MOD GCSTBS6051-013</w:t>
        <w:tab/>
        <w:t>46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7 170005</w:t>
        <w:tab/>
        <w:t>SEARS MP, LOZA, PLATOS, MOD KRSCP185S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7 199003</w:t>
        <w:tab/>
        <w:t>PULMO BRON, NATURISTA, JARABE,  DE 220 ML, LAB OMEGA 2000</w:t>
        <w:tab/>
        <w:t>65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7 203004</w:t>
        <w:tab/>
        <w:t>RAYBAN, LENTES, OFTALMICO, UNISEX, MOD RX6466</w:t>
        <w:tab/>
        <w:t>3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7 240001</w:t>
        <w:tab/>
        <w:t>SONY, DVD, MOD SR370</w:t>
        <w:tab/>
        <w:t>8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7 242009</w:t>
        <w:tab/>
        <w:t>GOPRO, CAMARA FOTOGRAFICA, 12MP, MOD HERO8 BLACK</w:t>
        <w:tab/>
        <w:t>7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7 244002</w:t>
        <w:tab/>
        <w:t>AMAZON, MUSICA, STREAMING, PLAN INDIVIDUAL</w:t>
        <w:tab/>
        <w:t>9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7 246003</w:t>
        <w:tab/>
        <w:t>BANDAI MANCO, VIDEOJUEGO, STREAMING, MOD ELDEN RING</w:t>
        <w:tab/>
        <w:t>120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7 247006</w:t>
        <w:tab/>
        <w:t>FISHER-PRICE, MUÑECA, INTERACTIVA, MOD 67285</w:t>
        <w:tab/>
        <w:t>5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7 248008</w:t>
        <w:tab/>
        <w:t>DISCOVERY, CALZADO, P/ESCALAR,  MOD 1950</w:t>
        <w:tab/>
        <w:t>1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7 259003</w:t>
        <w:tab/>
        <w:t>MAS LIDERES, BIMESTRAL, ED MEDIA GROUP</w:t>
        <w:tab/>
        <w:t>5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7 276012</w:t>
        <w:tab/>
        <w:t>CANTINA, COCKTAIL, CASA BLANCA</w:t>
        <w:tab/>
        <w:t>11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7 283010</w:t>
        <w:tab/>
        <w:t>ORAL B, HILO, SATIN, DE 25 M</w:t>
        <w:tab/>
        <w:t>5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8 037003</w:t>
        <w:tab/>
        <w:t>MP, O/QUESOS, QUESO CREMA, PAQ DE 190 GR</w:t>
        <w:tab/>
        <w:t>128.9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8 053004</w:t>
        <w:tab/>
        <w:t>SEMILLAS, AJONJOLI, A GRANEL</w:t>
        <w:tab/>
        <w:t>7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8 092005</w:t>
        <w:tab/>
        <w:t>HIERBAS, LAUREL, ENTERO, A GRANEL</w:t>
        <w:tab/>
        <w:t>125.00</w:t>
        <w:tab/>
        <w:t>MANOJO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8 119012</w:t>
        <w:tab/>
        <w:t>VERTICHE MP, PANTALON, 76% ALGODON - 22% POLIESTER - 2% ELAS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8 124008</w:t>
        <w:tab/>
        <w:t>ILUSION, BRASIER, 85% POLIAMIDA - 15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8 129005</w:t>
        <w:tab/>
        <w:t>GIRLS ATTITUDE, VESTIDO, 100% POLIESTER</w:t>
        <w:tab/>
        <w:t>3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8 148001</w:t>
        <w:tab/>
        <w:t>BEST HOME, DE BURO, MOD LT8052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8 153001</w:t>
        <w:tab/>
        <w:t>MAINSTAYS, TAPETE, 1.2 X 1.7 MT, MOD 6659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8 154005</w:t>
        <w:tab/>
        <w:t>GRUESO, BLANCOS, MANTEL, 1.4 MT DE ANCHO, MOD C-05079</w:t>
        <w:tab/>
        <w:t>49.99</w:t>
        <w:tab/>
        <w:t>M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8 158002</w:t>
        <w:tab/>
        <w:t>KERRVILLE TX, DE BAÑO, 92X170CM, 100% ALGODON, MOD AZUL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8 158003</w:t>
        <w:tab/>
        <w:t>DISNEY, DE PLAYA, ESTAMPADA, 100% ALGODON, MOD PRIMAVERA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8 169003</w:t>
        <w:tab/>
        <w:t>EKCO, CACEROLA, ROJO, 18 CM, MOD CLASSIC</w:t>
        <w:tab/>
        <w:t>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8 170003</w:t>
        <w:tab/>
        <w:t>CRISA LIBBEY, CRISTALERIA, REFRACTARIO, MOD 3016</w:t>
        <w:tab/>
        <w:t>7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8 171003</w:t>
        <w:tab/>
        <w:t>KLARITY, ESPEJO, CUERPO ENTERO, MOD 4969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8 171007</w:t>
        <w:tab/>
        <w:t>BATH STYLES, CORTINA DE BAÑO, C/GANCHOS, MOD HBCI-1280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8 185005</w:t>
        <w:tab/>
        <w:t>VOGUE, SERVILLETAS, PAQ DE 100 PZAS</w:t>
        <w:tab/>
        <w:t>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8 213003</w:t>
        <w:tab/>
        <w:t>BENOTTO, MONTAÑA, R - 27.5, MOD HOOK</w:t>
        <w:tab/>
        <w:t>4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8 215007</w:t>
        <w:tab/>
        <w:t>OVATION, RIN 14, PASAJERO, 175/70R14, MOD 542131</w:t>
        <w:tab/>
        <w:t>1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8 216010</w:t>
        <w:tab/>
        <w:t>SUMITOMO, ACCESORIOS, CABLE PASA CORRIENTE, MOD 185/60/13</w:t>
        <w:tab/>
        <w:t>124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8 217003</w:t>
        <w:tab/>
        <w:t>ROSHFRANS, LIQUIDO P/FRENOS, LF3, DOT 3, BOTE DE 350 ML</w:t>
        <w:tab/>
        <w:t>114.2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8 231001</w:t>
        <w:tab/>
        <w:t>TRANSP. FELIX, A DOMICILIO, REDONDO, SECUNDARIA, PAGO MENSUA</w:t>
        <w:tab/>
        <w:t>1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8 254005</w:t>
        <w:tab/>
        <w:t>O/DIVERSIONES, BOLICHE, 1 LINEA</w:t>
        <w:tab/>
        <w:t>100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8 254008</w:t>
        <w:tab/>
        <w:t>BICITAM, O/DIVERSIONES, PASEO TURISTICO, RENTA DE BICICLETA,</w:t>
        <w:tab/>
        <w:t>40.00</w:t>
        <w:tab/>
        <w:t>HOR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8 257002</w:t>
        <w:tab/>
        <w:t>OCEANO, SUPERACION, ELIGE SER GRANDE, RON BALL</w:t>
        <w:tab/>
        <w:t>28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8 258005</w:t>
        <w:tab/>
        <w:t>MILENIO, MATUTINO, PUBLICACION DIARIA</w:t>
        <w:tab/>
        <w:t>13.00</w:t>
        <w:tab/>
        <w:t>EJEMPL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8 289005</w:t>
        <w:tab/>
        <w:t>BIO BABY, MEDIANO, TALLA 3, PAQ DE 40 PZAS</w:t>
        <w:tab/>
        <w:t>16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8 290001</w:t>
        <w:tab/>
        <w:t>PREMIER, PAPEL HIGIENICO, MEGA ROLL, PAQ DE 4 ROLLOS DE 310</w:t>
        <w:tab/>
        <w:t>23.8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8 290005</w:t>
        <w:tab/>
        <w:t>ELITE, PAÐUELOS DESECHABLES, RELAX, PERA, CAJA DE 90 PZAS</w:t>
        <w:tab/>
        <w:t>23.9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8 290008</w:t>
        <w:tab/>
        <w:t>MP, PAPEL HIGIENICO, PAQ DE 4 ROLLOS DE 280 H</w:t>
        <w:tab/>
        <w:t>29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8 298001</w:t>
        <w:tab/>
        <w:t>CREMACION, PAQ BASICO, NO INCLUYE URNA</w:t>
        <w:tab/>
        <w:t>150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8 298003</w:t>
        <w:tab/>
        <w:t>CREMACION, NO INCLUYE URNA</w:t>
        <w:tab/>
        <w:t>8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9 002004</w:t>
        <w:tab/>
        <w:t>BARCEL, FRITURAS, DE MAIZ, TAKIS, FUEGO, BOLSA DE 70 GR</w:t>
        <w:tab/>
        <w:t>185.71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9 011004</w:t>
        <w:tab/>
        <w:t>LA MODERNA, FIDEOS, 1, BOLSA DE 200 GR</w:t>
        <w:tab/>
        <w:t>4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9 020003</w:t>
        <w:tab/>
        <w:t>PORK BELLY, DE CERDO, PAQ DE 250 GR</w:t>
        <w:tab/>
        <w:t>144.6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9 031005</w:t>
        <w:tab/>
        <w:t>NESTLE, SUSTITUTO DE CREMA, COFFE MATE, ORIGINAL, BOTE DE 16</w:t>
        <w:tab/>
        <w:t>206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9 073004</w:t>
        <w:tab/>
        <w:t>FLOR AZTECA, PICADOS, BOLSA DE 1 KG</w:t>
        <w:tab/>
        <w:t>44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9 081003</w:t>
        <w:tab/>
        <w:t>LA COSTEÑA, ENVASADAS, ELOTES, DORADO, LATA DE 220 GR</w:t>
        <w:tab/>
        <w:t>47.7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9 088002</w:t>
        <w:tab/>
        <w:t>MP, SAL, YODADA, BOLSA DE 1 KG</w:t>
        <w:tab/>
        <w:t>11.1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9 094001</w:t>
        <w:tab/>
        <w:t>ORO, REGULAR, 24 KILATES, FCO DE 160 GR</w:t>
        <w:tab/>
        <w:t>531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9 103004</w:t>
        <w:tab/>
        <w:t>JOHNNIE WALKER, WHISKY, BLACK LABEL, BOTELLA DE 750 ML</w:t>
        <w:tab/>
        <w:t>838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9 112002</w:t>
        <w:tab/>
        <w:t>FUZION, CALCETINES, 100% POLIESTER</w:t>
        <w:tab/>
        <w:t>12.99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9 125002</w:t>
        <w:tab/>
        <w:t>MARVEL, TRAJE, SPIDER-MAN, 100% ALGODON</w:t>
        <w:tab/>
        <w:t>2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9 125004</w:t>
        <w:tab/>
        <w:t>DISNEY BABY, TRAJE, 100% ALGODON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9 129005</w:t>
        <w:tab/>
        <w:t>KISSU KISSU, VESTIDO, 97% POLIESTER - 3% ELASTANO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9 135002</w:t>
        <w:tab/>
        <w:t>COLOSO, P/BEBE, ZAPATO, CORTE PIEL - SUELA SINTETICA</w:t>
        <w:tab/>
        <w:t>56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9 169005</w:t>
        <w:tab/>
        <w:t>VASCONIA, BATERIA, ALUMINIO, CAJA DE 6 PZAS, MOD EVOLUTION</w:t>
        <w:tab/>
        <w:t>1245.0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9 170001</w:t>
        <w:tab/>
        <w:t>SANTA ELENITA, LOZA, VAJILLA, CAJA DE 12 PZAS, MOD1719380</w:t>
        <w:tab/>
        <w:t>579.9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9 171004</w:t>
        <w:tab/>
        <w:t>HAUS, CUADRO, LITROGRAFIAS, SET DE 2 PZAS, MOD BLUE FIGURINE</w:t>
        <w:tab/>
        <w:t>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9 177003</w:t>
        <w:tab/>
        <w:t>BLOGOS, ART P/FIESTAS, GLOBOS, DECORATOR, NO 9, BOLSA DE 50</w:t>
        <w:tab/>
        <w:t>44.0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9 181003</w:t>
        <w:tab/>
        <w:t>SALVO, LIQUIDO, BOTE DE 215 ML</w:t>
        <w:tab/>
        <w:t>55.8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9 246002</w:t>
        <w:tab/>
        <w:t>NINTENDO, CONSOLA, SWITCH, LITE, MOD HDH-001</w:t>
        <w:tab/>
        <w:t>5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9 252005</w:t>
        <w:tab/>
        <w:t>CLUB DEPORTIVO, MEMBRESIA INDIVIDUAL, CUOTA MENSUAL</w:t>
        <w:tab/>
        <w:t>2160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19 293004</w:t>
        <w:tab/>
        <w:t>TOUS, JOYERIA, COLLAR, C/DIJE, PLATA, MOD 115434540</w:t>
        <w:tab/>
        <w:t>190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003003</w:t>
        <w:tab/>
        <w:t>GOLDEN FOODS, DE ARROZ, CHOCO NUBIS, CAJA DE 550 GR</w:t>
        <w:tab/>
        <w:t>90.7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004006</w:t>
        <w:tab/>
        <w:t>MARINELA, DULCES, PRINCIPE, SABOR CHOCOLATE, CAJA  DE 252 GR</w:t>
        <w:tab/>
        <w:t>12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020003</w:t>
        <w:tab/>
        <w:t>AVILA, DE RES, CASERO, PAQ DE 200 GR</w:t>
        <w:tab/>
        <w:t>7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026002</w:t>
        <w:tab/>
        <w:t>ANCLA, ATUN, EN ACEITE, LATA DE 140 GR</w:t>
        <w:tab/>
        <w:t>92.1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029006</w:t>
        <w:tab/>
        <w:t>CALIFORNIA GIRL, EN CONSERVA, ALMEJAS, LATA 290 GR</w:t>
        <w:tab/>
        <w:t>198.28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070004</w:t>
        <w:tab/>
        <w:t>LA COSTEÑA, REFRITOS, BAYOS, BOLSA DE 430 GR</w:t>
        <w:tab/>
        <w:t>32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085003</w:t>
        <w:tab/>
        <w:t>CRISTAMIEL, MIEL, DE ABEJA, FCO DE 300 GR</w:t>
        <w:tab/>
        <w:t>209.6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090001</w:t>
        <w:tab/>
        <w:t>HEINZ, MOSTAZA, DOY PACK, BOLSA DE 368 GR</w:t>
        <w:tab/>
        <w:t>86.6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090003</w:t>
        <w:tab/>
        <w:t>BEST FOODS, MAYONESA, REAL, FCO DE 473 ML</w:t>
        <w:tab/>
        <w:t>103.9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092001</w:t>
        <w:tab/>
        <w:t>ARIES, CONDIMENTOS, SAZONADOR, P/CABEZA, BOLSA DE 40 GR</w:t>
        <w:tab/>
        <w:t>49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092004</w:t>
        <w:tab/>
        <w:t>MOCTEZUMA, O/PRODUCTOS, VAINILLA, FCO DE 250 ML</w:t>
        <w:tab/>
        <w:t>71.6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105003</w:t>
        <w:tab/>
        <w:t>SAUZA, REPOSADO, HACIENDA, BOTELLA DE 700 ML</w:t>
        <w:tab/>
        <w:t>412.8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112001</w:t>
        <w:tab/>
        <w:t>MILANO SPORT MP, CALCETINES, PAQ DE 3 PZAS, 54% ALGODON - 44</w:t>
        <w:tab/>
        <w:t>42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112004</w:t>
        <w:tab/>
        <w:t>EVERLAST, TINES, PAQ DE 6 PARES, 65% POLIESTER - 33% POLIETI</w:t>
        <w:tab/>
        <w:t>184.08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113001</w:t>
        <w:tab/>
        <w:t>CUIDADO CON EL PERRO MP, CAMISA, 65% POLIESTER - 35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113002</w:t>
        <w:tab/>
        <w:t>REFILL, CAMISA, 100% ALGODON</w:t>
        <w:tab/>
        <w:t>4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114004</w:t>
        <w:tab/>
        <w:t>CUIDADO CON EL PERRO MP, PLAYERA, 50% ALGODON - 50% POLIESTE</w:t>
        <w:tab/>
        <w:t>6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116001</w:t>
        <w:tab/>
        <w:t>CUIDADO CON EL PERRO MP, PANTS, 96% POLIESTER - 4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120010</w:t>
        <w:tab/>
        <w:t>REFILL, PANTALON, 75% ALGODON - 22% POLIESTER - 3% ELASTANO</w:t>
        <w:tab/>
        <w:t>2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120012</w:t>
        <w:tab/>
        <w:t>FORCE DENIM, PANTALON, 97% ALGODON - 3% ELASTANO</w:t>
        <w:tab/>
        <w:t>1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122001</w:t>
        <w:tab/>
        <w:t>CUIDADO CON EL PERRO MP, CAMISETA, 100% ALGODON</w:t>
        <w:tab/>
        <w:t>8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123011</w:t>
        <w:tab/>
        <w:t>TEEN, P/NIÑA, BRASIER, 47% ALGODON - 47% POLIESTER - 6% ELAS</w:t>
        <w:tab/>
        <w:t>1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123022</w:t>
        <w:tab/>
        <w:t>ULTRA VOX, P/NIÑO, BOXER, 95% ALGODON - 5% ELASTANO</w:t>
        <w:tab/>
        <w:t>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124001</w:t>
        <w:tab/>
        <w:t>CUIDADO CON EL PERRO MP, PANTALETA, 96% ALGODON - 4% ELASTAN</w:t>
        <w:tab/>
        <w:t>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126001</w:t>
        <w:tab/>
        <w:t>LUKA BRAZY, TRAJE, 3 PZAS, 100% POLIESTER</w:t>
        <w:tab/>
        <w:t>700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129004</w:t>
        <w:tab/>
        <w:t>HANKY, PANTALON, 75% ALGODON - 23% POLIESTER - 2% ELASTANO</w:t>
        <w:tab/>
        <w:t>1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129005</w:t>
        <w:tab/>
        <w:t>CUIDADO CON EL PERRO MP, FALDA, 97% ALGODON - 3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134005</w:t>
        <w:tab/>
        <w:t>RINA, ZAPATOS, CORTE PIEL - SUELA SINTETICA</w:t>
        <w:tab/>
        <w:t>26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135002</w:t>
        <w:tab/>
        <w:t>YUYIN, P/NIÑO, ZAPATO, CORTE PIEL - SUELA SINTETICA</w:t>
        <w:tab/>
        <w:t>6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136005</w:t>
        <w:tab/>
        <w:t>CHARLY, CORTE TEXTIL - SUELA SINTETICA</w:t>
        <w:tab/>
        <w:t>7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146005</w:t>
        <w:tab/>
        <w:t>REGIOMONTANA, KING SIZE, ORTOPEDICO, MOD ELITE</w:t>
        <w:tab/>
        <w:t>636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149003</w:t>
        <w:tab/>
        <w:t>CORP PLASTICOLORES, SILLA, ALMENDRA, MOD 82301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154004</w:t>
        <w:tab/>
        <w:t>STARHAUS, BLANCOS, COJIN, MATERIAL SINTETICO, MOD ITALIAN</w:t>
        <w:tab/>
        <w:t>18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160006</w:t>
        <w:tab/>
        <w:t>KOBLENZ, ASPIRADORA, BAGLESS, MOD YCA-1300</w:t>
        <w:tab/>
        <w:t>2984.65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165002</w:t>
        <w:tab/>
        <w:t>T-FAL, CAFETERA, 14 TAZAS, MOD CM771D55</w:t>
        <w:tab/>
        <w:t>8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166002</w:t>
        <w:tab/>
        <w:t>T-FAL, 5 VEL, VASO PLASTICO, MOD LN2841MX</w:t>
        <w:tab/>
        <w:t>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166006</w:t>
        <w:tab/>
        <w:t>KOBLENZ, 10 VEL, MOD LKM-8510</w:t>
        <w:tab/>
        <w:t>2589.08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167007</w:t>
        <w:tab/>
        <w:t>OSTER, SUELA CERAMICA, MOD 2122053</w:t>
        <w:tab/>
        <w:t>1016.58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177004</w:t>
        <w:tab/>
        <w:t>GUIBER, O/DESECHABLES, PAPEL ALUMINIO, ALUSIN, 22.8 X 27.3 C</w:t>
        <w:tab/>
        <w:t>80.90</w:t>
        <w:tab/>
        <w:t>ROLL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181006</w:t>
        <w:tab/>
        <w:t>FOCA, LIQUIDO, BOTELLA DE 1 LT</w:t>
        <w:tab/>
        <w:t>42.9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198001</w:t>
        <w:tab/>
        <w:t>GLUCOPHAGE, MED P/DIAB, TABLETAS, 60 DE 500 MG, LAB MERCK</w:t>
        <w:tab/>
        <w:t>460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200001</w:t>
        <w:tab/>
        <w:t>PHARMATON, CAPSULAS, WOMAN 50+, 30 DE 750 MG, LAB SANOFI</w:t>
        <w:tab/>
        <w:t>209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241005</w:t>
        <w:tab/>
        <w:t>SAMSUNG, 55”, PANTALLA LED, 4K SMART, CRYSTAL UHD, MOD UN55</w:t>
        <w:tab/>
        <w:t>10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246002</w:t>
        <w:tab/>
        <w:t>NINTENDO, VIDEOJUEGO, DISCO, SWITCH, SUPER SMASH BROS ULTIMA</w:t>
        <w:tab/>
        <w:t>1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250002</w:t>
        <w:tab/>
        <w:t>CHAMP, SECO P/PERRO, ADULTO, RES, BOLSA DE 4 KG, 4000 GR</w:t>
        <w:tab/>
        <w:t>4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280005</w:t>
        <w:tab/>
        <w:t>PHILIPS, RASURADORA, AQUA TOUCH, MOD S1121</w:t>
        <w:tab/>
        <w:t>1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282003</w:t>
        <w:tab/>
        <w:t>RENOVA, BRILLO LABIAL, SUPERINDELEBLE, ELSA, PZA DE 7.7 ML</w:t>
        <w:tab/>
        <w:t>60.03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284004</w:t>
        <w:tab/>
        <w:t>GRISI, FACIAL, CONCHA NACAR, BOTE DE 110 GR</w:t>
        <w:tab/>
        <w:t>517.2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286005</w:t>
        <w:tab/>
        <w:t>ESCUDO, BARRA, ANTIBACTERIAL, PZA DE 150 GR</w:t>
        <w:tab/>
        <w:t>16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290005</w:t>
        <w:tab/>
        <w:t>MOREVALUE, PAPEL HIGIENICO, PAQ DE 4 ROLLOS, 285 HOJAS DOBLE</w:t>
        <w:tab/>
        <w:t>21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290007</w:t>
        <w:tab/>
        <w:t>ELITE, PAÑUELOS, DREAMY, C/AROMA, CAJA DE 90 HOJAS DOBLES</w:t>
        <w:tab/>
        <w:t>24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0 293002</w:t>
        <w:tab/>
        <w:t>K-SPORT, RELOJ, P/HOMBRE, MOD RD02</w:t>
        <w:tab/>
        <w:t>215.07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020003</w:t>
        <w:tab/>
        <w:t>PONDEROSA, DE CERDO, PAQ DE 380 GR</w:t>
        <w:tab/>
        <w:t>151.3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054001</w:t>
        <w:tab/>
        <w:t>MANGO, MANILA, A GRANEL</w:t>
        <w:tab/>
        <w:t>13.4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054007</w:t>
        <w:tab/>
        <w:t>FRESA MEX, O/FRUTAS, ZARZAMORA, CAJA DE 170 GR</w:t>
        <w:tab/>
        <w:t>299.4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100001</w:t>
        <w:tab/>
        <w:t>HERDEZ, DE VERDURAS, 8 VERDURAS, ORIGINAL, LATA DE 335 ML</w:t>
        <w:tab/>
        <w:t>32.5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109004</w:t>
        <w:tab/>
        <w:t>GEORGE, BLUSA, 100% VISCOSA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111002</w:t>
        <w:tab/>
        <w:t>SPRINT, TINES, 85% POLIESTER - 10% POLIAMIDA - 5% OTROS</w:t>
        <w:tab/>
        <w:t>1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111003</w:t>
        <w:tab/>
        <w:t>GEORGE, CALCETINES, PAQ DE 3 PARES, 98% POLIESTER - 2% ELAST</w:t>
        <w:tab/>
        <w:t>5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112001</w:t>
        <w:tab/>
        <w:t>FUZION, TINES, 100% POLIESTER</w:t>
        <w:tab/>
        <w:t>9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112011</w:t>
        <w:tab/>
        <w:t>SPORTLINE, TINES, PAQ DE 6 PARES, 98% POLIESTER - 2% ELASTAN</w:t>
        <w:tab/>
        <w:t>134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113005</w:t>
        <w:tab/>
        <w:t>ENCELLENCE, CAMISA, 65% POLIESTER - 35% ALGODON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114001</w:t>
        <w:tab/>
        <w:t>MARVEL, PLAYERA, 100% ALGODON</w:t>
        <w:tab/>
        <w:t>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115003</w:t>
        <w:tab/>
        <w:t>BABY COLORS, CAMISETA, PAQ DE 3 PZAS, 50% ALGODON - 50% POLI</w:t>
        <w:tab/>
        <w:t>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115004</w:t>
        <w:tab/>
        <w:t>BABY CREYSI, CAMISETA, PAQ DE 2 PZAS, 100% ALGODON</w:t>
        <w:tab/>
        <w:t>1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116005</w:t>
        <w:tab/>
        <w:t>POLO, PIJAMA, 100% ALGODON</w:t>
        <w:tab/>
        <w:t>299.9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117001</w:t>
        <w:tab/>
        <w:t>REDSKY, TOP,  95% POLIESTER - 5% ELASTANO</w:t>
        <w:tab/>
        <w:t>4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117006</w:t>
        <w:tab/>
        <w:t>ACTIVA, PIJAMA, JGO DE 2 PZAS, 100% ALGODON</w:t>
        <w:tab/>
        <w:t>119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119003</w:t>
        <w:tab/>
        <w:t>RED SKY, PANTALON, 80% ALGODON - 16% POLIESTER - 4% ELASTANO</w:t>
        <w:tab/>
        <w:t>214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123003</w:t>
        <w:tab/>
        <w:t>PEANUTS, P/NIÑA, PANTALETA, 100% POLIESTER</w:t>
        <w:tab/>
        <w:t>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125009</w:t>
        <w:tab/>
        <w:t>FUNDERFUL, VESTIDO, 95% ALGODON - 5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126002</w:t>
        <w:tab/>
        <w:t>POLO CLUB, TRAJE, 83% POLIESTER - 17% VISCOSA</w:t>
        <w:tab/>
        <w:t>1348.5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128005</w:t>
        <w:tab/>
        <w:t>FERRIANO, VESTIDO, 95% VISCOSA - 5% ELASTANO</w:t>
        <w:tab/>
        <w:t>11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136003</w:t>
        <w:tab/>
        <w:t>GEORGE, CORTE TEXTIL - SUELA SINTETICA</w:t>
        <w:tab/>
        <w:t>2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149001</w:t>
        <w:tab/>
        <w:t>COMODA, MOD MALI-CO-CHO</w:t>
        <w:tab/>
        <w:t>352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150001</w:t>
        <w:tab/>
        <w:t>ALACENA, VERTICAL, DE MADERA, MOD TASSE</w:t>
        <w:tab/>
        <w:t>357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151004</w:t>
        <w:tab/>
        <w:t>RECAMARA, KING SIZE, 5 PZAS, C/CABECERA, MOD ASTURIAS</w:t>
        <w:tab/>
        <w:t>9152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153001</w:t>
        <w:tab/>
        <w:t>H&amp;S ACCENTS, TAPETE, 60 X 40 CM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161004</w:t>
        <w:tab/>
        <w:t>MABE, 4 QUEM, 20 PULG, MOD EM5041 BAISO</w:t>
        <w:tab/>
        <w:t>8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164004</w:t>
        <w:tab/>
        <w:t>WHIRLPOOL, 14 PIES, 2 PTAS, MOD WT1433K</w:t>
        <w:tab/>
        <w:t>15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173002</w:t>
        <w:tab/>
        <w:t>FOSER, BOMBA DE AGUA, MANUAL, MOD 49877</w:t>
        <w:tab/>
        <w:t>852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187001</w:t>
        <w:tab/>
        <w:t>FAROLITO, VELADORA, UNICO</w:t>
        <w:tab/>
        <w:t>3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188003</w:t>
        <w:tab/>
        <w:t>ASEO GENERAL, 3 DIAS A LA SEMANA, PAGO X DIA</w:t>
        <w:tab/>
        <w:t>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191001</w:t>
        <w:tab/>
        <w:t>ANTIFLU-DES, CAPSULAS,  24 DE 50/3/300 MG, LAB CHINOI</w:t>
        <w:tab/>
        <w:t>13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192003</w:t>
        <w:tab/>
        <w:t>VOLTAREN, GRAGEAS, DE 10, DE 25 MG, LAB NOVARTIS</w:t>
        <w:tab/>
        <w:t>161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203005</w:t>
        <w:tab/>
        <w:t>X-SUN, LENTES, DE SOL, MOD M022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206008</w:t>
        <w:tab/>
        <w:t>DE LABORATORIO, INMUNOLOGIA, PRUEBA DE VIH</w:t>
        <w:tab/>
        <w:t>21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209001</w:t>
        <w:tab/>
        <w:t>CUNERO, POR DIA</w:t>
        <w:tab/>
        <w:t>814.35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213002</w:t>
        <w:tab/>
        <w:t>HUFFY, R - 20, MOD SHOCKWAVE</w:t>
        <w:tab/>
        <w:t>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214005</w:t>
        <w:tab/>
        <w:t>GONHER, MOD G47</w:t>
        <w:tab/>
        <w:t>1830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230004</w:t>
        <w:tab/>
        <w:t>RADIOTAXI, CENTRAL DE AUOBUSES - HOTEL ONE</w:t>
        <w:tab/>
        <w:t>40.00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244002</w:t>
        <w:tab/>
        <w:t>PARAMOUNT, PELICULA, STREAMING, EL PADRINO 2, HD</w:t>
        <w:tab/>
        <w:t>45.00</w:t>
        <w:tab/>
        <w:t>RENT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246001</w:t>
        <w:tab/>
        <w:t>MICROSOFT, VIDEOJUEGO, DISCO, XBOX, HALO INFINITE, ONE</w:t>
        <w:tab/>
        <w:t>1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254003</w:t>
        <w:tab/>
        <w:t>O/DIVERSIONES, SALON DE FIESTAS, INFANTIL, 4HRS, 100 P</w:t>
        <w:tab/>
        <w:t>2000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256005</w:t>
        <w:tab/>
        <w:t>ED PATRIA, SECUNDARIA, MATEMATICAS 3º, RIVERA</w:t>
        <w:tab/>
        <w:t>20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256013</w:t>
        <w:tab/>
        <w:t>ED ATENEO, SECUNDARIA, ESPAÑOL 3º, GALINDO OLIVARES</w:t>
        <w:tab/>
        <w:t>23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258001</w:t>
        <w:tab/>
        <w:t>ZOCALO, MATUTINO, EDICION, LUN - DOM</w:t>
        <w:tab/>
        <w:t>1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271001</w:t>
        <w:tab/>
        <w:t>BEBIDA, WHISKY, BUCHANAN´S, POR COPA</w:t>
        <w:tab/>
        <w:t>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271003</w:t>
        <w:tab/>
        <w:t>BEBIDA, BRANDY, PRESIDENTE, C/COCA, VASO</w:t>
        <w:tab/>
        <w:t>2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271005</w:t>
        <w:tab/>
        <w:t>COVER, DISCOTECA, ADMISION P/PERSONA</w:t>
        <w:tab/>
        <w:t>80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280002</w:t>
        <w:tab/>
        <w:t>TIMCO, ALACIADORA, MOD PK-R</w:t>
        <w:tab/>
        <w:t>349.9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1 293004</w:t>
        <w:tab/>
        <w:t>BISUTERIA, DIJE, MEDALLA, VIRGEN, REDONDA, MOD DS158</w:t>
        <w:tab/>
        <w:t>1256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2 005004</w:t>
        <w:tab/>
        <w:t>ESCUDO ANAYA, DE TRIGO, PAQ DE 1 KG</w:t>
        <w:tab/>
        <w:t>21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2 012001</w:t>
        <w:tab/>
        <w:t>BIMBO, PAN DULCE, MANTECADAS, PAQ DE 187.5 GR</w:t>
        <w:tab/>
        <w:t>122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2 035003</w:t>
        <w:tab/>
        <w:t>NESTLE, CONDENSADA, LA LECHERITA, ENVASE DE 251 GR</w:t>
        <w:tab/>
        <w:t>67.7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2 045005</w:t>
        <w:tab/>
        <w:t>LALA, C/SAL, BARRA DE 90 GR</w:t>
        <w:tab/>
        <w:t>166.67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2 070003</w:t>
        <w:tab/>
        <w:t>LA SIERRA, REFRITOS, NEGROS, LATA DE 580 GR</w:t>
        <w:tab/>
        <w:t>28.6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2 078004</w:t>
        <w:tab/>
        <w:t>SABRITAS, LIMON, BOLSA DE 42 GR</w:t>
        <w:tab/>
        <w:t>33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2 094006</w:t>
        <w:tab/>
        <w:t>NESCAFE, REGULAR, DOLCA, FCO DE 170 GR</w:t>
        <w:tab/>
        <w:t>433.5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2 099005</w:t>
        <w:tab/>
        <w:t>ZUKO, POLVO, SABOR NARANJA, FCO DE 104 GR, RINDE 1.6 LT</w:t>
        <w:tab/>
        <w:t>293.3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2 109004</w:t>
        <w:tab/>
        <w:t>GEORGE, PLAYERA, 92% POLIESTER - 8% ELASTANO</w:t>
        <w:tab/>
        <w:t>1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2 109010</w:t>
        <w:tab/>
        <w:t>GEORGE, BLUSA, 98% POLIESTER - 2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2 132002</w:t>
        <w:tab/>
        <w:t>VAZZA, ZAPATOS, CORTE SINTETICO - SUELA SINTETICA</w:t>
        <w:tab/>
        <w:t>33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2 132004</w:t>
        <w:tab/>
        <w:t>DENNISE, ZAPATOS, CORTE SINTETICO - SUELA SINTETICA</w:t>
        <w:tab/>
        <w:t>1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2 133012</w:t>
        <w:tab/>
        <w:t>GERPA, ZAPATOS, CORTE PIEL - SUELA SINTETICA</w:t>
        <w:tab/>
        <w:t>2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2 135002</w:t>
        <w:tab/>
        <w:t>HUSH KIDS, P/BEBE, ZAPATOS, CORTE PIEL - SUELA SINTETICA</w:t>
        <w:tab/>
        <w:t>67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2 136005</w:t>
        <w:tab/>
        <w:t>PIRMA, ALL STAR, CORTE SINTETICO - SUELA SINTETICA</w:t>
        <w:tab/>
        <w:t>7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2 148006</w:t>
        <w:tab/>
        <w:t>PHILIPS, DE PARED, SOBREPONER, 17 W-110V, MOD 5599</w:t>
        <w:tab/>
        <w:t>69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2 159004</w:t>
        <w:tab/>
        <w:t>MIRAGE, AIRE ACONDICIONADO, 8000 BTU, MOD 82889</w:t>
        <w:tab/>
        <w:t>4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2 175004</w:t>
        <w:tab/>
        <w:t>SANTUL, JGO HERRAMIENTAS, DESARMADORES P/JOYERO, SKU 9546</w:t>
        <w:tab/>
        <w:t>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2 175006</w:t>
        <w:tab/>
        <w:t>PRETUL, PINZAS, JGO DE 3 PZAS, MOD 64305</w:t>
        <w:tab/>
        <w:t>2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2 189002</w:t>
        <w:tab/>
        <w:t>BUSCAPINA, TABLETAS, COMPOSITUM, 20 DE 10 MG/250 MG C/U, LAB</w:t>
        <w:tab/>
        <w:t>336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2 200002</w:t>
        <w:tab/>
        <w:t>BEDOYECTA, TABLETAS, CAJA C/30, LAB GROSSMAN</w:t>
        <w:tab/>
        <w:t>331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2 201004</w:t>
        <w:tab/>
        <w:t>YASMIN, P FAM, GRAGEAS, 28 DE 3 MG, LAB BAYER</w:t>
        <w:tab/>
        <w:t>425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2 202002</w:t>
        <w:tab/>
        <w:t>PROTEC, ALCOHOL, FCO DE 250 ML</w:t>
        <w:tab/>
        <w:t>34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2 202004</w:t>
        <w:tab/>
        <w:t>PROTEC, AGUA OXIGENADA, FCO DE 230 ML</w:t>
        <w:tab/>
        <w:t>16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2 215002</w:t>
        <w:tab/>
        <w:t>EUZKADI, RIN 14, 185/60, MOD 2589599</w:t>
        <w:tab/>
        <w:t>2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2 224003</w:t>
        <w:tab/>
        <w:t>AUTO, POR HORA</w:t>
        <w:tab/>
        <w:t>1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2 240001</w:t>
        <w:tab/>
        <w:t>SONY, BLU-RAY, MOD S3500/BME32</w:t>
        <w:tab/>
        <w:t>32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2 241003</w:t>
        <w:tab/>
        <w:t>LG, 50”, PANTALLA LED, MOD 3203</w:t>
        <w:tab/>
        <w:t>157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2 244003</w:t>
        <w:tab/>
        <w:t>NINTENDO, EDUCATIVO, PAQUETERIA, JGO P/CONSOLA, MOD NINTENDO</w:t>
        <w:tab/>
        <w:t>1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2 249004</w:t>
        <w:tab/>
        <w:t>PASTO Y OTROS, MACETA, MOD PICHANCHA</w:t>
        <w:tab/>
        <w:t>3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2 273004</w:t>
        <w:tab/>
        <w:t>ALITAS, ENCHILADAS, A GRANEL</w:t>
        <w:tab/>
        <w:t>17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2 294007</w:t>
        <w:tab/>
        <w:t>S&amp;S, LENTES OSCUROS, PZA, PROTECCION SOLAR, MOD 18227</w:t>
        <w:tab/>
        <w:t>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003006</w:t>
        <w:tab/>
        <w:t>QUAKER, MIXTO, GALLETAS, TRIGO Y AVENA, PAQ  DE 60 GR</w:t>
        <w:tab/>
        <w:t>2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005004</w:t>
        <w:tab/>
        <w:t>TRES ESTRELLAS, P/HOT CAKES, PAQ DE 1 KG</w:t>
        <w:tab/>
        <w:t>42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017004</w:t>
        <w:tab/>
        <w:t>CHULETA, A GRANEL</w:t>
        <w:tab/>
        <w:t>8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017006</w:t>
        <w:tab/>
        <w:t>LOMO, TROZO, NATURAL, A GRANEL</w:t>
        <w:tab/>
        <w:t>11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018013</w:t>
        <w:tab/>
        <w:t>CHULETA, NATURAL, A GRANEL</w:t>
        <w:tab/>
        <w:t>12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018026</w:t>
        <w:tab/>
        <w:t>CORTES ESP, FILETE, A GRANEL</w:t>
        <w:tab/>
        <w:t>19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018028</w:t>
        <w:tab/>
        <w:t>BISTEC, AGUAYON, A GRANEL</w:t>
        <w:tab/>
        <w:t>16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019007</w:t>
        <w:tab/>
        <w:t>CHULETA  AHUMADA, DE CERDO, A GRANEL</w:t>
        <w:tab/>
        <w:t>10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022007</w:t>
        <w:tab/>
        <w:t>ENTERO, A GRANEL</w:t>
        <w:tab/>
        <w:t>7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022010</w:t>
        <w:tab/>
        <w:t>EN PZAS, MUSLO Y PIERNA, A GRANEL</w:t>
        <w:tab/>
        <w:t>4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024004</w:t>
        <w:tab/>
        <w:t>DE CERDO, A GRANEL</w:t>
        <w:tab/>
        <w:t>14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025007</w:t>
        <w:tab/>
        <w:t>MENUDO, A GRANEL</w:t>
        <w:tab/>
        <w:t>9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026013</w:t>
        <w:tab/>
        <w:t>DOLORES, ATUN, EN AGUA, LATA DE 130 GR</w:t>
        <w:tab/>
        <w:t>139.8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038006</w:t>
        <w:tab/>
        <w:t>AMERICANO, REBANADO, POR PIEZA</w:t>
        <w:tab/>
        <w:t>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040004</w:t>
        <w:tab/>
        <w:t>AGUASCALIENTES, MANCHEGO, A GRANEL</w:t>
        <w:tab/>
        <w:t>16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093002</w:t>
        <w:tab/>
        <w:t>KNOR, SOPA, INSTANTANEA, DE CAMARON CON CHILE, VASO DE 64 GR</w:t>
        <w:tab/>
        <w:t>253.1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110003</w:t>
        <w:tab/>
        <w:t>MARIA INTIMA, PANTIMEDIAS, 88% POLIAMIDA - 12% ELASTANO</w:t>
        <w:tab/>
        <w:t>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110013</w:t>
        <w:tab/>
        <w:t>SPORT FILE, TINES, 78% ALGODON - 20% POLIESTER -2% ELASTODIENO</w:t>
        <w:tab/>
        <w:t>3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111008</w:t>
        <w:tab/>
        <w:t>WALLSTREET, CALCETINES, 75% POLIAMIDA - 25% OTROS</w:t>
        <w:tab/>
        <w:t>64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116001</w:t>
        <w:tab/>
        <w:t>THAT´S IT, PIJAMA, 100% ALGODON, 3 PZA</w:t>
        <w:tab/>
        <w:t>7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116006</w:t>
        <w:tab/>
        <w:t>RACO MEN, PANTS, 100% POLIESTER, MOD JOGGER</w:t>
        <w:tab/>
        <w:t>1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117004</w:t>
        <w:tab/>
        <w:t>CARNIVAL, CAMISON, BABY DOLL, 2 PZAS, 94 % POLIAMID - 6 % OT</w:t>
        <w:tab/>
        <w:t>17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121031</w:t>
        <w:tab/>
        <w:t>REVELES, SOMBRERO, MOD GAMUZA</w:t>
        <w:tab/>
        <w:t>5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122002</w:t>
        <w:tab/>
        <w:t>SKINY, CAMISETA, 95% ALGODON - 5% ELASTANO</w:t>
        <w:tab/>
        <w:t>3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124006</w:t>
        <w:tab/>
        <w:t>BERLEI, BRASIER, S/VARILLA, 80% POLIAMIDA - 20% ELASTANO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126003</w:t>
        <w:tab/>
        <w:t>WALLSTREET, TRAJE, 100% POLIESTER, 3 PZAS</w:t>
        <w:tab/>
        <w:t>724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128003</w:t>
        <w:tab/>
        <w:t>PUNTO ROMA, VESTIDO, 100% POLIESTER</w:t>
        <w:tab/>
        <w:t>1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128010</w:t>
        <w:tab/>
        <w:t>18 FOREVER, VESTIDO, 100% POLIAMIDA</w:t>
        <w:tab/>
        <w:t>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128016</w:t>
        <w:tab/>
        <w:t>ZARA BASIC, SACO, 63% POLIESTER - 33% VISCOSA - 4% ELASTANO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136002</w:t>
        <w:tab/>
        <w:t>PIRMA, CORTE SINTETICO - SUELA SINTETICA</w:t>
        <w:tab/>
        <w:t>546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136003</w:t>
        <w:tab/>
        <w:t>NIKE, S/V, REVOLUCION, CORTE TEXTIL - SUELA SINTETICA,</w:t>
        <w:tab/>
        <w:t>1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146012</w:t>
        <w:tab/>
        <w:t>AMERICA, INDIVIDUAL, MOD BERRY CONFORT MEDIO</w:t>
        <w:tab/>
        <w:t>11913.18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148004</w:t>
        <w:tab/>
        <w:t>DE TECHO, MOD CRISTAL COLGANTE</w:t>
        <w:tab/>
        <w:t>79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150008</w:t>
        <w:tab/>
        <w:t>BANCO, MOD SOPHIA</w:t>
        <w:tab/>
        <w:t>2999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158008</w:t>
        <w:tab/>
        <w:t>MEDIO BAÑO,  MOD AZTECA 4</w:t>
        <w:tab/>
        <w:t>85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163002</w:t>
        <w:tab/>
        <w:t>DAEWOO, LAVADORA, 18 KG, MOD DWF-DG361BWW1</w:t>
        <w:tab/>
        <w:t>11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166002</w:t>
        <w:tab/>
        <w:t>OSTER, 4 VELOCIDADES, MOD SOHO LITE ROJA</w:t>
        <w:tab/>
        <w:t>64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167002</w:t>
        <w:tab/>
        <w:t>T-FAL, SUELA DE CERAMICA, MOD FV1031X0</w:t>
        <w:tab/>
        <w:t>43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167004</w:t>
        <w:tab/>
        <w:t>T-FAL, DURILIUM, TURBO BOST, MOD FV5611XD</w:t>
        <w:tab/>
        <w:t>2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170006</w:t>
        <w:tab/>
        <w:t>IMPORTACION, CRISTALERIA, SALERO,  PAQ C/2</w:t>
        <w:tab/>
        <w:t>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174004</w:t>
        <w:tab/>
        <w:t>CHINO, INCANDESCENTE, 60 WATTS</w:t>
        <w:tab/>
        <w:t>11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211004</w:t>
        <w:tab/>
        <w:t>COMPACTO</w:t>
        <w:tab/>
        <w:t>290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211005</w:t>
        <w:tab/>
        <w:t>COMPACTO</w:t>
        <w:tab/>
        <w:t>35924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211009</w:t>
        <w:tab/>
        <w:t>DE LUJO</w:t>
        <w:tab/>
        <w:t>50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211010</w:t>
        <w:tab/>
        <w:t>USOS MULTIPLES</w:t>
        <w:tab/>
        <w:t>44490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213008</w:t>
        <w:tab/>
        <w:t>ALUBIKE, DE MONTAÑA, R29, MOD XTA 1.0</w:t>
        <w:tab/>
        <w:t>1174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241001</w:t>
        <w:tab/>
        <w:t>HKPRO, 32”, PANTALLA LED, MOD HK32SM8</w:t>
        <w:tab/>
        <w:t>57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241003</w:t>
        <w:tab/>
        <w:t>TCL, 32”, LED, SMART TV MOD HD 325331-MX</w:t>
        <w:tab/>
        <w:t>6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241004</w:t>
        <w:tab/>
        <w:t>HISENSE, 43”, PANTALLA UHD 4K, MOD A6</w:t>
        <w:tab/>
        <w:t>7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242002</w:t>
        <w:tab/>
        <w:t>FUJIFILM, CAMARA FOTOGRAFICA, MOD INSTAX MINI</w:t>
        <w:tab/>
        <w:t>3067.96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248005</w:t>
        <w:tab/>
        <w:t>PIRMA, CALZADO, P/FUTBOL, TACHONES</w:t>
        <w:tab/>
        <w:t>7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252004</w:t>
        <w:tab/>
        <w:t>RENTA DE CANCHA, CATEGORIA ADULTOS</w:t>
        <w:tab/>
        <w:t>300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255001</w:t>
        <w:tab/>
        <w:t>SKY, BASICO, HD GOLD, 230 CANALES, PAGO OPORTUNO MENSUAL</w:t>
        <w:tab/>
        <w:t>39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255002</w:t>
        <w:tab/>
        <w:t>STAR TV, BASICO, PAQ SUPER NOVA, 81 CANALES,  PRONTO PAGO</w:t>
        <w:tab/>
        <w:t>23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274002</w:t>
        <w:tab/>
        <w:t>MERBER´S MARK, CONGELADA, TAKE´N BAKE, PEPPERONI</w:t>
        <w:tab/>
        <w:t>138.0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274007</w:t>
        <w:tab/>
        <w:t>MP, BASE P/PIZZA, PEPPERONI, 334 GR, 2 PZAS</w:t>
        <w:tab/>
        <w:t>45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280001</w:t>
        <w:tab/>
        <w:t>REVLON, SECADORA, 2 VEL, MOD RVDR5034LAIN2</w:t>
        <w:tab/>
        <w:t>23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286002</w:t>
        <w:tab/>
        <w:t>PALMOLIVE, BARRA, SUAVIDAD, PZA DE 150 GR</w:t>
        <w:tab/>
        <w:t>99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287003</w:t>
        <w:tab/>
        <w:t>MAJA, LOCION, FCO DE  240 ML</w:t>
        <w:tab/>
        <w:t>82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3 299003</w:t>
        <w:tab/>
        <w:t>ARQUITECTO, PROYECT/CONST P/VIV RANGO DE 100-400 M2</w:t>
        <w:tab/>
        <w:t>1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4 012003</w:t>
        <w:tab/>
        <w:t>TASTYKAKE, PAN DULCE, DONAS DE CHOCOLATE, PAQ DE 94 GR</w:t>
        <w:tab/>
        <w:t>25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4 043004</w:t>
        <w:tab/>
        <w:t>CAPULLO, ACEITE, DE CANOLA, BOTELLA DE 400 ML</w:t>
        <w:tab/>
        <w:t>88.7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4 115009</w:t>
        <w:tab/>
        <w:t>TRAPITOS, PAÑALERO, 50% ALGODON - 50% POLIESTER</w:t>
        <w:tab/>
        <w:t>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4 123019</w:t>
        <w:tab/>
        <w:t>GIRLS ATTITUDE, P/NIÑA, CORPIÑO, 90% POLIAMIDA - 10% ELASTAN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4 123022</w:t>
        <w:tab/>
        <w:t>EMOCIONES, P/NIÑA, PANTALETA, 100% ALGODON</w:t>
        <w:tab/>
        <w:t>20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4 125002</w:t>
        <w:tab/>
        <w:t>RACO, TRAJE, JGO DE 2 PZAS, 50% ALGODON - 50% POLIESTER</w:t>
        <w:tab/>
        <w:t>1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4 129001</w:t>
        <w:tab/>
        <w:t>HEARTS, VESTIDO, 50% ALGODON - 50% POLIESTER</w:t>
        <w:tab/>
        <w:t>1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4 129005</w:t>
        <w:tab/>
        <w:t>ROYAL DENIM, PANTALON, 99% ALGODON - 1% ELASTANO</w:t>
        <w:tab/>
        <w:t>1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4 132003</w:t>
        <w:tab/>
        <w:t>OCEAN PACIFIC, SANDALIAS, CORTE SINTETICO - SUELA SINTETICA</w:t>
        <w:tab/>
        <w:t>14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4 134004</w:t>
        <w:tab/>
        <w:t>CAPRICHO, ZAPATOS, CORTE PIEL - SUELA SINTETICA</w:t>
        <w:tab/>
        <w:t>78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4 153001</w:t>
        <w:tab/>
        <w:t>STARHAUS, TAPETE, 40 X 60 CM, MOD HOME</w:t>
        <w:tab/>
        <w:t>229.00</w:t>
        <w:tab/>
        <w:t>MT2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4 164003</w:t>
        <w:tab/>
        <w:t>LG, 11 PIES, MOD GT32BCD 11P</w:t>
        <w:tab/>
        <w:t>11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4 165006</w:t>
        <w:tab/>
        <w:t>OSTER, FREIDORA, MOD CKSTAF400-013</w:t>
        <w:tab/>
        <w:t>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4 166003</w:t>
        <w:tab/>
        <w:t>T-FAL, 2 VEL, VASO DE VIDRIO, MOD LN2835MX</w:t>
        <w:tab/>
        <w:t>6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4 166004</w:t>
        <w:tab/>
        <w:t>MAN, 2 VEL, MOD LMV-2025</w:t>
        <w:tab/>
        <w:t>155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4 172003</w:t>
        <w:tab/>
        <w:t>CUBASA, BOTE DE BASURA, C/PEDAL, MOD C014PKZ0</w:t>
        <w:tab/>
        <w:t>229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4 177002</w:t>
        <w:tab/>
        <w:t>GRANMARK, ART P/FIESTAS, BOLSAS P/DULCES, HAPPY, BOLSA DE  2</w:t>
        <w:tab/>
        <w:t>66.50</w:t>
        <w:tab/>
        <w:t>BOLS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4 212002</w:t>
        <w:tab/>
        <w:t>ITALIKA, SCOOTER, AUTOMATICA, D125, MOD 34004933</w:t>
        <w:tab/>
        <w:t>27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4 217001</w:t>
        <w:tab/>
        <w:t>AV PLUS, ACEITE, MULTIGRADO, P/ MOTOR, 25W50, BOTE DE 946 ML</w:t>
        <w:tab/>
        <w:t>79.1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4 254009</w:t>
        <w:tab/>
        <w:t>O/DIVERSIONES, BALNEARIO, AGUAS TERMALES, 2 HRS</w:t>
        <w:tab/>
        <w:t>20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4 260004</w:t>
        <w:tab/>
        <w:t>SCRIBE, LIBRETA, PROF,  DE 100 HOJAS, RAYADO, MOD ECOLOGICO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4 291001</w:t>
        <w:tab/>
        <w:t>SAVILE, CHAMPU, KERATINA, BOTELLA DE 730 ML</w:t>
        <w:tab/>
        <w:t>56.44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5 004002</w:t>
        <w:tab/>
        <w:t>GAMESA, DULCES, BARRAS DE COCO, PAQ DE 117 GR</w:t>
        <w:tab/>
        <w:t>145.3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5 078003</w:t>
        <w:tab/>
        <w:t>SABRITAS, BOLSA DE 42 GR</w:t>
        <w:tab/>
        <w:t>357.1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5 114003</w:t>
        <w:tab/>
        <w:t>GEORGE, PLAYERA, 100% ALGODON</w:t>
        <w:tab/>
        <w:t>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5 114005</w:t>
        <w:tab/>
        <w:t>GRUPO SACSA S.A., PLAYERA, 50% ALGODON - 50% POLIESTER</w:t>
        <w:tab/>
        <w:t>7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5 115001</w:t>
        <w:tab/>
        <w:t>FANTASTIC, CAMISETA, 50% ALGODON - 50% POLIESTER</w:t>
        <w:tab/>
        <w:t>3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5 123005</w:t>
        <w:tab/>
        <w:t>GIRLS ATTITUDE, P/NIÑA, PANTALETA, PAQ DE 6 PZAS, 100% ALGOD</w:t>
        <w:tab/>
        <w:t>116.5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  <w:lang w:val="en-US"/>
        </w:rPr>
        <w:t>25 123008</w:t>
        <w:tab/>
        <w:t>FRUIT OF THE LOOM, P/NIÑO, BOXER, PAQ 4 PZAS, 100% ALGODON</w:t>
        <w:tab/>
        <w:t>20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5 123017</w:t>
        <w:tab/>
        <w:t>SIMPLE FASHION, P/NIÑA, PANTALETA, PAQ DE 2 PZAS, 50% ALGODO</w:t>
        <w:tab/>
        <w:t>3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5 128002</w:t>
        <w:tab/>
        <w:t>SAHARA, VESTIDO, 100% POLIESTER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5 128007</w:t>
        <w:tab/>
        <w:t>EXTRA BELLEZA, VESTIDO, 100% POLIESTER</w:t>
        <w:tab/>
        <w:t>99.9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5 129004</w:t>
        <w:tab/>
        <w:t>SOL, VESTIDO, 100% POLIESTER</w:t>
        <w:tab/>
        <w:t>6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5 135003</w:t>
        <w:tab/>
        <w:t>PAMMY, P/BEBE, HUARACHES - CORTE-  SUELA SINTETICA</w:t>
        <w:tab/>
        <w:t>15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5 137003</w:t>
        <w:tab/>
        <w:t>COMFORT STAR, ART P/CALZADO, PLANTILLAS, ANATOMICA, MOD 3278</w:t>
        <w:tab/>
        <w:t>27.98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5 146001</w:t>
        <w:tab/>
        <w:t>SPRING AIR, MATRIMONIAL, C/BOX, MOD VICTORIA</w:t>
        <w:tab/>
        <w:t>81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5 150006</w:t>
        <w:tab/>
        <w:t>TOP CHOICE, TRASTERO, MOD 4951</w:t>
        <w:tab/>
        <w:t>2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5 159001</w:t>
        <w:tab/>
        <w:t>LG, MINISPLIT, 220V, 1 TON, MOD VX122C8K</w:t>
        <w:tab/>
        <w:t>12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5 159002</w:t>
        <w:tab/>
        <w:t>NEOAIRE, MINISPLIT, INVERTER, 1 TONELADA, MOD N12SFINV</w:t>
        <w:tab/>
        <w:t>998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5 167001</w:t>
        <w:tab/>
        <w:t>OSTER, CUBIERTA DE CERAMICA, MOD GCSJGS5957</w:t>
        <w:tab/>
        <w:t>42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5 171004</w:t>
        <w:tab/>
        <w:t>FRAGMENTS, PORTA RETRATO, MULTIPLE, MOD 85D1533R</w:t>
        <w:tab/>
        <w:t>22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5 188005</w:t>
        <w:tab/>
        <w:t>ASEO GENERAL, 2 DIAS A LA SEMANA</w:t>
        <w:tab/>
        <w:t>8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5 191004</w:t>
        <w:tab/>
        <w:t>CONTAC, TABLETAS, ULTRA, DE 12, DE 500 MG, LAB GLAXOSMITHKLI</w:t>
        <w:tab/>
        <w:t>45.99</w:t>
        <w:tab/>
        <w:t>CAJ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5 194003</w:t>
        <w:tab/>
        <w:t>PASTA DE LASSAR, POMADA, TUBO DE 110 GR, LAB ANDROMACO</w:t>
        <w:tab/>
        <w:t>89.99</w:t>
        <w:tab/>
        <w:t>TUBO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5 201003</w:t>
        <w:tab/>
        <w:t>BACTIVER, O/MED, UROL, TABLETAS, 20, DE 400/80 MG, LAB MAVER</w:t>
        <w:tab/>
        <w:t>6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5 212001</w:t>
        <w:tab/>
        <w:t>KURAZAI, URBANA, SEMIAUTOMATICA, GALAXI 110 CC, MOD 2022</w:t>
        <w:tab/>
        <w:t>17234.46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5 212005</w:t>
        <w:tab/>
        <w:t>VELOCI, URBANA, CICLONE, DE 200 CC, MOD 2022</w:t>
        <w:tab/>
        <w:t>32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5 213004</w:t>
        <w:tab/>
        <w:t>GHOST, URBANA, R - 26, 4T, MOD REVENGE</w:t>
        <w:tab/>
        <w:t>5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5 240004</w:t>
        <w:tab/>
        <w:t>ROKU, STREAMING, HD, 4K HDR, MOD STICK</w:t>
        <w:tab/>
        <w:t>1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5 242001</w:t>
        <w:tab/>
        <w:t>NIKON, CAMARA FOTOGRAFICA, COOLPIX, 20.1 MP,  MOD A100</w:t>
        <w:tab/>
        <w:t>2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5 248001</w:t>
        <w:tab/>
        <w:t>ADIDAS, EQUIPO Y ACC, BALON, P/FUT BOL, MOD STARLANCER CLUB</w:t>
        <w:tab/>
        <w:t>41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5 255002</w:t>
        <w:tab/>
        <w:t>MP, BASICO, 72 CANALES, INC 10 CANALES DE AUDIO</w:t>
        <w:tab/>
        <w:t>23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5 280001</w:t>
        <w:tab/>
        <w:t>REVLON, SECADORA, MOD RVDR5034LA1N2</w:t>
        <w:tab/>
        <w:t>250.69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5 284005</w:t>
        <w:tab/>
        <w:t>HINDS, CORPORAL, BOTE DE 230 ML</w:t>
        <w:tab/>
        <w:t>32.95</w:t>
        <w:tab/>
        <w:t>BOTE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5 290005</w:t>
        <w:tab/>
        <w:t>PREMIER, PAPEL HIGIENICO, MEGA ROLL, PAQ DE 4 ROLLOS DE 310</w:t>
        <w:tab/>
        <w:t>22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5 294004</w:t>
        <w:tab/>
        <w:t>PUMA, MOCHILA, MATERIAL SINTETICO, MOD CORE POP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005007</w:t>
        <w:tab/>
        <w:t>TALPITA, DE TRIGO, BOLSA DE 500 GR</w:t>
        <w:tab/>
        <w:t>2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009009</w:t>
        <w:tab/>
        <w:t>BIMBO, INTEGRAL, PAQ DE 675 GR</w:t>
        <w:tab/>
        <w:t>66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018002</w:t>
        <w:tab/>
        <w:t>BISTEC, ARRACHERA, NACIONAL, A GRANEL</w:t>
        <w:tab/>
        <w:t>169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037013</w:t>
        <w:tab/>
        <w:t>KRAFT, O/QUESOS, QUESO CREMA, DE 190 GR</w:t>
        <w:tab/>
        <w:t>146.0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070001</w:t>
        <w:tab/>
        <w:t>EL PATO, REFRITOS, PUERCOS, VASO DE 300 GR</w:t>
        <w:tab/>
        <w:t>56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074007</w:t>
        <w:tab/>
        <w:t>FIESTA, LENTEJAS, BOLSA DE 1 KG</w:t>
        <w:tab/>
        <w:t>40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090002</w:t>
        <w:tab/>
        <w:t>MCCORMICK, MAYONESA, C/JUGO DE LIMON, FCO DE 390 GR</w:t>
        <w:tab/>
        <w:t>113.4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097005</w:t>
        <w:tab/>
        <w:t>DESHIDRATADO, CAJA 30 PZAS</w:t>
        <w:tab/>
        <w:t>20.00</w:t>
        <w:tab/>
        <w:t>CAJ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113018</w:t>
        <w:tab/>
        <w:t>NEO CITY, CAMISA, 50% ALGODON - 50% VISCOSA, MOD.121279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115008</w:t>
        <w:tab/>
        <w:t>BABY COLORS, PAÑALERO, 3 PZAS, 100% ALGODON</w:t>
        <w:tab/>
        <w:t>16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116005</w:t>
        <w:tab/>
        <w:t>NORTH CREEK, PIJAMA, 2 PZAS, 95% POLIESTER - 5% ELASTANO</w:t>
        <w:tab/>
        <w:t>31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122012</w:t>
        <w:tab/>
        <w:t>CAMISETA, 100% ALGODON</w:t>
        <w:tab/>
        <w:t>65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124005</w:t>
        <w:tab/>
        <w:t>MP, BRASIER, 83% POLIESTER - 17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124007</w:t>
        <w:tab/>
        <w:t>MARCE, PANTALETA, 93% POLIAMIDA - 7% ELASTANO</w:t>
        <w:tab/>
        <w:t>1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149007</w:t>
        <w:tab/>
        <w:t>ALASKA, MESA DE CENTRO, COLOR CHOCOLATE, MDF Y CRISTAL</w:t>
        <w:tab/>
        <w:t>13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150006</w:t>
        <w:tab/>
        <w:t>CHAIRMAN, GABINETE, MOD 367877</w:t>
        <w:tab/>
        <w:t>1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151008</w:t>
        <w:tab/>
        <w:t>CALIFORNIA, RECAMARA, 5 PZAS, M.CHAPEADO, DE SALAM</w:t>
        <w:tab/>
        <w:t>3200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153002</w:t>
        <w:tab/>
        <w:t>E&amp;W, TAPETE, MOD SHAGGY OMBRE BLUE, 1.20 X 1.80 CM</w:t>
        <w:tab/>
        <w:t>15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155008</w:t>
        <w:tab/>
        <w:t>DREAM HOME N, COBERTOR, DE 229 X 229, 100% POLIESTER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158004</w:t>
        <w:tab/>
        <w:t>CONCORD, MEDIO BAÑO, ALGODON 100%, MOD BELLA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162005</w:t>
        <w:tab/>
        <w:t>WHIRLPOOL, 1.1 PIES, SILVER, MOD WM1211D</w:t>
        <w:tab/>
        <w:t>2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162008</w:t>
        <w:tab/>
        <w:t>MIDEA, 1.1 PIES, MOD 644439</w:t>
        <w:tab/>
        <w:t>2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169003</w:t>
        <w:tab/>
        <w:t>EL ABUELO, VAPORERA, DE 10 LT, NUM 28</w:t>
        <w:tab/>
        <w:t>48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173003</w:t>
        <w:tab/>
        <w:t>BRAVE, TALADRO, INALAMBRICO, 20 V, MOD BVTI-20VTK-PRO</w:t>
        <w:tab/>
        <w:t>2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182007</w:t>
        <w:tab/>
        <w:t>SAN RAFAEL, TRAPEADOR, DE RAYON</w:t>
        <w:tab/>
        <w:t>3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213003</w:t>
        <w:tab/>
        <w:t>MERCURIO MTV, DE MONTAÑA, RIN 26, K-DIM</w:t>
        <w:tab/>
        <w:t>6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213004</w:t>
        <w:tab/>
        <w:t>NAHEL, URBANA, P/NIÑO, R20</w:t>
        <w:tab/>
        <w:t>28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216015</w:t>
        <w:tab/>
        <w:t>STP, REFACCIONES, FILTRO DE ACEITE, SL11784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239004</w:t>
        <w:tab/>
        <w:t>DUAL, AUTO ESTEREO, LCD SCREEN, 10 CARACTERES, MOD DC190BT</w:t>
        <w:tab/>
        <w:t>2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240002</w:t>
        <w:tab/>
        <w:t>EVL, DVD, MOD 218283</w:t>
        <w:tab/>
        <w:t>619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240005</w:t>
        <w:tab/>
        <w:t>ROKU EXPRESS, STREAMING, HD, MOD 3930</w:t>
        <w:tab/>
        <w:t>74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241005</w:t>
        <w:tab/>
        <w:t>SAMSUNG, 58”, 4K UHD, SMART TV, MOD AU7000</w:t>
        <w:tab/>
        <w:t>1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244008</w:t>
        <w:tab/>
        <w:t>LEXUS, EDUCATIVO, AUDIOLIBRO, CREA TU PROPIO MOUNSTRUO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246006</w:t>
        <w:tab/>
        <w:t>SONY, VIDEOJUEGO, DISCO, PS4, FIFA 16, COD 4531341</w:t>
        <w:tab/>
        <w:t>247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247002</w:t>
        <w:tab/>
        <w:t>FISHER PRICE, MUÑECO, MI PRIMER ROCKI, CON LUZ Y SONIDOS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248005</w:t>
        <w:tab/>
        <w:t>PIRMA, CALZADO, P/FUTBOL, CORTE SINTETICO-SUELA SINTETICA</w:t>
        <w:tab/>
        <w:t>8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248007</w:t>
        <w:tab/>
        <w:t>PUMA, EQUIPO Y ACC, PROTECTOR, ESPINILLERAS, 2 PZAS</w:t>
        <w:tab/>
        <w:t>2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269004</w:t>
        <w:tab/>
        <w:t>BARBACOA, DE BORREGO,  A GRANEL</w:t>
        <w:tab/>
        <w:t>56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286005</w:t>
        <w:tab/>
        <w:t>SAVILE, BARRA, 3 PZAS, PAQ DE 300 GR</w:t>
        <w:tab/>
        <w:t>79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294009</w:t>
        <w:tab/>
        <w:t>OUTDOORS, MOCHILA, HIDRATACION, MOD MOXW15L0006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6 294021</w:t>
        <w:tab/>
        <w:t>NERF TY, O/ACC, LLAVERO, MOD 735889</w:t>
        <w:tab/>
        <w:t>1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004005</w:t>
        <w:tab/>
        <w:t>TRES ESTRELLAS, DULCES, REMAS, PAQ DE 90 GR</w:t>
        <w:tab/>
        <w:t>86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011002</w:t>
        <w:tab/>
        <w:t>LUCCHETTI, LETRAS, TRADICIONAL, BOLSA DE 200 GR</w:t>
        <w:tab/>
        <w:t>30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029004</w:t>
        <w:tab/>
        <w:t>CABO DE PEÑAS, EN CONSERVA, MEJILLONES, LATA DE 111 GR</w:t>
        <w:tab/>
        <w:t>320.9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053001</w:t>
        <w:tab/>
        <w:t>DEL MONTE, EN ALMIBAR, CEREZAS NEGRAS, FCO DE 454 GR</w:t>
        <w:tab/>
        <w:t>130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054010</w:t>
        <w:tab/>
        <w:t>DRISCOLLS, O/FRUTAS, FRESA, PAQ DE 454 GR</w:t>
        <w:tab/>
        <w:t>129.9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088002</w:t>
        <w:tab/>
        <w:t>BON SABOR, DE POLLO, BOLSA DE 450 GR</w:t>
        <w:tab/>
        <w:t>61.1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090004</w:t>
        <w:tab/>
        <w:t>LA COSTEÑA, MOSTAZA, FCO DE 220 GR</w:t>
        <w:tab/>
        <w:t>88.0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092008</w:t>
        <w:tab/>
        <w:t>MP, ESPECIAS, PIMIENTA, MOLIDA, BOLSA DE 45 GR</w:t>
        <w:tab/>
        <w:t>496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093008</w:t>
        <w:tab/>
        <w:t>NISSIN, SOPA, INSTANTANEA, CAMARON PICANTE, VASO DE 64 GR</w:t>
        <w:tab/>
        <w:t>18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094005</w:t>
        <w:tab/>
        <w:t>NESCAFE, REGULAR, DOLCA, SOBRE DE 10 GR</w:t>
        <w:tab/>
        <w:t>10.0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095003</w:t>
        <w:tab/>
        <w:t>LOS PORTALES, REGULAR, BOLSA DE 400 GR</w:t>
        <w:tab/>
        <w:t>321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098013</w:t>
        <w:tab/>
        <w:t>SIERRA AZUL, NATURAL, GARRAFON DE 20 LT (20000 ML)</w:t>
        <w:tab/>
        <w:t>2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099007</w:t>
        <w:tab/>
        <w:t>TUCAN, JARABE, TAMARINDO, BOTELLA DE 750 ML</w:t>
        <w:tab/>
        <w:t>65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107006</w:t>
        <w:tab/>
        <w:t>BOHEMIA, CLARA, PAQ DE 6 BOTELLAS DE 355 ML C/U (2130 ML)</w:t>
        <w:tab/>
        <w:t>56.8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115004</w:t>
        <w:tab/>
        <w:t>MONDO BAMBINO, PAÑALERO, 2 PZAS, 50% ALGODON - 50% POLIESTER</w:t>
        <w:tab/>
        <w:t>46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120005</w:t>
        <w:tab/>
        <w:t>OSHKOSH, PANTALON, 98% ALGODON - 2% ELASTANO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123010</w:t>
        <w:tab/>
        <w:t>SKINY, P/NIÑA, CORPIÑO, 100% ALGODON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123017</w:t>
        <w:tab/>
        <w:t>OSCAR HACKMAN, P/NIÑA, CAMISETA, 100% ALGODON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124004</w:t>
        <w:tab/>
        <w:t>VISION, BOXER, 72% NYLON - 18% SPANDEX - 10% POLIESTER</w:t>
        <w:tab/>
        <w:t>93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128010</w:t>
        <w:tab/>
        <w:t>MAMA BELLA, VESTIDO, 100% VISCOSA</w:t>
        <w:tab/>
        <w:t>269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128013</w:t>
        <w:tab/>
        <w:t>DOMA NY, VESTIDO, 95% POLIESTER - 5% ELASTANO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129004</w:t>
        <w:tab/>
        <w:t>MOTION PRINTED, PANTALON, 82% POLIESTER - 18% ELASTANO</w:t>
        <w:tab/>
        <w:t>599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133007</w:t>
        <w:tab/>
        <w:t>PORTO SUR, ZAPATOS, CORTE PIEL - SUELA SINTETICA</w:t>
        <w:tab/>
        <w:t>854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135006</w:t>
        <w:tab/>
        <w:t>COQUETA, P/NIÑA, ZAPATO,  CORTE VACUNO - SUELA SINTETICA</w:t>
        <w:tab/>
        <w:t>5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147005</w:t>
        <w:tab/>
        <w:t>ANTECOMEDOR, JGO DE 7 PZAS (M-6S), MOD VISION</w:t>
        <w:tab/>
        <w:t>94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151002</w:t>
        <w:tab/>
        <w:t>RECAMARA, KS, JGO DE 5 PZAS, MOD MALIK RE0339</w:t>
        <w:tab/>
        <w:t>1975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164005</w:t>
        <w:tab/>
        <w:t>MIDEA, 7 PIES, 2 PTAS, MOD MRD190CCDLSW</w:t>
        <w:tab/>
        <w:t>7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166001</w:t>
        <w:tab/>
        <w:t>TAURUS, 10 VEL, MOD FUSE IPX0</w:t>
        <w:tab/>
        <w:t>18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169003</w:t>
        <w:tab/>
        <w:t>GIBSON HOME, BATERIA, JGO DE 7 PZAS, ROJO, MOD 12776407</w:t>
        <w:tab/>
        <w:t>86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173005</w:t>
        <w:tab/>
        <w:t>DEWALT, TALADRO, PERCUTOR, 1/2”, MOD DWD024</w:t>
        <w:tab/>
        <w:t>196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178004</w:t>
        <w:tab/>
        <w:t>CLOROX, CLORO, BOTELLA DE 3.8 LT (3800 ML)</w:t>
        <w:tab/>
        <w:t>11.6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184001</w:t>
        <w:tab/>
        <w:t>H24, INSECTICIDA, LIQUIDO, DOMESTICO, FCO DE 960 ML</w:t>
        <w:tab/>
        <w:t>98.7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194006</w:t>
        <w:tab/>
        <w:t>HIPOGLOS P, POMADA, TUBO DE 45 GR, LAB ANDROMACO</w:t>
        <w:tab/>
        <w:t>69.00</w:t>
        <w:tab/>
        <w:t>TUB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198002</w:t>
        <w:tab/>
        <w:t>DIMEFOR XR, MED P/DIAB, TABLETAS, 30 DE 500 MG, LAB SIEGFRIE</w:t>
        <w:tab/>
        <w:t>224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205004</w:t>
        <w:tab/>
        <w:t>CUIDADO DENTAL, ORTODONCISTA, BRACKETS, C/RX</w:t>
        <w:tab/>
        <w:t>8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211010</w:t>
        <w:tab/>
        <w:t>SUBCOMPACTO</w:t>
        <w:tab/>
        <w:t>29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215001</w:t>
        <w:tab/>
        <w:t>NEXEN, RIN 13, 185/65, MOD 661</w:t>
        <w:tab/>
        <w:t>18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216015</w:t>
        <w:tab/>
        <w:t>BOSCH, REFACCIONES, BUJIAS, PLATINO 4, MOD 0765700</w:t>
        <w:tab/>
        <w:t>58.22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222005</w:t>
        <w:tab/>
        <w:t>REP DE CAJA DE VELOCIDADES, AVEO 2018, MANO DE OBRA</w:t>
        <w:tab/>
        <w:t>5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239001</w:t>
        <w:tab/>
        <w:t>HP, AUDIFONOS, GAMER, MOD PAVILION 600</w:t>
        <w:tab/>
        <w:t>1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239009</w:t>
        <w:tab/>
        <w:t>PHILIPS, ESTEREO, MOD TAM3205</w:t>
        <w:tab/>
        <w:t>3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  <w:lang w:val="en-US"/>
        </w:rPr>
        <w:t>27 240001</w:t>
        <w:tab/>
        <w:t>ROKU, STREAMING, 4K STICK, MOD ROK3820MX</w:t>
        <w:tab/>
        <w:t>14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241005</w:t>
        <w:tab/>
        <w:t>PIONEER, 58”, UHD, 4K, MOD PLE-58A10UND</w:t>
        <w:tab/>
        <w:t>14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242003</w:t>
        <w:tab/>
        <w:t>WONDER TECH, DRONE, MOD W035RA</w:t>
        <w:tab/>
        <w:t>2317.61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242009</w:t>
        <w:tab/>
        <w:t>IMPRESION DIGITAL, 4 X 6”, PZA</w:t>
        <w:tab/>
        <w:t>2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242014</w:t>
        <w:tab/>
        <w:t>IMPRESION DIGITAL, AMPLIACION A COLOR, 16” X 24”</w:t>
        <w:tab/>
        <w:t>36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246003</w:t>
        <w:tab/>
        <w:t>NYKO, CONSOLA, CONTROL, PS4, MOD 83255</w:t>
        <w:tab/>
        <w:t>1128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246007</w:t>
        <w:tab/>
        <w:t>POWER A, CONSOLA, CONTROL, XBOX, MOD 617885025075</w:t>
        <w:tab/>
        <w:t>974.45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247007</w:t>
        <w:tab/>
        <w:t>DESAFIO, JGO DE MESA, MARATON, MOD MA0183</w:t>
        <w:tab/>
        <w:t>34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250002</w:t>
        <w:tab/>
        <w:t>WHISKAS, HUMEDO P/GATO, FILETE RES, ADULTO, SOBRE DE 85 GR</w:t>
        <w:tab/>
        <w:t>14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254008</w:t>
        <w:tab/>
        <w:t>O/DIVERSIONES, PARQUE DE DIV, SANDBOARD, TABLA LED</w:t>
        <w:tab/>
        <w:t>300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256011</w:t>
        <w:tab/>
        <w:t>SECUNDARIA, 2 GRADO, PAQ DE 4 LIBROS</w:t>
        <w:tab/>
        <w:t>3500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256012</w:t>
        <w:tab/>
        <w:t>HORSON, PREESC, MIS PININOS EN LECTO ESCRITURA, FIGUEROA</w:t>
        <w:tab/>
        <w:t>23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256013</w:t>
        <w:tab/>
        <w:t>LAROUSSE, PREESC, GRAN LIBRO BILINGUE MONTESSORI, LYDIE B</w:t>
        <w:tab/>
        <w:t>188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256014</w:t>
        <w:tab/>
        <w:t>MCGRAW HILL, PROF, MACROECONOMIA, DORNBUSCH RUDIGER</w:t>
        <w:tab/>
        <w:t>665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287004</w:t>
        <w:tab/>
        <w:t>SALVATORE FERRAGANO, AGUA DE TOCADOR, DAMA, FCO DE 100 ML</w:t>
        <w:tab/>
        <w:t>1139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288001</w:t>
        <w:tab/>
        <w:t>DIVA, ART DE TOCADOR, CORTAUÑAS, MOD 1500DCH</w:t>
        <w:tab/>
        <w:t>26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289002</w:t>
        <w:tab/>
        <w:t>AFFECTIVE, ADULTO, ADVANCED, GRANDE, PAQ DE 10 PZAS</w:t>
        <w:tab/>
        <w:t>141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292003</w:t>
        <w:tab/>
        <w:t>TENA, TOALLAS, LADY DISCRET, MINI, S/ALAS, PAQ DE 10 PZAS</w:t>
        <w:tab/>
        <w:t>50.7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293011</w:t>
        <w:tab/>
        <w:t>JOYERIA, PULSERA, DE PLATA, MOD INFINITO</w:t>
        <w:tab/>
        <w:t>522.44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293012</w:t>
        <w:tab/>
        <w:t>BISUTERIA, COLLAR, DIJE Y ARETES, INOX, MOD PIÑAS</w:t>
        <w:tab/>
        <w:t>221.94</w:t>
        <w:tab/>
        <w:t>JGO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7 293013</w:t>
        <w:tab/>
        <w:t>BISUTERIA, PULSERA, DE PIEL, MOD VIKINGA</w:t>
        <w:tab/>
        <w:t>422.44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8 013004</w:t>
        <w:tab/>
        <w:t>PASTEL, DURAZNO, PZA</w:t>
        <w:tab/>
        <w:t>244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8 021006</w:t>
        <w:tab/>
        <w:t>CAPISTRANO, DE CERDO, PIERNA,  A GRANEL</w:t>
        <w:tab/>
        <w:t>93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8 052006</w:t>
        <w:tab/>
        <w:t>AGRIA, A GRANEL</w:t>
        <w:tab/>
        <w:t>68.7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8 083002</w:t>
        <w:tab/>
        <w:t>ZULKA, ESTANDAR, BOLSA DE 1 KG</w:t>
        <w:tab/>
        <w:t>3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8 106002</w:t>
        <w:tab/>
        <w:t>MONTE XANIC, TINTO, CABERNET, SAUVIGNON, BOTELLA DE 750 ML</w:t>
        <w:tab/>
        <w:t>569.7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8 110001</w:t>
        <w:tab/>
        <w:t>MYST, TINES, PAQ DE 6 PARES, 98% POLIESTER - 2% ELASTANO</w:t>
        <w:tab/>
        <w:t>3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8 113006</w:t>
        <w:tab/>
        <w:t>RACO MEN, PLAYERA, 100% POLIESTER</w:t>
        <w:tab/>
        <w:t>1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8 117004</w:t>
        <w:tab/>
        <w:t>TODO MODA MP, MASCADA, 100% POLIESTER</w:t>
        <w:tab/>
        <w:t>6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8 118003</w:t>
        <w:tab/>
        <w:t>AERO STRONG, PANTALON, 77% ALGODON - 22% POLIESTER - 1% ELAS</w:t>
        <w:tab/>
        <w:t>2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8 125007</w:t>
        <w:tab/>
        <w:t>MP, MAMELUCO, 100% ALGODON</w:t>
        <w:tab/>
        <w:t>13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8 128001</w:t>
        <w:tab/>
        <w:t>SAYI, FALDA, 75% ALGODON - 22% POLIESTER-3% ELASTANO</w:t>
        <w:tab/>
        <w:t>2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8 128008</w:t>
        <w:tab/>
        <w:t>MP, VESTIDO, 48% ALGODON - 47% POLIESTER - 5% ELASTANO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8 129003</w:t>
        <w:tab/>
        <w:t>BOLO, VESTIDO, 50% POLIESTER - 50% ALGODON</w:t>
        <w:tab/>
        <w:t>41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8 132001</w:t>
        <w:tab/>
        <w:t>TOP HK, ZAPATOS, CORTE TEXTIL - SUELA SINTETICA</w:t>
        <w:tab/>
        <w:t>30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8 137003</w:t>
        <w:tab/>
        <w:t>BOSTON, ART P/CALZADO, PLANTILLAS, MOD ANATOMIC</w:t>
        <w:tab/>
        <w:t>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8 146005</w:t>
        <w:tab/>
        <w:t>AMERICA, MATRIMONIAL, MOD HUDSON</w:t>
        <w:tab/>
        <w:t>9681.46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8 149001</w:t>
        <w:tab/>
        <w:t>BASANT, MESA DE CENTRO, MOD ZEN</w:t>
        <w:tab/>
        <w:t>10996.62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8 164003</w:t>
        <w:tab/>
        <w:t>SAMSUNG,  11 PIES, ACERO, MOD RT29A57105L-EM</w:t>
        <w:tab/>
        <w:t>10387.16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8 175004</w:t>
        <w:tab/>
        <w:t>BLACK DECKER, JGO HERRAMIENTAS, KIT DE 153 PZA, MOD BMT153C</w:t>
        <w:tab/>
        <w:t>10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8 198005</w:t>
        <w:tab/>
        <w:t>DINAMEL, MED P/DIAB, TABLETAS, 30 DE 500 MG, LAB LIFERP</w:t>
        <w:tab/>
        <w:t>4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8 279001</w:t>
        <w:tab/>
        <w:t>DEPILACION, CEJA CON CERA</w:t>
        <w:tab/>
        <w:t>6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8 280004</w:t>
        <w:tab/>
        <w:t>REMINGTON, ALACIADORA, CERAMICA, MOD S1A100</w:t>
        <w:tab/>
        <w:t>28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8 286005</w:t>
        <w:tab/>
        <w:t>LIRIO, BARRA, NEUTRO, PZA DE 150 GR</w:t>
        <w:tab/>
        <w:t>96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8 290002</w:t>
        <w:tab/>
        <w:t>MP, PAPEL HIGIENICO, PAQ DE 4 ROLLOS, CON 300 HOJAS</w:t>
        <w:tab/>
        <w:t>17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8 293003</w:t>
        <w:tab/>
        <w:t>SWAROVSKI, BISUTERIA, COLLAR, P/DAMA, RODIO, MOD SWAN</w:t>
        <w:tab/>
        <w:t>3076.61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9 026002</w:t>
        <w:tab/>
        <w:t>DOLORES, ATUN, EN AGUA, LATA DE 133 GR</w:t>
        <w:tab/>
        <w:t>23.00</w:t>
        <w:tab/>
        <w:t>LAT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9 030006</w:t>
        <w:tab/>
        <w:t>LIZARRAGA, ENTERO, MARLIN, AHUMADO, EN TROZO, A GRANEL</w:t>
        <w:tab/>
        <w:t>15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9 107002</w:t>
        <w:tab/>
        <w:t>INDIO, OSCURA, BOTELLA DE 473 ML</w:t>
        <w:tab/>
        <w:t>46.5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9 114008</w:t>
        <w:tab/>
        <w:t>NACHITOS, PLAYERA, 100% ALGODON</w:t>
        <w:tab/>
        <w:t>9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9 114009</w:t>
        <w:tab/>
        <w:t>TOÑITOS KIDS, CAMISA, 100% POLIESTER, VARIOS COLORES</w:t>
        <w:tab/>
        <w:t>1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9 153006</w:t>
        <w:tab/>
        <w:t>STARHAUS, TAPETE, MARTYS 1.8 X 1.2 M</w:t>
        <w:tab/>
        <w:t>1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9 159002</w:t>
        <w:tab/>
        <w:t>MABE, MINISPLIT, 1.5 TON, 120 V, FRIO MABE00714</w:t>
        <w:tab/>
        <w:t>9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9 160003</w:t>
        <w:tab/>
        <w:t>BLACK+DECKER, HORNO ELECTRICO, MOD T01755SWG-LA INOX 4R</w:t>
        <w:tab/>
        <w:t>1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9 239002</w:t>
        <w:tab/>
        <w:t>JBL, BOCINA, PORTATIL, BLUETOOTH</w:t>
        <w:tab/>
        <w:t>258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9 239003</w:t>
        <w:tab/>
        <w:t>PIONNER, AUTO ESTEREO, MOD MVH S215BT SIN CD</w:t>
        <w:tab/>
        <w:t>1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9 240004</w:t>
        <w:tab/>
        <w:t>LG, DVD, ESCANEO PROGRESIVO MULTIFORMATO DP-132</w:t>
        <w:tab/>
        <w:t>118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9 246001</w:t>
        <w:tab/>
        <w:t>PLAY STATION 5, CONSOLA, 1TB, 1 CTRL, JGO EN LINEA</w:t>
        <w:tab/>
        <w:t>13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9 248004</w:t>
        <w:tab/>
        <w:t>SPALDING, EQUIPO Y ACC, BALON, BALON, BASQUET, NBA #7, NARANJ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9 254001</w:t>
        <w:tab/>
        <w:t>O/DIVERSIONES, GOTCHA, PAQUETE DE 50 BOLAS, EQUIPO INC</w:t>
        <w:tab/>
        <w:t>50.00</w:t>
        <w:tab/>
        <w:t>BOLET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29 282002</w:t>
        <w:tab/>
        <w:t>ITAOLIA, DELINEADOR, DE OJOS, PZA DE 5.1 GR</w:t>
        <w:tab/>
        <w:t>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0 002002</w:t>
        <w:tab/>
        <w:t>CACHITOS, FRITURAS, DE MAIZ, BOLSA DE 675 GR</w:t>
        <w:tab/>
        <w:t>88.8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0 003004</w:t>
        <w:tab/>
        <w:t>NESTLE, MIXTO, NESQUIK, CAJA DE 620 GR</w:t>
        <w:tab/>
        <w:t>114.5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0 007007</w:t>
        <w:tab/>
        <w:t>MASECA, HARINA DE MAIZ, PAQ DE 1 KG</w:t>
        <w:tab/>
        <w:t>18.75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0 019004</w:t>
        <w:tab/>
        <w:t>CARNE ENCHILADA, ADOBADA, A GRANEL</w:t>
        <w:tab/>
        <w:t>135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0 070003</w:t>
        <w:tab/>
        <w:t>LA COSTEÑA, REFRITOS, BAYOS, LATA DE 580 GR</w:t>
        <w:tab/>
        <w:t>30.6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0 112006</w:t>
        <w:tab/>
        <w:t>WILSON, TINES, 5 PARES, 96.9% POLIESTER - 1.6% ELASTODIENO -</w:t>
        <w:tab/>
        <w:t>1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0 114002</w:t>
        <w:tab/>
        <w:t>REFILL, CAMISA, 80% POLIESTER - 2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0 120003</w:t>
        <w:tab/>
        <w:t>CHEROKEE, BERMUDAS, 98% ALGODON - 2% ELASTANO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0 122002</w:t>
        <w:tab/>
        <w:t>M&amp;O FINE, CAMISETA, 100% ALGODON</w:t>
        <w:tab/>
        <w:t>8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0 122006</w:t>
        <w:tab/>
        <w:t>FRUIT OF THE LOOM, CAMISETA, PAQ DE 4 PZAS, 100% ALGODON</w:t>
        <w:tab/>
        <w:t>23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0 123011</w:t>
        <w:tab/>
        <w:t>GIRLS ATTITUDE, P/NIÑA, CAMISETA, PAQ DE 2 PZAS, 50% ALGODON</w:t>
        <w:tab/>
        <w:t>10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0 132005</w:t>
        <w:tab/>
        <w:t>SAHARA, ZAPATOS, CORTE SINTETICO - SUELA SINTETICA</w:t>
        <w:tab/>
        <w:t>4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0 134004</w:t>
        <w:tab/>
        <w:t>PASO SUAVE, ZAPATOS, CORTE PIEL - SUELA SINTETICA</w:t>
        <w:tab/>
        <w:t>49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0 154003</w:t>
        <w:tab/>
        <w:t>STARHAUS, BLANCOS, MANTEL, 100% SINTETICO, MOD MELANIE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0 160002</w:t>
        <w:tab/>
        <w:t>OSTER, HORNO ELECTRICO, MOD TSSTTV71</w:t>
        <w:tab/>
        <w:t>2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0 165001</w:t>
        <w:tab/>
        <w:t>SINGER, MAQUINA DE COSER, MOD 3333</w:t>
        <w:tab/>
        <w:t>6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0 166002</w:t>
        <w:tab/>
        <w:t>KOBLENZ, 10 VEL, VASO DE PLASTICO, MOD LKM4510</w:t>
        <w:tab/>
        <w:t>78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0 172001</w:t>
        <w:tab/>
        <w:t>EVENFLO, BIBERON, DISNEY BABY, CUELLO ANCHO, 5 OZ, MOD 51308</w:t>
        <w:tab/>
        <w:t>10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0 201008</w:t>
        <w:tab/>
        <w:t>PREGABALINA GI, O/MED, NEUROL, CAPSULAS, 28 DE 75 MG, LAB AM</w:t>
        <w:tab/>
        <w:t>21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0 212003</w:t>
        <w:tab/>
        <w:t>ITALIKA, SCOOTER, D125, MOD 2022</w:t>
        <w:tab/>
        <w:t>23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0 213006</w:t>
        <w:tab/>
        <w:t>SCOTT, MONTAÑA, MOD ASPECT 960 2022</w:t>
        <w:tab/>
        <w:t>166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0 240003</w:t>
        <w:tab/>
        <w:t>ROKU, STREAMING, EXPRESS, MOD ROK3930MX-P</w:t>
        <w:tab/>
        <w:t>790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0 245002</w:t>
        <w:tab/>
        <w:t>GILL, GUITARRA ACUSTICA, DE PARACHO, MOD G100</w:t>
        <w:tab/>
        <w:t>833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0 259004</w:t>
        <w:tab/>
        <w:t>SELECCIONES, MENSUAL, SUSCRIPCION ANUAL, 12 EJEMPLARES, ED R</w:t>
        <w:tab/>
        <w:t>384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0 283003</w:t>
        <w:tab/>
        <w:t>ORAL-B, CEPILLO, SUAVE 40, INDICATOR, PZA</w:t>
        <w:tab/>
        <w:t>17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0 291001</w:t>
        <w:tab/>
        <w:t>SAVILE, CHAMPU, CONTROL CASPA, BOTELLA DE 730 ML</w:t>
        <w:tab/>
        <w:t>73.7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0 294008</w:t>
        <w:tab/>
        <w:t>PARAGUAS, MOD M192721</w:t>
        <w:tab/>
        <w:t>56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1 011002</w:t>
        <w:tab/>
        <w:t>BARILLA, FIDEOS, BOLSA DE 200 GR</w:t>
        <w:tab/>
        <w:t>41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1 088001</w:t>
        <w:tab/>
        <w:t>ELEFANTE, SAL, BOLSA DE 1 KG</w:t>
        <w:tab/>
        <w:t>13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1 099002</w:t>
        <w:tab/>
        <w:t>TANG, POLVO, RINDE 2 LTS, SOBRE DE 15 GR</w:t>
        <w:tab/>
        <w:t>5.10</w:t>
        <w:tab/>
        <w:t>SOBR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1 112001</w:t>
        <w:tab/>
        <w:t>MARVEL, TINES, PAQ DE 3 PZAS, 96% POLIESTER - 4% OTRAS FIBRA</w:t>
        <w:tab/>
        <w:t>5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1 113004</w:t>
        <w:tab/>
        <w:t>FUZION, PLAYERA, 100% POLIESTER</w:t>
        <w:tab/>
        <w:t>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1 125003</w:t>
        <w:tab/>
        <w:t>EUFORIA, CAMISA, 80% ALGODON - 20% POLIESTER</w:t>
        <w:tab/>
        <w:t>12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1 132006</w:t>
        <w:tab/>
        <w:t>INDIOS, HUARACHES, CORTE SINTETICO - SUELA SINTETICA</w:t>
        <w:tab/>
        <w:t>29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1 149004</w:t>
        <w:tab/>
        <w:t>TAOSA, MESA DE CENTRO, MOD MALIK</w:t>
        <w:tab/>
        <w:t>24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1 187005</w:t>
        <w:tab/>
        <w:t>ARAMO, VELADORA, MOD 5519</w:t>
        <w:tab/>
        <w:t>18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1 282001</w:t>
        <w:tab/>
        <w:t>L´OREAL, SOMBRAS, PARADISE ENCHANTED, PZA DE 7 GR</w:t>
        <w:tab/>
        <w:t>372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1 290005</w:t>
        <w:tab/>
        <w:t>KLEENEX, PAPEL HIGIENICO, PAQ DE 4 ROLLOS DE 364 HOJAS C/U</w:t>
        <w:tab/>
        <w:t>34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2 003001</w:t>
        <w:tab/>
        <w:t>KELLOGG´S, MIXTO, SPECIAL K, ORIGINAL, NATURAL, CAJA DE 550</w:t>
        <w:tab/>
        <w:t>101.0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2 095002</w:t>
        <w:tab/>
        <w:t>BLASON, REGULAR, AMERICANO, BOLSA DE 400 GR</w:t>
        <w:tab/>
        <w:t>277.8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2 111001</w:t>
        <w:tab/>
        <w:t>CANNON, CALCETINES, 99% POLIAMIDA - 1% ELASTANO</w:t>
        <w:tab/>
        <w:t>45.5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2 125003</w:t>
        <w:tab/>
        <w:t>BASICBABY, TRAJE, 50% ALGODON - 50% POLIESTER</w:t>
        <w:tab/>
        <w:t>2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2 128004</w:t>
        <w:tab/>
        <w:t>BISSET, FALDA, 70% ALGODON - 20% POLIESTER - 10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2 164001</w:t>
        <w:tab/>
        <w:t>WINIA,  11 PIES,  MOD DFR32210GNP</w:t>
        <w:tab/>
        <w:t>13599.50</w:t>
        <w:tab/>
        <w:t>UNIDAD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2 169001</w:t>
        <w:tab/>
        <w:t>CINSA, OLLA, TAPA DE VIDRIO, ACERO, 24 CM, 7.6 LT, MOD 7694</w:t>
        <w:tab/>
        <w:t>5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2 182001</w:t>
        <w:tab/>
        <w:t>QUALITY DAY, ESCOBA, DE PLASTICO, DECORADA, MOD PREMIUM</w:t>
        <w:tab/>
        <w:t>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2 184001</w:t>
        <w:tab/>
        <w:t>H24, INSECTICIDA, AEROSOL, CASA Y JARDIN, BOTE DE 372 GR</w:t>
        <w:tab/>
        <w:t>69.5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2 211005</w:t>
        <w:tab/>
        <w:t>SUBCOMPACTO</w:t>
        <w:tab/>
        <w:t>11269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2 214002</w:t>
        <w:tab/>
        <w:t>GONHER, 10 PLACAS, TAPA NEGRA, 17 V, MOD G-24R</w:t>
        <w:tab/>
        <w:t>235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2 244004</w:t>
        <w:tab/>
        <w:t>APPLE MUSIC, MUSICA, STREAMING, INDIVIDUAL, MENSUAL</w:t>
        <w:tab/>
        <w:t>11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2 274002</w:t>
        <w:tab/>
        <w:t>MP, COCINADA, PEPERONI, GRANDE, 1 INGREDIENTE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2 291004</w:t>
        <w:tab/>
        <w:t>TRESEMME, CHAMPU, HIDRATACION PROFUNDA, BOTE DE 715 ML</w:t>
        <w:tab/>
        <w:t>93.5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3 108002</w:t>
        <w:tab/>
        <w:t>MARLBORO, C/FILTRO, CAJETILLAS DE 20 PZAS</w:t>
        <w:tab/>
        <w:t>70.00</w:t>
        <w:tab/>
        <w:t>PAQ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3 148004</w:t>
        <w:tab/>
        <w:t>MAXXI, DE TECHO, MOD PF8039</w:t>
        <w:tab/>
        <w:t>251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3 193004</w:t>
        <w:tab/>
        <w:t>LOSARTAN GI, TABLETAS, 60 DE 50 MG, LAB ULTRA</w:t>
        <w:tab/>
        <w:t>56.03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4 024004</w:t>
        <w:tab/>
        <w:t>DE CERDO, A GRANEL</w:t>
        <w:tab/>
        <w:t>144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4 039002</w:t>
        <w:tab/>
        <w:t>CUADRITOS, RANCHERO, PAQ DE 230 GR</w:t>
        <w:tab/>
        <w:t>173.9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4 083001</w:t>
        <w:tab/>
        <w:t>PRECISSIMO, ESTANDAR, BOLSA DE 900 GR</w:t>
        <w:tab/>
        <w:t>27.0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4 101005</w:t>
        <w:tab/>
        <w:t>FRESKA, REFRESCO, BOTELLA DE 2.5 LT (2500)</w:t>
        <w:tab/>
        <w:t>1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4 107002</w:t>
        <w:tab/>
        <w:t>MODELO ESPECIAL, OSCURA, BOTELLA DE 355 ML</w:t>
        <w:tab/>
        <w:t>53.5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4 135005</w:t>
        <w:tab/>
        <w:t>TROPICANA, P/NIÑA, ZAPATO, CHAROL, CORTE SINTETICO - SUELA S</w:t>
        <w:tab/>
        <w:t>2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  <w:lang w:val="en-US"/>
        </w:rPr>
        <w:t>34 146001</w:t>
        <w:tab/>
        <w:t>SPRING AIR, MATRIMONIAL, MOD RAMAT, NEVER TURN, INFINITY</w:t>
        <w:tab/>
        <w:t>93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4 199001</w:t>
        <w:tab/>
        <w:t>PULMOLIN, NATURISTA, JARABE, FCO DE 250 ML</w:t>
        <w:tab/>
        <w:t>60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4 201012</w:t>
        <w:tab/>
        <w:t>DULOXETINA, O/MED, NEUROL, 60 MG, 28 CAPS, LAB MEDIMART</w:t>
        <w:tab/>
        <w:t>33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4 203003</w:t>
        <w:tab/>
        <w:t>DEVLIN MP, LENTES, ARMAZON METALICO, LIGERO, MOD VARIOS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4 203004</w:t>
        <w:tab/>
        <w:t>DEVLYN, LENTES, DE CONTACTO, GRADUADOS, FRECUENT ALL DAY</w:t>
        <w:tab/>
        <w:t>83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4 214003</w:t>
        <w:tab/>
        <w:t>CRONOS, MOD 24R 530</w:t>
        <w:tab/>
        <w:t>24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4 215001</w:t>
        <w:tab/>
        <w:t>FIRESTONE, RIN 13, MOD 175/70 R14 MIRAGE III</w:t>
        <w:tab/>
        <w:t>1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4 240002</w:t>
        <w:tab/>
        <w:t>SONY, BLU-RAY, MOD BDP-S1500/BME32, FULL HD</w:t>
        <w:tab/>
        <w:t>2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4 245002</w:t>
        <w:tab/>
        <w:t>YAMAHA, PIANO, MOD YPT-370</w:t>
        <w:tab/>
        <w:t>8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5 004005</w:t>
        <w:tab/>
        <w:t>LARA, DULCES, DELICIOSAS, BOLSA DE 130 GR</w:t>
        <w:tab/>
        <w:t>107.6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5 005001</w:t>
        <w:tab/>
        <w:t>GAMESA, P/HOT CAKES, TRADICIONALES, PAQ DE 230 GR</w:t>
        <w:tab/>
        <w:t>58.7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5 016001</w:t>
        <w:tab/>
        <w:t>MAIZADA, TOSTADAS, CASERAS, PAQ DE 225 GR</w:t>
        <w:tab/>
        <w:t>57.7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5 054006</w:t>
        <w:tab/>
        <w:t>TORONJA, ROJA, A GRANEL</w:t>
        <w:tab/>
        <w:t>21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5 097005</w:t>
        <w:tab/>
        <w:t>MCCORMICK, DESHIDRATADO, HIERBABUENA, CAJA DE 27 PZA, 37.8 G</w:t>
        <w:tab/>
        <w:t>18.5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5 105003</w:t>
        <w:tab/>
        <w:t>GRAN CENTENARIO, REPOSADO, BOTELLA DE 950 ML</w:t>
        <w:tab/>
        <w:t>409.4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5 107003</w:t>
        <w:tab/>
        <w:t>CARTA BLANCA, CLARA, BOTELLA DE 1200 ML</w:t>
        <w:tab/>
        <w:t>29.1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5 109002</w:t>
        <w:tab/>
        <w:t>EXOTICA, BLUSA, 97% POLIESTER - 3% ELASTANO</w:t>
        <w:tab/>
        <w:t>2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5 109003</w:t>
        <w:tab/>
        <w:t>ELY -O, BLUSA, 95% POLIESTER - 5% ELASTANO</w:t>
        <w:tab/>
        <w:t>4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5 115002</w:t>
        <w:tab/>
        <w:t>TRICKS, CAMISETA, PAQ DE 3 PZAS, 100% ALGODON</w:t>
        <w:tab/>
        <w:t>16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5 117005</w:t>
        <w:tab/>
        <w:t>MOVI, TRAJE DE BAÑO, 85% POLIAMIDA - 15% ELASTANO</w:t>
        <w:tab/>
        <w:t>6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5 126005</w:t>
        <w:tab/>
        <w:t>WALL STREET, TRAJE, 100% POLIESTER</w:t>
        <w:tab/>
        <w:t>8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5 135002</w:t>
        <w:tab/>
        <w:t>GRAFITO, P/NIÑO, ZAPATO, CORTE PIEL - SUELA SINTETICA</w:t>
        <w:tab/>
        <w:t>42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5 135004</w:t>
        <w:tab/>
        <w:t>GLITTER EFECTO, P/BEBE, CORTE PIEL - SUELA SINTETICA</w:t>
        <w:tab/>
        <w:t>2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5 150002</w:t>
        <w:tab/>
        <w:t>GUIMAR, MESA DE SERVICIO, MOD TOSCANA CH</w:t>
        <w:tab/>
        <w:t>5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5 154002</w:t>
        <w:tab/>
        <w:t>VIANNEY, BLANCOS, JGO DE BAÑO, AKUMAL, 2 PZAS, MOD 45095</w:t>
        <w:tab/>
        <w:t>25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5 155001</w:t>
        <w:tab/>
        <w:t>VIANNEY, EDREDON, NOVO, MATRIMONIAL, 100% POLIESTER, MOD 862</w:t>
        <w:tab/>
        <w:t>43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5 156004</w:t>
        <w:tab/>
        <w:t>VIANNEY, CORTINA, VIASOF, 1.50 x 2.30 MT, 100% POLIESTER, MO</w:t>
        <w:tab/>
        <w:t>34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  <w:lang w:val="en-US"/>
        </w:rPr>
        <w:t>35 157001</w:t>
        <w:tab/>
        <w:t>ROYAL LONDON, KING SIZE, 100% POLIESTER, MOD 21WMER-1OPS-KG</w:t>
        <w:tab/>
        <w:t>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5 157003</w:t>
        <w:tab/>
        <w:t>VIANNEY, MATRIMONIAL, 100% POLIESTER, MOD 2487</w:t>
        <w:tab/>
        <w:t>539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5 159004</w:t>
        <w:tab/>
        <w:t>SYMPHONY, ENFRIADOR, 25 LT,  MOD SHT - 7501160534648</w:t>
        <w:tab/>
        <w:t>521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5 162003</w:t>
        <w:tab/>
        <w:t>WINIA, 1.1 PIES, MOD CHEF MEXICANO</w:t>
        <w:tab/>
        <w:t>2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5 166001</w:t>
        <w:tab/>
        <w:t>OSTER, 2 VEL, VASO DE VIDRIO, MOD BLSTKAPG-BPB-013</w:t>
        <w:tab/>
        <w:t>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5 170003</w:t>
        <w:tab/>
        <w:t>ALPINE CUISINE, CUBIERTOS, JGO DE 20 PZAS, MOD AI16352</w:t>
        <w:tab/>
        <w:t>58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5 202002</w:t>
        <w:tab/>
        <w:t>QUALITY DAY, CUBREBOCAS, PROFESIONAL, BOLSA DE 10 PZA</w:t>
        <w:tab/>
        <w:t>62.0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5 213002</w:t>
        <w:tab/>
        <w:t>VELOCI, URBANA, R-26, MOD EVEREST</w:t>
        <w:tab/>
        <w:t>467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5 227002</w:t>
        <w:tab/>
        <w:t>PRIMERA CLASE</w:t>
        <w:tab/>
        <w:t>1118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5 242001</w:t>
        <w:tab/>
        <w:t>ATVIO, CAMARA DE VIDEO, WEB, MOD A498</w:t>
        <w:tab/>
        <w:t>45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5 242003</w:t>
        <w:tab/>
        <w:t>SONY, CAMARA FOTOGRAFICA, MOD DSC - W800/BC E33</w:t>
        <w:tab/>
        <w:t>307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5 285002</w:t>
        <w:tab/>
        <w:t>LADY SPEED STICK, BARRA, POWER FRESH, PZA DE 45 GR</w:t>
        <w:tab/>
        <w:t>52.6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6 015008</w:t>
        <w:tab/>
        <w:t>GONZALEZ, BOLSA DE 250 GR</w:t>
        <w:tab/>
        <w:t>8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6 039003</w:t>
        <w:tab/>
        <w:t>WALLANDER MP, FRESCO, A GRANEL</w:t>
        <w:tab/>
        <w:t>284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6 092008</w:t>
        <w:tab/>
        <w:t>ESPECIAS CLAUDIA, HIERBAS, TOMILLO, BOLSA DE 13 GR</w:t>
        <w:tab/>
        <w:t>692.3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6 110006</w:t>
        <w:tab/>
        <w:t>CIRCULATION, TOBIMEDIAS, 85% POLIAMIDA - 15% ELASTANO</w:t>
        <w:tab/>
        <w:t>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6 111009</w:t>
        <w:tab/>
        <w:t>FILA, TINES, PAQ 3 PARES, 97% POLIESTER - 3% SPANDEX</w:t>
        <w:tab/>
        <w:t>179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6 117004</w:t>
        <w:tab/>
        <w:t>PINK PANTHER, PIJAMA, JGO DE 2 PZAS, 100%  ALGODON</w:t>
        <w:tab/>
        <w:t>25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6 119014</w:t>
        <w:tab/>
        <w:t>CICLON JEANS, PANTALON, 98% ALGODON - 2% LICRA</w:t>
        <w:tab/>
        <w:t>499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6 129010</w:t>
        <w:tab/>
        <w:t>DISNEY, VESTIDO, 10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6 135006</w:t>
        <w:tab/>
        <w:t>COQUETA, P/NIÑA, ZAPATO, CORTE PIEL - SUELA SINTETICA</w:t>
        <w:tab/>
        <w:t>5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6 136008</w:t>
        <w:tab/>
        <w:t>CHARLY, CORTE SINTETICO - SUELA SINTETICA</w:t>
        <w:tab/>
        <w:t>5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6 146004</w:t>
        <w:tab/>
        <w:t>SPRING AIR, MATRIMONIAL, MOD PRINCIPE PERFORMANCE</w:t>
        <w:tab/>
        <w:t>57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6 149002</w:t>
        <w:tab/>
        <w:t>BASE P/TELEVISOR, PVCNOGAL, MOD GAVIOTA</w:t>
        <w:tab/>
        <w:t>41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6 151008</w:t>
        <w:tab/>
        <w:t>RECAMARA, KS, 5 PZAS, PVC NOGAL Y MAPLE, MOD AUSTRIA</w:t>
        <w:tab/>
        <w:t>1799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6 155002</w:t>
        <w:tab/>
        <w:t>MAINSTAYS, EDRECOLCHA, MOD AURORA</w:t>
        <w:tab/>
        <w:t>5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6 165007</w:t>
        <w:tab/>
        <w:t>TAURUS, VENTILADOR, PISO 20”, 3 VEL, MOD RUSH M94406500</w:t>
        <w:tab/>
        <w:t>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6 166003</w:t>
        <w:tab/>
        <w:t>OSTER, 2 VELOCIDADES, MOD BLSTKAG-BPB-OB</w:t>
        <w:tab/>
        <w:t>729.9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6 177003</w:t>
        <w:tab/>
        <w:t>REYNOLDS, O/DESECHABLES, PAPEL ALUMINIO, ROLLO DE 7.6 CM X 3</w:t>
        <w:tab/>
        <w:t>45.50</w:t>
        <w:tab/>
        <w:t>ROLL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6 177004</w:t>
        <w:tab/>
        <w:t>BLOGOS, ART P/FIESTAS, GLOBOS, NO 9, BOLSA DE 50 PZAS</w:t>
        <w:tab/>
        <w:t>42.0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6 194006</w:t>
        <w:tab/>
        <w:t>AVENE, CREMA, PHYSOLIFT NOCHE, CONTORNO P/OJOS, TUBO DE 15 ML</w:t>
        <w:tab/>
        <w:t>620.00</w:t>
        <w:tab/>
        <w:t>TUB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6 199003</w:t>
        <w:tab/>
        <w:t>PULMOBRON, NATURISTA, FCO DE 220 ML, LAB GRUPO OMEGA</w:t>
        <w:tab/>
        <w:t>85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6 205003</w:t>
        <w:tab/>
        <w:t>CUIDADO DENTAL, RESINA, ADULTO</w:t>
        <w:tab/>
        <w:t>6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6 229004</w:t>
        <w:tab/>
        <w:t>COLECTIVO, RUTA P DIAZ- CENTRO- CANELAS - REAL VICTORIA</w:t>
        <w:tab/>
        <w:t>11.00</w:t>
        <w:tab/>
        <w:t>VI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6 239002</w:t>
        <w:tab/>
        <w:t>SONY, BOCINA, MOD HT-S350</w:t>
        <w:tab/>
        <w:t>5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6 242007</w:t>
        <w:tab/>
        <w:t>FOTOGRAFO, PAQ 9 FOTOS INFANTIL, BLANCO Y NEGRO</w:t>
        <w:tab/>
        <w:t>1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6 242015</w:t>
        <w:tab/>
        <w:t>FOTOGRAFO, PAQ 6 FOTOS, CREDENCIAL, OVALADA, BCO Y NEG</w:t>
        <w:tab/>
        <w:t>1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6 247009</w:t>
        <w:tab/>
        <w:t>FISHER-PRICE, MUÑECA, MI PRIMERA MUÑECA</w:t>
        <w:tab/>
        <w:t>25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6 248002</w:t>
        <w:tab/>
        <w:t>AZTECA, EQUIPO Y ACC, BALON, P/FUTBOL, # 5, MOD MARACANA PEN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6 255001</w:t>
        <w:tab/>
        <w:t>DISNEY+, BASICO, MENSUALIDAD</w:t>
        <w:tab/>
        <w:t>15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6 256008</w:t>
        <w:tab/>
        <w:t>ED TRILLAS, PRIMARIA, ARCOIRIS DE LETRAS, ALMADA, CALDERON</w:t>
        <w:tab/>
        <w:t>30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6 257005</w:t>
        <w:tab/>
        <w:t>ED BUENA PRENSA, SUPERACION, PSICOLOGIA, DE LISIEVER, TERESA</w:t>
        <w:tab/>
        <w:t>11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6 260001</w:t>
        <w:tab/>
        <w:t>SCRIBE, LIBRETA, 100 HOJAS</w:t>
        <w:tab/>
        <w:t>27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6 271003</w:t>
        <w:tab/>
        <w:t>COVER, ACCESO</w:t>
        <w:tab/>
        <w:t>100.00</w:t>
        <w:tab/>
        <w:t>CUO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6 282005</w:t>
        <w:tab/>
        <w:t>REVLON, DELINEADOR, DE OJOS, COLORSTAY, PZA DE 1.2 ML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6 282006</w:t>
        <w:tab/>
        <w:t>MAYBELLINE, RIMEL, COLOSSAL VOLUM, PZA DE 9.2 ML</w:t>
        <w:tab/>
        <w:t>24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6 283002</w:t>
        <w:tab/>
        <w:t>CREST, CREMA DENTAL, ANTISARRO, TUBO DE 100 ML</w:t>
        <w:tab/>
        <w:t>319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6 288006</w:t>
        <w:tab/>
        <w:t>BRUSH STROKES, ART DE TOCADOR, CEPILLO, MOD 217018</w:t>
        <w:tab/>
        <w:t>8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003003</w:t>
        <w:tab/>
        <w:t>KELLOGG´S, DE MAIZ, ZUCARITAS, CAJA DE 665 GR</w:t>
        <w:tab/>
        <w:t>107.6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021006</w:t>
        <w:tab/>
        <w:t>SAN ANTONIO, DE PAVO, COCIDO, A GRANEL</w:t>
        <w:tab/>
        <w:t>46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081003</w:t>
        <w:tab/>
        <w:t>HERDEZ, ENVASADAS, MIXTAS, ENSALADA, LATA DE 400 GR</w:t>
        <w:tab/>
        <w:t>3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083003</w:t>
        <w:tab/>
        <w:t>PRECISSIMO, ESTANDAR, BOLSA DE 900 GR</w:t>
        <w:tab/>
        <w:t>27.2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094011</w:t>
        <w:tab/>
        <w:t>ANDATTI, DESCAFEINADO, CAPUCHINO, SOBRE DE 25 GR</w:t>
        <w:tab/>
        <w:t>24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103006</w:t>
        <w:tab/>
        <w:t>BUCHANAN´S, WHISKY, DE LUXE, 12 AÑOS, BOTELLA DE 750 ML</w:t>
        <w:tab/>
        <w:t>946.67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103008</w:t>
        <w:tab/>
        <w:t>CHINCHON, ANIS, DULCE, BOTELLA DE 1 LT</w:t>
        <w:tab/>
        <w:t>254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104008</w:t>
        <w:tab/>
        <w:t>BACARDI, ORO, BOTELLA DE 1 LT</w:t>
        <w:tab/>
        <w:t>270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105005</w:t>
        <w:tab/>
        <w:t>DON JULIO, AÑEJO, BOTELLA DE 1 LT</w:t>
        <w:tab/>
        <w:t>646.5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106005</w:t>
        <w:tab/>
        <w:t>CAMPANARIO, SIDRA, BOTELLA 690 ML</w:t>
        <w:tab/>
        <w:t>101.45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112006</w:t>
        <w:tab/>
        <w:t>PUNTO BLANCO, TINES, 70% ALGODON-29% POLIAMIDA-1% ELASTANO</w:t>
        <w:tab/>
        <w:t>16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116003</w:t>
        <w:tab/>
        <w:t>SPRINT, PANTS, 80% POLIESTER - 9% ELASTANO - 8% POLIAMIDA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118007</w:t>
        <w:tab/>
        <w:t>CUIDADO CON EL PERRO, PANTALON, 76% ALGODON - 24% POLIESTER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122001</w:t>
        <w:tab/>
        <w:t>SKINY, CAMISETA, 2 PZAS, 95% ALGODON - 5% ELASTANO</w:t>
        <w:tab/>
        <w:t>58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123022</w:t>
        <w:tab/>
        <w:t>SKINNY, P/NIÑA, BRASIER, 93% POLIESTER - 7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123024</w:t>
        <w:tab/>
        <w:t>SKINNY, P/NIÑA, PANTALETA, 100 % ALGODON,</w:t>
        <w:tab/>
        <w:t>1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125007</w:t>
        <w:tab/>
        <w:t>CARTER´S, MAMELUCO, 60% ALGODON - 40% POLIESTER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126002</w:t>
        <w:tab/>
        <w:t>CARLO CORINTO, TRAJE, 78% POLIESTER-20% VISCOSA-2% ELASTANO</w:t>
        <w:tab/>
        <w:t>3190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126005</w:t>
        <w:tab/>
        <w:t>CONTEMPO, TRAJE, 70% POLIESTER- 28% VISCOSA - 2% ELASTANO</w:t>
        <w:tab/>
        <w:t>19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128001</w:t>
        <w:tab/>
        <w:t>CUIDADO CON EL PERRO, VESTIDO, 95% POLIESTER 5% ELASTANO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128009</w:t>
        <w:tab/>
        <w:t>LORENZA BLAU, VESTIDO, 100% RAYON</w:t>
        <w:tab/>
        <w:t>1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128015</w:t>
        <w:tab/>
        <w:t>GEORGE, VESTIDO, 100% POLIESTER</w:t>
        <w:tab/>
        <w:t>2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129002</w:t>
        <w:tab/>
        <w:t>GERAT, VESTIDO, 90% POLIESTER - 10% ALGODON, MOD 3720</w:t>
        <w:tab/>
        <w:t>1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129006</w:t>
        <w:tab/>
        <w:t>CUIDADO CON EL PERRO, VESTIDO, 48% ALGODON - 47% POLIESTER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132002</w:t>
        <w:tab/>
        <w:t>ARRA, SANDALIAS, CORTE SINTETICO - SUELA SINTETICA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136007</w:t>
        <w:tab/>
        <w:t>K-SWISS, CORTE SINTETICO - SUELA SINTETICA</w:t>
        <w:tab/>
        <w:t>12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154004</w:t>
        <w:tab/>
        <w:t>BATH STYLES, BLANCOS, TAPETE, P/ BAÑO, 69X38, MOD PVC</w:t>
        <w:tab/>
        <w:t>11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155001</w:t>
        <w:tab/>
        <w:t>LAURA ASHLEY, COLCHA, MATRI-QUEEN, MOD ELOISE</w:t>
        <w:tab/>
        <w:t>35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157001</w:t>
        <w:tab/>
        <w:t>DALFIORI, MATRIMONIAL, MOD PORTOFINO</w:t>
        <w:tab/>
        <w:t>18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161007</w:t>
        <w:tab/>
        <w:t>ACROS, 6 QUEMADORES, ENC MANUAL, 20 PIES, C/HORNO DE 30¨</w:t>
        <w:tab/>
        <w:t>98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163003</w:t>
        <w:tab/>
        <w:t>MABE, LAVADORA, 21 KG, AUTOMATICA, MOD LMA71215WDABO</w:t>
        <w:tab/>
        <w:t>13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165003</w:t>
        <w:tab/>
        <w:t>CHEFMAN, MANUAL, BATIDORA, MOD RJ17-V2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180004</w:t>
        <w:tab/>
        <w:t>AIR WICK, AMBIENTAL, GEL, PASTLLA DE 30 GR</w:t>
        <w:tab/>
        <w:t>20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213011</w:t>
        <w:tab/>
        <w:t>TURBO, MOD TX 6.1, 21 VEL, R-26</w:t>
        <w:tab/>
        <w:t>1248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247008</w:t>
        <w:tab/>
        <w:t>FISHER PRICE, JGO DIDACTICO, MEGA BLOCKS, BOLSA DE 80 PZAS</w:t>
        <w:tab/>
        <w:t>3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255001</w:t>
        <w:tab/>
        <w:t>MEGACABLE, BASICO, CONECTA, 80 CANALES, MENSUAL</w:t>
        <w:tab/>
        <w:t>39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279003</w:t>
        <w:tab/>
        <w:t>PERMANENTES, ALACIADO, PROGRESIVO, HOMBROS</w:t>
        <w:tab/>
        <w:t>1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279004</w:t>
        <w:tab/>
        <w:t>TINTE, P/DAMA, MATERIAL Y MANO DE OBRA</w:t>
        <w:tab/>
        <w:t>4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279005</w:t>
        <w:tab/>
        <w:t>APLICACION DE UÑAS, DECORADAS C/GELISH</w:t>
        <w:tab/>
        <w:t>2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283006</w:t>
        <w:tab/>
        <w:t>COLGATE, CREMA DENTAL, ANTICARIES, TUBO DE 150 ML</w:t>
        <w:tab/>
        <w:t>512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288001</w:t>
        <w:tab/>
        <w:t>HUGGIES, P/BEBE, CREMA, SUPREME, BOTELLA DE 200 ML</w:t>
        <w:tab/>
        <w:t>5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7 290001</w:t>
        <w:tab/>
        <w:t>GREAT VALUE MP, PAPEL HIGIENICO, 18 ROLLOS, 200 HOJAS C/U</w:t>
        <w:tab/>
        <w:t>1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039001</w:t>
        <w:tab/>
        <w:t>SM, CANASTO, PZA</w:t>
        <w:tab/>
        <w:t>45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094007</w:t>
        <w:tab/>
        <w:t>ORO, REGULAR, FCO DE 50 GR</w:t>
        <w:tab/>
        <w:t>50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099006</w:t>
        <w:tab/>
        <w:t>DELICIA, JARABE, HORCHATA SABOR COCO, FRASCO DE 700 ML</w:t>
        <w:tab/>
        <w:t>62.7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112001</w:t>
        <w:tab/>
        <w:t>WEEKEND, TINES, PAQ DE 3 PIEZAS, 75% ALGODON - 25% OTROS</w:t>
        <w:tab/>
        <w:t>129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113005</w:t>
        <w:tab/>
        <w:t>PORTÓ SUR, CAMISA, 56% POLIESTER- 44% ALGODON</w:t>
        <w:tab/>
        <w:t>228.92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113007</w:t>
        <w:tab/>
        <w:t>PIERRE CARDIN, CAMISA, 70% POLIESTER  - 30% ALGODON</w:t>
        <w:tab/>
        <w:t>5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114008</w:t>
        <w:tab/>
        <w:t>NART POLO, PLAYERA, 100% ALGODON</w:t>
        <w:tab/>
        <w:t>1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115009</w:t>
        <w:tab/>
        <w:t>TRAPITOS, PAÑALERO, 50% ALGODON - 50% POLIESTER</w:t>
        <w:tab/>
        <w:t>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116007</w:t>
        <w:tab/>
        <w:t>MING LONG, PANTS, 95% POLIESTER - 5% ELASTANO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117004</w:t>
        <w:tab/>
        <w:t>CUIDADO CON EL PERRO, PANTS, 50% ALGODON - 50% POLIESTER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118012</w:t>
        <w:tab/>
        <w:t>AMERICANINO, PANTALON, 100% POLIESTER</w:t>
        <w:tab/>
        <w:t>1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119005</w:t>
        <w:tab/>
        <w:t>VIANNI, PANTALON, 96% POLIESTER - 4% ELASTANO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124006</w:t>
        <w:tab/>
        <w:t>FOREVER PINK, BRASIER, 90% POLIAMIDA - 10% ELASTANO</w:t>
        <w:tab/>
        <w:t>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125001</w:t>
        <w:tab/>
        <w:t>BABY WEEKEND, PANTALON, 75% ALGODON - 22% POLIESTER - 3% ELA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126004</w:t>
        <w:tab/>
        <w:t>GIANFRANCO DUNNA, TRAJE, 100% POLIESTER</w:t>
        <w:tab/>
        <w:t>12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128013</w:t>
        <w:tab/>
        <w:t>GEORGE, VESTIDO, 100% VISCOSA</w:t>
        <w:tab/>
        <w:t>22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134004</w:t>
        <w:tab/>
        <w:t>JEEP, BOTINES, CORTE SINTETICO - SUELA SINTETICA</w:t>
        <w:tab/>
        <w:t>4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135006</w:t>
        <w:tab/>
        <w:t>CHABELO, P/NIÑA, ZAPATO, CORTE PIEL - SUELA SINTETICA</w:t>
        <w:tab/>
        <w:t>462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147005</w:t>
        <w:tab/>
        <w:t>VALMAR, COMEDOR, 7 PZAS, (M-6S), MOD CANCUN</w:t>
        <w:tab/>
        <w:t>727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148002</w:t>
        <w:tab/>
        <w:t>DECOR LIVING, DE ESCRITORIO,  PZA, MOD TL4103HM</w:t>
        <w:tab/>
        <w:t>1799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149006</w:t>
        <w:tab/>
        <w:t>DICO MP, MESA DE CENTRO, MOD ODISEY</w:t>
        <w:tab/>
        <w:t>3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151008</w:t>
        <w:tab/>
        <w:t>TAM-MEX, LITERA, INDIVIDUAL, MOD OLAS</w:t>
        <w:tab/>
        <w:t>544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  <w:lang w:val="en-US"/>
        </w:rPr>
        <w:t>38 155007</w:t>
        <w:tab/>
        <w:t>ROYAL VELVET, EDREDON, JGO, KING SIZE, MOD DOWN ALTERNATIVE</w:t>
        <w:tab/>
        <w:t>10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162001</w:t>
        <w:tab/>
        <w:t>WINIA, 0.7 PIES, MOD KOS-62HW</w:t>
        <w:tab/>
        <w:t>1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162006</w:t>
        <w:tab/>
        <w:t>SAMSUNG, 0.8 PIES, MOD MS23K3513AW/AX</w:t>
        <w:tab/>
        <w:t>2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162007</w:t>
        <w:tab/>
        <w:t>PANASONIC, 1.3 PIES, MOD NN-SB656BRUH</w:t>
        <w:tab/>
        <w:t>3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163001</w:t>
        <w:tab/>
        <w:t>SAMSUNG, LAVADORA, 19 KG, 9 CICLOS, MOD WA19T6260BW/AX</w:t>
        <w:tab/>
        <w:t>18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164001</w:t>
        <w:tab/>
        <w:t>MABE, 14 PIES, 2 PTAS, MOD RME360FX</w:t>
        <w:tab/>
        <w:t>17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166002</w:t>
        <w:tab/>
        <w:t>OSTER, 3 VEL, MOD BLSTSE75</w:t>
        <w:tab/>
        <w:t>1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167003</w:t>
        <w:tab/>
        <w:t>BLACK+DECKER, VAPOR, MOD IR1850</w:t>
        <w:tab/>
        <w:t>42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171002</w:t>
        <w:tab/>
        <w:t>EXPRESS, PERSIANA, ENROLLABLE, M2,  MOD LINNO</w:t>
        <w:tab/>
        <w:t>1629.00</w:t>
        <w:tab/>
        <w:t>M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171004</w:t>
        <w:tab/>
        <w:t>STAR HAUS, CUADRO, MOD ESPIGAS</w:t>
        <w:tab/>
        <w:t>1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174003</w:t>
        <w:tab/>
        <w:t>VIE, LED, 5 WATTS, LUZ FRIA, PZA</w:t>
        <w:tab/>
        <w:t>21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182006</w:t>
        <w:tab/>
        <w:t>LA PALMA DE ORO, TRAPEADOR, MEDIANO, MOD</w:t>
        <w:tab/>
        <w:t>51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187003</w:t>
        <w:tab/>
        <w:t>ARAMO, VELADORA, VASO, MOD CAFETERO VAQUITAS</w:t>
        <w:tab/>
        <w:t>2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194003</w:t>
        <w:tab/>
        <w:t>BEPANTHEN, CREMA, BEBE, TUBO DE 30 GR, LAB BAYER</w:t>
        <w:tab/>
        <w:t>8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196001</w:t>
        <w:tab/>
        <w:t>ULPAX, CAPSULAS, C/14 DE 15 MG, LAB HORMONA</w:t>
        <w:tab/>
        <w:t>284.9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213004</w:t>
        <w:tab/>
        <w:t>BENOTTO, URBANA, ROD 20, 1 VEL, P/NIÑO, MOD WOLF</w:t>
        <w:tab/>
        <w:t>3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215005</w:t>
        <w:tab/>
        <w:t>TORNEL, RIN 14, 27/850 /14, MOD AMÉRICA CARGO</w:t>
        <w:tab/>
        <w:t>196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215009</w:t>
        <w:tab/>
        <w:t>FIRESTONE, RIN 13, 175/70R13 MOD MIRAGE III</w:t>
        <w:tab/>
        <w:t>1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220002</w:t>
        <w:tab/>
        <w:t>LAVADO, AUTO MEDIANO</w:t>
        <w:tab/>
        <w:t>6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241003</w:t>
        <w:tab/>
        <w:t>LG, 32”, MOD 32LQ630BPSA</w:t>
        <w:tab/>
        <w:t>7651.39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249005</w:t>
        <w:tab/>
        <w:t>MYLIN, ARTIFICIALES, FLORES, RAMO DE ROSAS FINAS, 100% POLIE</w:t>
        <w:tab/>
        <w:t>10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288005</w:t>
        <w:tab/>
        <w:t>MUSTELA, P/BEBE, LOCION, HYDRA BEBÉ, FCO DE 300 ML</w:t>
        <w:tab/>
        <w:t>463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291005</w:t>
        <w:tab/>
        <w:t>HERBAL ESSENCES, FIJADOR, CREMA, BOTELLA DE 150 ML</w:t>
        <w:tab/>
        <w:t>14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292002</w:t>
        <w:tab/>
        <w:t>KOTEX, TOALLAS, NOCTURNAS, C/ALAS, PAQ DE 34 PZAS</w:t>
        <w:tab/>
        <w:t>54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293004</w:t>
        <w:tab/>
        <w:t>POLO CLUB, RELOJ, P/MUJER, MOD APCB08RSRS</w:t>
        <w:tab/>
        <w:t>220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8 294012</w:t>
        <w:tab/>
        <w:t>ZALIA, BOLSA, MARICONERA, PZA, MOD 501</w:t>
        <w:tab/>
        <w:t>2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9 005005</w:t>
        <w:tab/>
        <w:t>SAN BLAS, DE TRIGO, BOLSA DE 1 KG</w:t>
        <w:tab/>
        <w:t>2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9 054037</w:t>
        <w:tab/>
        <w:t>MANGO, ATAULFO, A GRANEL</w:t>
        <w:tab/>
        <w:t>25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9 067005</w:t>
        <w:tab/>
        <w:t>LA COSTEÑA, SERRANOS, FCO DE 220 GR</w:t>
        <w:tab/>
        <w:t>113.6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9 085004</w:t>
        <w:tab/>
        <w:t>GLORIAS, DULCE DE LECHE, CAJETA, CON NUEZ, PAQ DE 300 GR</w:t>
        <w:tab/>
        <w:t>43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9 104004</w:t>
        <w:tab/>
        <w:t>HAVANA CLUB, AÑEJO, ESPECIAL, BOTELLA DE 700 ML</w:t>
        <w:tab/>
        <w:t>350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9 113004</w:t>
        <w:tab/>
        <w:t>WALL STREET, CAMISA, 65% POLIESTER - 35% ALGODON</w:t>
        <w:tab/>
        <w:t>2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9 113005</w:t>
        <w:tab/>
        <w:t>POLO CLUB, CAMISA, 100% ALGODON, VARIOS MOD</w:t>
        <w:tab/>
        <w:t>2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9 114003</w:t>
        <w:tab/>
        <w:t>ARVIC, PLAYERA, 100% ALGODON</w:t>
        <w:tab/>
        <w:t>14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9 116008</w:t>
        <w:tab/>
        <w:t>NITRO, PANTS, 100% POLIESTER, MOD C13077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9 124007</w:t>
        <w:tab/>
        <w:t>BERLEI, PANTALETA, 80% POLIAMIDA - 20% ELASTANO</w:t>
        <w:tab/>
        <w:t>1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9 150003</w:t>
        <w:tab/>
        <w:t>ALACENA, MADERA, 2 PTAS, 3 ENTREPAÑOS, CHAPA, LONDRES</w:t>
        <w:tab/>
        <w:t>2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9 151006</w:t>
        <w:tab/>
        <w:t>BROK, RECAMARA, 5 PZAS, MAT, CABECERA, BURO, ESPEJO</w:t>
        <w:tab/>
        <w:t>2000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9 160002</w:t>
        <w:tab/>
        <w:t>KOBLENZ, ASPIRADORA, 5 GAL, CON ACCESORIOS</w:t>
        <w:tab/>
        <w:t>1398.99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9 161001</w:t>
        <w:tab/>
        <w:t>ACROS,  4 QUEM, C/HORNO, 20”, MOD AW1001S, C/ACERO PORCELAN</w:t>
        <w:tab/>
        <w:t>6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9 175013</w:t>
        <w:tab/>
        <w:t>MAKITA, JGO HERRAMIENTAS, MOD HR166DSME112</w:t>
        <w:tab/>
        <w:t>7098.3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9 212001</w:t>
        <w:tab/>
        <w:t>ITALIKA, URBANA, RC, 125, MOD MODENA, 150</w:t>
        <w:tab/>
        <w:t>2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9 212006</w:t>
        <w:tab/>
        <w:t>HONDA, DE PISTA, CB250 TWISTER, MOD 2023</w:t>
        <w:tab/>
        <w:t>8449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9 212008</w:t>
        <w:tab/>
        <w:t>DINAMO, CRUCERO, 250 CC, MOD RAYO ELITE, MOD 2022</w:t>
        <w:tab/>
        <w:t>426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9 214003</w:t>
        <w:tab/>
        <w:t>GOLD, 575 AMPERES, 13 PLACAS, P/TSURU, A CAMBIO</w:t>
        <w:tab/>
        <w:t>16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9 217005</w:t>
        <w:tab/>
        <w:t>QUAKER STATE, ACEITE, MULTIGRADO, 20W-50, 946 ML</w:t>
        <w:tab/>
        <w:t>126.85</w:t>
        <w:tab/>
        <w:t>LT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9 244004</w:t>
        <w:tab/>
        <w:t>MIRAMAX, PELICULA, BLU RAY, KILL BILL, VOL 1</w:t>
        <w:tab/>
        <w:t>17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9 248006</w:t>
        <w:tab/>
        <w:t>WILSON, EQUIPO Y ACC, RAQUETA, PRO STAFF, RF97</w:t>
        <w:tab/>
        <w:t>11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9 260013</w:t>
        <w:tab/>
        <w:t>BARRILITO, TIJERAS, ESCOLAR, 5, PUNTA ROMA</w:t>
        <w:tab/>
        <w:t>25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9 274001</w:t>
        <w:tab/>
        <w:t>PIZZA HUT, COCINADA, HAWAIANA, TRADICIONAL, GRANDE, POR PZA</w:t>
        <w:tab/>
        <w:t>16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39 292006</w:t>
        <w:tab/>
        <w:t>SABA, TOALLAS, NOCTURNAS, PAQ C/8 PZAS</w:t>
        <w:tab/>
        <w:t>20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0 040001</w:t>
        <w:tab/>
        <w:t>LOS VOLCANES, MANCHEGO, PAQ DE 400 GR</w:t>
        <w:tab/>
        <w:t>24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0 045001</w:t>
        <w:tab/>
        <w:t>AGUASCALIENTES, S/SAL, BARRA DE 1 KG</w:t>
        <w:tab/>
        <w:t>152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0 053002</w:t>
        <w:tab/>
        <w:t>MP, EN ALMIBAR, DURAZNOS, EN TROZOS, LATA DE 800 G</w:t>
        <w:tab/>
        <w:t>53.1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0 070004</w:t>
        <w:tab/>
        <w:t>LA SIERRA, REFRITOS, BAYOS, LATA DE 580 GR</w:t>
        <w:tab/>
        <w:t>26.7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0 084002</w:t>
        <w:tab/>
        <w:t>BUBULUBU, DULCES, MALVAVISCOS, C/CHOCOLATE, BOLSA DE 300 GR</w:t>
        <w:tab/>
        <w:t>17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0 084012</w:t>
        <w:tab/>
        <w:t>KINDER, CHOCOLATE, DELICE, PZA DE 39 GR</w:t>
        <w:tab/>
        <w:t>13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0 086002</w:t>
        <w:tab/>
        <w:t>HAAGEN DAZS, NIEVE, DE VAINILLA, BOTE DE 473 ML</w:t>
        <w:tab/>
        <w:t>338.2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0 086007</w:t>
        <w:tab/>
        <w:t>NESTLE, HELADO, CRUNCH, BOTE DE 714 GR</w:t>
        <w:tab/>
        <w:t>7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0 088003</w:t>
        <w:tab/>
        <w:t>MP, DE POLLO, CAJA DE 24 CUBOS DE 288 GR</w:t>
        <w:tab/>
        <w:t>65.9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0 098001</w:t>
        <w:tab/>
        <w:t>SANTA MARIA, NATURAL, BOTELLA DE 1 LT (1000 ML)</w:t>
        <w:tab/>
        <w:t>16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0 102002</w:t>
        <w:tab/>
        <w:t>AZTECA DE ORO, SOLERA, BOTELLA DE 700 ML</w:t>
        <w:tab/>
        <w:t>255.7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0 107005</w:t>
        <w:tab/>
        <w:t>INSURGENTE, ARTESANAL, BOTELLA DE 355 ML</w:t>
        <w:tab/>
        <w:t>225.3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0 111010</w:t>
        <w:tab/>
        <w:t>ZARA MP, CALCETINES, 67% ALGODON - 33% NAILON</w:t>
        <w:tab/>
        <w:t>1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0 112003</w:t>
        <w:tab/>
        <w:t>GLEYTOR, CALCETINES, PAQ 3 PARES, 35% ALGODON - 30% POLIAMID</w:t>
        <w:tab/>
        <w:t>12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0 114002</w:t>
        <w:tab/>
        <w:t>CARTER´S, CAMISA, 100% ALGODON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0 122003</w:t>
        <w:tab/>
        <w:t>SKINY, BOXER, PAQ DE 3 PZAS, 95.5% ALGODON - 4.5% ELASTANO</w:t>
        <w:tab/>
        <w:t>48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0 123003</w:t>
        <w:tab/>
        <w:t>OPTIMA MP, P/NIÑA, CAMISETA, 96% ALGODON - 4% ELASTANO</w:t>
        <w:tab/>
        <w:t>6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0 123006</w:t>
        <w:tab/>
        <w:t>PIQUE NIQUE, P/NIÑA, BRASIER, 100% ALGODON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0 123015</w:t>
        <w:tab/>
        <w:t>OPTIMA MP, P/NIÑA, PANTALETA, 100% ALGODON</w:t>
        <w:tab/>
        <w:t>32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0 125009</w:t>
        <w:tab/>
        <w:t>LOONEY TUNES, PLAYERA, NIÑO, 90% ALGODON - 10% POLIESTER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0 135003</w:t>
        <w:tab/>
        <w:t>ANDANENES, P/BEBE, ZAPATO, CORTE PIEL - SUELA SINTETICA</w:t>
        <w:tab/>
        <w:t>5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0 148006</w:t>
        <w:tab/>
        <w:t>STARHAUS, DE PISO, MOD THEON</w:t>
        <w:tab/>
        <w:t>5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0 149007</w:t>
        <w:tab/>
        <w:t>CAJONERA, 5 CAJONES, MOD ROMA</w:t>
        <w:tab/>
        <w:t>39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0 150006</w:t>
        <w:tab/>
        <w:t>HOMESTYLE, BANCO, DE BAR, MOD33650</w:t>
        <w:tab/>
        <w:t>1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0 151005</w:t>
        <w:tab/>
        <w:t>FAMSA MP, RECAMARA, 5 PZAS, KING SIZE, MOD ONIX RK5 GRI</w:t>
        <w:tab/>
        <w:t>681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0 162010</w:t>
        <w:tab/>
        <w:t>WINIA, 1.4 PIES, MOD KOR-144HMDT</w:t>
        <w:tab/>
        <w:t>31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0 171009</w:t>
        <w:tab/>
        <w:t>STARHAUS, PORTARRETRATO, ROMINAS, MOD 425072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0 212002</w:t>
        <w:tab/>
        <w:t>MB, SCOOTER, 175 CC, MOD RXGT2022</w:t>
        <w:tab/>
        <w:t>37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0 212011</w:t>
        <w:tab/>
        <w:t>VELOCI, URBANA, RAZZER 200 CC, MOD 2022</w:t>
        <w:tab/>
        <w:t>39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0 213003</w:t>
        <w:tab/>
        <w:t>HUFFY, URBANA, R-24, MOD GOOD VIBRATIONS</w:t>
        <w:tab/>
        <w:t>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0 241003</w:t>
        <w:tab/>
        <w:t>HISENSE, 43”, PANTALLA LED, A6 ANDROIDTV, MOD 43A6G</w:t>
        <w:tab/>
        <w:t>16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0 242008</w:t>
        <w:tab/>
        <w:t>FUJIFILM, CAMARA FOTOGRAFICA, MOD INSTAS MINI 11</w:t>
        <w:tab/>
        <w:t>2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0 248004</w:t>
        <w:tab/>
        <w:t>WILSON, EQUIPO Y ACC, BALON, BASQUETBOL, MOD 7</w:t>
        <w:tab/>
        <w:t>4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0 255003</w:t>
        <w:tab/>
        <w:t>IZZI, BASICO, TV, SMART, 200 CANALES (60 EN HD), MENSUAL</w:t>
        <w:tab/>
        <w:t>36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0 256005</w:t>
        <w:tab/>
        <w:t>SM, SECUNDARIA, 2, ESPAÑOL, AUTORES VARIOS</w:t>
        <w:tab/>
        <w:t>425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0 257005</w:t>
        <w:tab/>
        <w:t>CLIO, CONSULTA, REPERTORIO DE CUERNAVACA, ANDREA MARTINEZ</w:t>
        <w:tab/>
        <w:t>45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0 271001</w:t>
        <w:tab/>
        <w:t>BEBIDA, FUNDADOR, C/REFR DE COLA, COPA</w:t>
        <w:tab/>
        <w:t>85.00</w:t>
        <w:tab/>
        <w:t>SERV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0 280004</w:t>
        <w:tab/>
        <w:t>CONAIR, RASURADORA, MOD HCT242COES</w:t>
        <w:tab/>
        <w:t>7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0 294019</w:t>
        <w:tab/>
        <w:t>LADY SUN, BOLSA, MOD COP-920428-Q20</w:t>
        <w:tab/>
        <w:t>3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1 015005</w:t>
        <w:tab/>
        <w:t>TIA ROSA, TORTILLINAS, BOLSA DE 12 PZAS, 306 GR</w:t>
        <w:tab/>
        <w:t>58.8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1 020006</w:t>
        <w:tab/>
        <w:t>JASAN, DE CERDO, A GRANEL</w:t>
        <w:tab/>
        <w:t>68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1 078003</w:t>
        <w:tab/>
        <w:t>BARCEL, CHIP´S, SAL DE MAR, BOLSA DE 56 GR</w:t>
        <w:tab/>
        <w:t>267.8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1 085007</w:t>
        <w:tab/>
        <w:t>KARO, MIEL, JARABE DE MAIZ, BOTE DE 500 ML</w:t>
        <w:tab/>
        <w:t>97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1 090006</w:t>
        <w:tab/>
        <w:t>HEINZ, MOSTAZA, BOLSA DE 368 GR</w:t>
        <w:tab/>
        <w:t>78.8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1 113001</w:t>
        <w:tab/>
        <w:t>CUIDADO CON EL PERRO, PLAYERA, 50% ALGODON - 50% POLIESTER</w:t>
        <w:tab/>
        <w:t>8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1 118007</w:t>
        <w:tab/>
        <w:t>DICSA, PANTALON, 65% POLIESTER - 35% ALGODON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1 119001</w:t>
        <w:tab/>
        <w:t>ACA, PANTALON, 78% POLIESTER - 18% VISCOSA - 4% ELASTANO</w:t>
        <w:tab/>
        <w:t>3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1 132005</w:t>
        <w:tab/>
        <w:t>IGUANA GREEN, SANDALIAS, CORTE SINTETICO - SUELA SINTETICA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1 135005</w:t>
        <w:tab/>
        <w:t>JACKY HILTON, P/NIÑA, ZAPATO,  CORTE VACUNO - SUELA SINTETIC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1 136006</w:t>
        <w:tab/>
        <w:t>ALL TEEN, S/V,  CORTE SINTETICO - SUELA SINTETICA</w:t>
        <w:tab/>
        <w:t>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1 148003</w:t>
        <w:tab/>
        <w:t>DECOR LIVING, DE PARED, VIRAN NEGRO, MOD TR081HM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1 150006</w:t>
        <w:tab/>
        <w:t>ALACENA, MDF, MOD CHOCOLATE 13001411</w:t>
        <w:tab/>
        <w:t>5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1 151001</w:t>
        <w:tab/>
        <w:t>LITERA, TRIPLE INDIVIDUAL, MOD TITAN 18001072</w:t>
        <w:tab/>
        <w:t>99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1 162005</w:t>
        <w:tab/>
        <w:t>WINIA, 1.1 PIES, MOD KOR-1N3AS</w:t>
        <w:tab/>
        <w:t>2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1 163003</w:t>
        <w:tab/>
        <w:t>WHIRLPOOL, LAVADORA, 21 KG, MOD DWF-DB1B421ABMG1</w:t>
        <w:tab/>
        <w:t>10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1 163007</w:t>
        <w:tab/>
        <w:t>ASPIX, LAVADORA, 13 KG, DOBLE TINA, MOD SA-13KC</w:t>
        <w:tab/>
        <w:t>6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1 164003</w:t>
        <w:tab/>
        <w:t>WINIA, 9 PIES, MOD DFR 25210GBDA</w:t>
        <w:tab/>
        <w:t>11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1 176001</w:t>
        <w:tab/>
        <w:t>ENERGIZER, AA, RECHARGE-UNIVERSAL, PAQ DE 2 PZAS</w:t>
        <w:tab/>
        <w:t>195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1 177005</w:t>
        <w:tab/>
        <w:t>PARTY, DESECHABLES, CUBIERTOS, BOLSA, 50 PZAS</w:t>
        <w:tab/>
        <w:t>8.7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1 181004</w:t>
        <w:tab/>
        <w:t>BOLD 3, EN POLVO, ANTIBACTERIAL, BOLSA DE 1000 GR</w:t>
        <w:tab/>
        <w:t>26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1 241001</w:t>
        <w:tab/>
        <w:t>SAMSUNG,  50”, 4K SMART, MOD QN43Q65BAFXZX</w:t>
        <w:tab/>
        <w:t>15427.7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1 241002</w:t>
        <w:tab/>
        <w:t>SANSUI, 32”, ANDROID SMART TV, MOD SMX32V1HA</w:t>
        <w:tab/>
        <w:t>6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1 241003</w:t>
        <w:tab/>
        <w:t>SAMSUNG, 55”, 4K, UHD, SMART, MOD AU7000</w:t>
        <w:tab/>
        <w:t>16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1 246002</w:t>
        <w:tab/>
        <w:t>SONY, CONSOLA, MOD PS5 EDICION ESTANDAR</w:t>
        <w:tab/>
        <w:t>1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1 246008</w:t>
        <w:tab/>
        <w:t>NINTENDO SWITCH, VIDEOJUEGO, DISCO, SUPER MARIO PARTY</w:t>
        <w:tab/>
        <w:t>137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1 247004</w:t>
        <w:tab/>
        <w:t>NOVELTY, JGO DE MESA, DOBLE9 VER: 02 MOD D582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1 248001</w:t>
        <w:tab/>
        <w:t>VOIT, EQUIPO Y ACC, BALON, BALON, NO 5, MOD 0974</w:t>
        <w:tab/>
        <w:t>1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1 257005</w:t>
        <w:tab/>
        <w:t>SM, LITERARIO, BOULEVARD, FLOR M. SALVADOR, EDITORIAL NARANJ</w:t>
        <w:tab/>
        <w:t>28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1 273004</w:t>
        <w:tab/>
        <w:t>WALMART MP, PASTA, A LA CREMA, PAQ DE 500 GR</w:t>
        <w:tab/>
        <w:t>183.2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1 292007</w:t>
        <w:tab/>
        <w:t>NATURELLA, TOALLAS, REGULAR, FLUJO ABUNDANTE, PAQ DE 8 PZAS</w:t>
        <w:tab/>
        <w:t>14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1 293011</w:t>
        <w:tab/>
        <w:t>ATVIO, RELOJ, P/MUJER,  MOD INT-Y23</w:t>
        <w:tab/>
        <w:t>807.51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1 297004</w:t>
        <w:tab/>
        <w:t>ACTA, DE DIVORCIO, COPIA CERTIFICADA (51194)</w:t>
        <w:tab/>
        <w:t>28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2 003003</w:t>
        <w:tab/>
        <w:t>NESTLE, DE MAIZ, NESQUIK, CAJA DE 650 GR</w:t>
        <w:tab/>
        <w:t>90.3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2 016001</w:t>
        <w:tab/>
        <w:t>MILPA REAL, TOSTADAS, ONDULADAS, PAQ DE 360 GR</w:t>
        <w:tab/>
        <w:t>79.1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2 045004</w:t>
        <w:tab/>
        <w:t>LALA, S/SAL, BARRA DE 90 GR</w:t>
        <w:tab/>
        <w:t>23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2 053002</w:t>
        <w:tab/>
        <w:t>SANTA MONICA, EN ALMIBAR, PIÑA, REBANADAS, LATA DE 800 GR</w:t>
        <w:tab/>
        <w:t>58.4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2 090002</w:t>
        <w:tab/>
        <w:t>MCCORMICK, MOSTAZA, FCO DE 210 GR</w:t>
        <w:tab/>
        <w:t>104.2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2 106001</w:t>
        <w:tab/>
        <w:t>RIUNITE, TINTO, LAMBRUSCO, BOTELLA DE 750 ML</w:t>
        <w:tab/>
        <w:t>166.6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2 135004</w:t>
        <w:tab/>
        <w:t>AUDAZ, P/NIÑO, ZAPATO, CORTE PIEL - SUELA SINTETICA</w:t>
        <w:tab/>
        <w:t>5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2 147003</w:t>
        <w:tab/>
        <w:t>MOVVEL, COMEDOR, 7 PZAS (M-6S), MOD IRLANDA</w:t>
        <w:tab/>
        <w:t>86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2 151002</w:t>
        <w:tab/>
        <w:t>IMPERIO, BASE P/COLCHON, MOD INDIVIDUAL</w:t>
        <w:tab/>
        <w:t>26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2 158002</w:t>
        <w:tab/>
        <w:t>SOLA, MEDIO BAÑO, 100% ALGODON, 69 X 130 CM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2 162003</w:t>
        <w:tab/>
        <w:t>WINIA, 0.7 PIES, MOD KOR-66700</w:t>
        <w:tab/>
        <w:t>1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2 163004</w:t>
        <w:tab/>
        <w:t>HISENSE, LAVADORA, 13 KG, MOD WSA1302P</w:t>
        <w:tab/>
        <w:t>5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2 164001</w:t>
        <w:tab/>
        <w:t>WINIA, 11 PIES, AUTOMATICO, MOD DFR-32210GNV</w:t>
        <w:tab/>
        <w:t>123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2 281003</w:t>
        <w:tab/>
        <w:t>GILLETTE, RASTRILLO, VENUS, P/DAMA, PAQ DE 2 PZAS</w:t>
        <w:tab/>
        <w:t>5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3 016007</w:t>
        <w:tab/>
        <w:t>LOS ARCOS DEL SUR, TOSTADAS, BOLSA DE 360 GR</w:t>
        <w:tab/>
        <w:t>105.4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3 025002</w:t>
        <w:tab/>
        <w:t>SAN FRANCISCO, MENUDO, A GRANEL</w:t>
        <w:tab/>
        <w:t>91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3 027005</w:t>
        <w:tab/>
        <w:t>CRUDO, GRANDE, A GRANEL</w:t>
        <w:tab/>
        <w:t>242.5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3 030001</w:t>
        <w:tab/>
        <w:t>ENTERO, PARGO, A GRANEL</w:t>
        <w:tab/>
        <w:t>1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3 041007</w:t>
        <w:tab/>
        <w:t>FRANJA, OAXACA, A GRANEL</w:t>
        <w:tab/>
        <w:t>18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3 043002</w:t>
        <w:tab/>
        <w:t>MP, ACEITE, DE CANOLA, BOTELLA DE 946 ML</w:t>
        <w:tab/>
        <w:t>47.4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3 043005</w:t>
        <w:tab/>
        <w:t>MP, ACEITE, DE SOYA, BOTELLA DE 900 ML</w:t>
        <w:tab/>
        <w:t>43.3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3 053016</w:t>
        <w:tab/>
        <w:t>SALADINO, FRUTA SECA, UVA PASA, PAQ DE 300 GR</w:t>
        <w:tab/>
        <w:t>143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3 056008</w:t>
        <w:tab/>
        <w:t>D´ANJOU, A GRANEL</w:t>
        <w:tab/>
        <w:t>60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3 067005</w:t>
        <w:tab/>
        <w:t>LA COSTEÑA, PIMIENTO MORRON, EN TIRAS, LATA DE 200 GR</w:t>
        <w:tab/>
        <w:t>77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3 086007</w:t>
        <w:tab/>
        <w:t>NESTLE, PALETA, LIMON, PZA DE 81 ML</w:t>
        <w:tab/>
        <w:t>185.1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3 114009</w:t>
        <w:tab/>
        <w:t>GEORGE, PLAYERA, 55% POLIESTER - 45% ALGODON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3 123010</w:t>
        <w:tab/>
        <w:t>MARVEL, P/NIÑO, BOXER, PAQ 2 PZAS, 50% ALGODON - 50% POLIEST</w:t>
        <w:tab/>
        <w:t>89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3 151003</w:t>
        <w:tab/>
        <w:t>RECAMARA, 3 PZAS, KING SIZE, MOD ODISEY CLARO</w:t>
        <w:tab/>
        <w:t>106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3 156004</w:t>
        <w:tab/>
        <w:t>CALTEX, TELA P/CORTINA, LONETA ESPAÑOLA, MOD 3113</w:t>
        <w:tab/>
        <w:t>79.99</w:t>
        <w:tab/>
        <w:t>MT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3 159006</w:t>
        <w:tab/>
        <w:t>TCL, MINISPLIT, 12000 BTU, 110 V, MOD S12PECF1</w:t>
        <w:tab/>
        <w:t>5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3 167005</w:t>
        <w:tab/>
        <w:t>BLACK+DECKER, VAPOR, MOD IR23972</w:t>
        <w:tab/>
        <w:t>72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3 167008</w:t>
        <w:tab/>
        <w:t>T-FAL, VAPOR, EASY STEAM, MOD FV1950</w:t>
        <w:tab/>
        <w:t>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3 176005</w:t>
        <w:tab/>
        <w:t>KODAK, D, PAQ DE 2 PZAS</w:t>
        <w:tab/>
        <w:t>24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3 177008</w:t>
        <w:tab/>
        <w:t>MP, O/DESECHABLES, PAPEL ALUMINIO, ROLLO, 7M DE LARG</w:t>
        <w:tab/>
        <w:t>36.90</w:t>
        <w:tab/>
        <w:t>ROLL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3 182011</w:t>
        <w:tab/>
        <w:t>FREGON, FIBRA, VERDE, 15 X 23 CM, PZA</w:t>
        <w:tab/>
        <w:t>16.65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3 195001</w:t>
        <w:tab/>
        <w:t>SPIRIVA, DESCONGESTIVOS, CAPSULAS, 30 DE 18 MCG, LAB PFIZER</w:t>
        <w:tab/>
        <w:t>1292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3 205001</w:t>
        <w:tab/>
        <w:t>CUIDADO DENTAL, LIMPIEZA</w:t>
        <w:tab/>
        <w:t>6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3 240008</w:t>
        <w:tab/>
        <w:t>AMAZON, STREAMING, FIRE, TV, STICK, LITE, MOD S3L46N</w:t>
        <w:tab/>
        <w:t>1499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3 248004</w:t>
        <w:tab/>
        <w:t>3R, EQUIPO Y ACC, PELOTA, DE TENIS, PAQ 3 PZAS, MOD 173967</w:t>
        <w:tab/>
        <w:t>1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3 249006</w:t>
        <w:tab/>
        <w:t>NATURALES, FLORES, GLADIOLA, DOCENA</w:t>
        <w:tab/>
        <w:t>100.00</w:t>
        <w:tab/>
        <w:t>DOCEN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3 261006</w:t>
        <w:tab/>
        <w:t>CDMX, AEREO, 3 NOCHES, HOTEL 4 ESTRELLAS</w:t>
        <w:tab/>
        <w:t>11269.25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3 280002</w:t>
        <w:tab/>
        <w:t>REMINGTON, SECADORA, 1900 WATTS, MOD D3190TG</w:t>
        <w:tab/>
        <w:t>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3 291006</w:t>
        <w:tab/>
        <w:t>PERT, CHAMPU, REPARACION PROFUNDA, BOTELLA DE 650 ML</w:t>
        <w:tab/>
        <w:t>54.2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3 293019</w:t>
        <w:tab/>
        <w:t>BISUTERIA, PULSERA, MOD 23859</w:t>
        <w:tab/>
        <w:t>34.92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3 294008</w:t>
        <w:tab/>
        <w:t>MICHELLE MP, MONEDERO, MOD ATOPCUNCA2AE</w:t>
        <w:tab/>
        <w:t>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3 294013</w:t>
        <w:tab/>
        <w:t>BURBERRY, LENTES OSCUROS, POLARIZADOS, MOD BE4284</w:t>
        <w:tab/>
        <w:t>59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005003</w:t>
        <w:tab/>
        <w:t>ESPUMA DE CHAPALA, DE TRIGO, PAQ DE 1 KG</w:t>
        <w:tab/>
        <w:t>2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009004</w:t>
        <w:tab/>
        <w:t>BIMBO, BLANCO, ARTESANO, BOLSA DE 567 GR</w:t>
        <w:tab/>
        <w:t>70.5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012004</w:t>
        <w:tab/>
        <w:t>MARINELA, PAN DULCE, BIGOTES, PAQ DE 60 GR</w:t>
        <w:tab/>
        <w:t>333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029004</w:t>
        <w:tab/>
        <w:t>CROWN PRI, EN CONSERVA, OSTIONES, AHUMADOS, LATA DE 106 GR</w:t>
        <w:tab/>
        <w:t>424.5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033003</w:t>
        <w:tab/>
        <w:t>LALA, O/LECHES, DE COCO,  BOTE DE 960 ML</w:t>
        <w:tab/>
        <w:t>38.02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036008</w:t>
        <w:tab/>
        <w:t>LALA, PASTEURIZADA, ENTERA, BOTE DE 1000 ML</w:t>
        <w:tab/>
        <w:t>28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038005</w:t>
        <w:tab/>
        <w:t>GREAT VALUE, AMERICANO, PAQ 144 GR</w:t>
        <w:tab/>
        <w:t>166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040005</w:t>
        <w:tab/>
        <w:t>LA VILLITA, MANCHEGO, REBANADO, AMARILLO, PAQ 175 GR, 10 PZA</w:t>
        <w:tab/>
        <w:t>154.2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076001</w:t>
        <w:tab/>
        <w:t>HUNGARO, A GRANEL</w:t>
        <w:tab/>
        <w:t>5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078004</w:t>
        <w:tab/>
        <w:t>SABRITAS, RANCHERITOS, BOLSA DE 225 GR</w:t>
        <w:tab/>
        <w:t>189.7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078007</w:t>
        <w:tab/>
        <w:t>SABRITAS, CHEETOS, NARANJA, BOLSA DE 58 GR</w:t>
        <w:tab/>
        <w:t>327.5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081004</w:t>
        <w:tab/>
        <w:t>DEL MOLTE, ENVASADAS, MIXTAS, CAMPESINA, LATA DE 400 GR</w:t>
        <w:tab/>
        <w:t>37.2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086004</w:t>
        <w:tab/>
        <w:t>HAAGEN-DAZS, HELADO, CHOCOLATE, BOTE DE 473 GR</w:t>
        <w:tab/>
        <w:t>338.2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092001</w:t>
        <w:tab/>
        <w:t>CONSAZON, ESPECIAS, PIMIENTA, BLANCA MOLIDA, FCO DE 60 GR</w:t>
        <w:tab/>
        <w:t>696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096003</w:t>
        <w:tab/>
        <w:t>MP, LIQUIDO, JARABE, BOTE DE 680 GR</w:t>
        <w:tab/>
        <w:t>57.3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099001</w:t>
        <w:tab/>
        <w:t>TANG, JARABE, VARIOS SABORES, PAQ DE 14 GR</w:t>
        <w:tab/>
        <w:t>278.5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103004</w:t>
        <w:tab/>
        <w:t>JIM BEAM, WHISKY, BOTELLA DE 750 ML</w:t>
        <w:tab/>
        <w:t>353.3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103005</w:t>
        <w:tab/>
        <w:t>ATOTONILLI, ROMPOPE, BOTELLA 1 LT</w:t>
        <w:tab/>
        <w:t>129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106004</w:t>
        <w:tab/>
        <w:t>GATO NEGRO, TINTO, CABERNET, BOTELLA DE 750 ML</w:t>
        <w:tab/>
        <w:t>172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109002</w:t>
        <w:tab/>
        <w:t>WILSON, PLAYERA, 91% POLIESTER, 9 % ELASTANO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109005</w:t>
        <w:tab/>
        <w:t>ESTUDIO, BLUSA, 100% POLIESTER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109006</w:t>
        <w:tab/>
        <w:t>MONACO, BLUSA, 100% POLIESTER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111001</w:t>
        <w:tab/>
        <w:t>GLEYTOR, CALCETINES, 100% POLIDAMINA, PAQ C/3</w:t>
        <w:tab/>
        <w:t>16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111005</w:t>
        <w:tab/>
        <w:t>WILSON, CALCETAS P/HOMBRE, 100% FIBRAS SINTETICAS, PAQ C/6</w:t>
        <w:tab/>
        <w:t>13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112006</w:t>
        <w:tab/>
        <w:t>WILSON, CALCETAS, 3 PARES, 97% POLIESTER - 3% ELASTANO</w:t>
        <w:tab/>
        <w:t>9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114006</w:t>
        <w:tab/>
        <w:t>GEORGE, PLAYERA, 100% ALGODON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116002</w:t>
        <w:tab/>
        <w:t>RAMATY, CORBATA, 100% POLIESTER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117003</w:t>
        <w:tab/>
        <w:t>SECRET TREASURES, PIJAMA, 100% ALGODON, 2 PZAS</w:t>
        <w:tab/>
        <w:t>31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121002</w:t>
        <w:tab/>
        <w:t>GEORGE, GORRA, MUJER, VARIOS MODELOS</w:t>
        <w:tab/>
        <w:t>6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123010</w:t>
        <w:tab/>
        <w:t>GEORGE, P/NIÑO, BOXER, 100% ALGODON</w:t>
        <w:tab/>
        <w:t>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128003</w:t>
        <w:tab/>
        <w:t>ZOARA, VESTIDO, 80% POLIESTER - 20% ELASTANO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129005</w:t>
        <w:tab/>
        <w:t>YIMAI, VESTIDO, 90% ALGODON, 10% ELASTANO</w:t>
        <w:tab/>
        <w:t>3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129006</w:t>
        <w:tab/>
        <w:t>LARYS, BLUSA, 85% POLIESTER - 15% ELASTANO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132001</w:t>
        <w:tab/>
        <w:t>ENZO GALLERY, ZAPATOS, NIÑO, CORTE SINTETICO</w:t>
        <w:tab/>
        <w:t>2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133005</w:t>
        <w:tab/>
        <w:t>JARKING, ZAPATOS, CORTE PIEL - SUELA SINTETICA</w:t>
        <w:tab/>
        <w:t>14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133006</w:t>
        <w:tab/>
        <w:t>ANTONIO BACOLONI, ZAPATOS, CORTE PIEL - SUELA SINTETICA</w:t>
        <w:tab/>
        <w:t>6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134002</w:t>
        <w:tab/>
        <w:t>JARKING, ZAPATOS, CORTE PIEL - SUELA SINTETICA</w:t>
        <w:tab/>
        <w:t>13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134004</w:t>
        <w:tab/>
        <w:t>FLEXI, ZAPATOS, CORTE PIEL - SUELA SINTETICA</w:t>
        <w:tab/>
        <w:t>8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135002</w:t>
        <w:tab/>
        <w:t>COQUETA, P/NIÑA, ZAPATO,  CORTE PIEL - SUELA SINTETICA</w:t>
        <w:tab/>
        <w:t>50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136002</w:t>
        <w:tab/>
        <w:t>CHARLY, S/V, CABALLERO, CORTE TEXTIL - SUELA SINTETICA</w:t>
        <w:tab/>
        <w:t>9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148002</w:t>
        <w:tab/>
        <w:t>MAINSTAYS, DE ESCRITORIO, LED, NEGR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153002</w:t>
        <w:tab/>
        <w:t>HUT, TAPETE,  40 X 60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160005</w:t>
        <w:tab/>
        <w:t>KOBLENZ, ASPIRADORA, MANUAL, AUTOMATICA</w:t>
        <w:tab/>
        <w:t>4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161002</w:t>
        <w:tab/>
        <w:t>KOBLENZ, 6 QUEM, ELECTRICA, 30” NEGRA</w:t>
        <w:tab/>
        <w:t>93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164002</w:t>
        <w:tab/>
        <w:t>SAMSUNG, 11 PIES, INVERTER, CON DESPACHADOR</w:t>
        <w:tab/>
        <w:t>107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170001</w:t>
        <w:tab/>
        <w:t>CROWN BACARA, LOZA, VAJILLA, PORCELANA, 24 PZAS</w:t>
        <w:tab/>
        <w:t>110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170003</w:t>
        <w:tab/>
        <w:t>KAISER, LOZA, VAJILLA, CERAMICA, 16 PZAS, COPE</w:t>
        <w:tab/>
        <w:t>92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172001</w:t>
        <w:tab/>
        <w:t>BETTER HOMES, BOTE DE BASURA, 5 LTS, PLATA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175001</w:t>
        <w:tab/>
        <w:t>TRUPER, MARTILLO, 16 0Z</w:t>
        <w:tab/>
        <w:t>17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182002</w:t>
        <w:tab/>
        <w:t>VILEDA, ESCOBA, 2 EN 1</w:t>
        <w:tab/>
        <w:t>3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183001</w:t>
        <w:tab/>
        <w:t>ZOTE, BARRA, AZUL, DE 400 GR</w:t>
        <w:tab/>
        <w:t>55.6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187001</w:t>
        <w:tab/>
        <w:t>FAROLINO, VELADORA, EN VASO</w:t>
        <w:tab/>
        <w:t>32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201001</w:t>
        <w:tab/>
        <w:t>MICROGYNON, G OBST,  DE 0.15/0.03 MG, 28 GRAGEAS</w:t>
        <w:tab/>
        <w:t>289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202001</w:t>
        <w:tab/>
        <w:t>BENAVIDES, AGUA OXIGENADA, FCO DE 480 ML</w:t>
        <w:tab/>
        <w:t>34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202003</w:t>
        <w:tab/>
        <w:t>BENAVIDES, ALGODON, BOLITAS, 75 PZAS</w:t>
        <w:tab/>
        <w:t>32.0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214003</w:t>
        <w:tab/>
        <w:t>LTH, L65, AL CAMBIO</w:t>
        <w:tab/>
        <w:t>2257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215007</w:t>
        <w:tab/>
        <w:t>GRENLANDER, RIN 15, 185/60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240002</w:t>
        <w:tab/>
        <w:t>ATVIO, DVD, PLAYER HOMI</w:t>
        <w:tab/>
        <w:t>4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244001</w:t>
        <w:tab/>
        <w:t>CINEPOLIS KLIC, PELICULA, STREAMING, BATMAN 202</w:t>
        <w:tab/>
        <w:t>249.00</w:t>
        <w:tab/>
        <w:t>SERV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246001</w:t>
        <w:tab/>
        <w:t>XBOX ONE, DISCO, DRANGON BALL Z, KAKAROT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247001</w:t>
        <w:tab/>
        <w:t>MEGA BLOCKS, JGO DIDACTICO, MIKEY, BOLSA MAX, 80 PZAS</w:t>
        <w:tab/>
        <w:t>42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248005</w:t>
        <w:tab/>
        <w:t>ATHLETIC, EQUIPO Y ACC, AP P/EJERCICIO, POLAINAS, 5 LIBRAS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252002</w:t>
        <w:tab/>
        <w:t>CLASES PRIVADAS, NATACION, INFANTIL, 2/SEM, MENSUALIDAD</w:t>
        <w:tab/>
        <w:t>759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274003</w:t>
        <w:tab/>
        <w:t>RED BARON, CONGELADA, PAQ DE 665 GR</w:t>
        <w:tab/>
        <w:t>13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280002</w:t>
        <w:tab/>
        <w:t>REVLON, CEPILLO DE AIRE, SECADOR</w:t>
        <w:tab/>
        <w:t>8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281001</w:t>
        <w:tab/>
        <w:t>VENUS, RASTRILLO, TROPICAL, WOMEN, PAQ C/3</w:t>
        <w:tab/>
        <w:t>9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285002</w:t>
        <w:tab/>
        <w:t>REXONA, BARRA, MUJER, BOTE 45 GR</w:t>
        <w:tab/>
        <w:t>1055.5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288004</w:t>
        <w:tab/>
        <w:t>CONAIR, ART DE TOCADOR, CEPILLO, OVALADO, NCOLOR</w:t>
        <w:tab/>
        <w:t>1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288005</w:t>
        <w:tab/>
        <w:t>DIAPRO, P/BEBE, TOALLITAS, MANZANILLA, BOLSA CON 42</w:t>
        <w:tab/>
        <w:t>4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4 293004</w:t>
        <w:tab/>
        <w:t>CITIZEN, RELOJ, P/HOMBRE, PLATEADO, MOD 60947</w:t>
        <w:tab/>
        <w:t>2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5 002001</w:t>
        <w:tab/>
        <w:t>SABRITAS, FRITURAS, DE MAIZ, DORITOS DIABLO, BOLSA DE 61 GR</w:t>
        <w:tab/>
        <w:t>229.5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5 008004</w:t>
        <w:tab/>
        <w:t>TELERA, PZA</w:t>
        <w:tab/>
        <w:t>3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5 035001</w:t>
        <w:tab/>
        <w:t>NESTLE, CONDENSADA, LA LECHERA, LATA DE 375 GR</w:t>
        <w:tab/>
        <w:t>59.4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5 054007</w:t>
        <w:tab/>
        <w:t>TORONJA, ROJA, A GRANEL</w:t>
        <w:tab/>
        <w:t>2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5 078002</w:t>
        <w:tab/>
        <w:t>SABRITAS, ORIGINAL, PAPAS FRITAS C/SAL, BOLSA DE 160 G</w:t>
        <w:tab/>
        <w:t>249.3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5 080003</w:t>
        <w:tab/>
        <w:t>S/CASCARA, A GRANEL</w:t>
        <w:tab/>
        <w:t>19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5 084004</w:t>
        <w:tab/>
        <w:t>DE LA ROSA, DULCES, MALVAVISCOS, BIANCHI, BOLSA DE 400 GR</w:t>
        <w:tab/>
        <w:t>6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5 085003</w:t>
        <w:tab/>
        <w:t>BEST CHOICE, GELATINA, DE AGUA, SABOR FRESA, RINDE 1LT, BOLS</w:t>
        <w:tab/>
        <w:t>76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5 097004</w:t>
        <w:tab/>
        <w:t>LA PASTORA, DESHIDRATADO, DE MANZANILLA, CAJA DE 18 GR</w:t>
        <w:tab/>
        <w:t>555.5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5 099001</w:t>
        <w:tab/>
        <w:t>ZUKO, POLVO, NARANJA, RINDE 2 LT, SOBRE DE 13 GR</w:t>
        <w:tab/>
        <w:t>442.3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5 105004</w:t>
        <w:tab/>
        <w:t>COMPADRE, REPOSADO, BOTELLA DE 1 LT</w:t>
        <w:tab/>
        <w:t>79.5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5 113002</w:t>
        <w:tab/>
        <w:t>NAUTIC BAY, PLAYERA, POLO, 100% ALGODON,</w:t>
        <w:tab/>
        <w:t>14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5 120004</w:t>
        <w:tab/>
        <w:t>OGGI, PANTALON, 83% ALGODON - 16% POLIÉSTER - 1% ELASTANO</w:t>
        <w:tab/>
        <w:t>4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5 123011</w:t>
        <w:tab/>
        <w:t>PEANUTS, P/NIÑA, PANTALETA, 95% ALGODON - 5% ELASTANO</w:t>
        <w:tab/>
        <w:t>3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5 125006</w:t>
        <w:tab/>
        <w:t>PIM PIN, VESTIDO, 100% ALGODON</w:t>
        <w:tab/>
        <w:t>3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5 128001</w:t>
        <w:tab/>
        <w:t>LIMONCELLO, VESTIDO, 93% POLIESTER - 4% VISCOSA - 3% ELASTANO</w:t>
        <w:tab/>
        <w:t>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5 129004</w:t>
        <w:tab/>
        <w:t>GEORGE, PANTALON, 98% ALGODON - 2% ELASTANO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5 136002</w:t>
        <w:tab/>
        <w:t>ADIDAS, S/V, CORTE SINTETICO - SUELA SINTETICA</w:t>
        <w:tab/>
        <w:t>11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5 146001</w:t>
        <w:tab/>
        <w:t>AMERICA, MATRIMONIAL, MOD SEVILLA</w:t>
        <w:tab/>
        <w:t>9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5 147002</w:t>
        <w:tab/>
        <w:t>MOVVEL, COMEDOR, 7 PZAS (M-6S), MOD BRENDA</w:t>
        <w:tab/>
        <w:t>84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5 159003</w:t>
        <w:tab/>
        <w:t>WHIRLPOOL, MINISPLIT, 11,000 BTUS, MOD WA5059Q</w:t>
        <w:tab/>
        <w:t>15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5 160003</w:t>
        <w:tab/>
        <w:t>MAIN STAYS, HORNO ELECTRICO, MOD MG10BFK-B</w:t>
        <w:tab/>
        <w:t>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5 161001</w:t>
        <w:tab/>
        <w:t>ACROSS, 6 QUEM, 30”, MOD AF5001D</w:t>
        <w:tab/>
        <w:t>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5 162004</w:t>
        <w:tab/>
        <w:t>MIDEA, 1.1 PIES, MOD MMDV11S2DG</w:t>
        <w:tab/>
        <w:t>3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5 166005</w:t>
        <w:tab/>
        <w:t>T-FAL, 14 VEL, MOD LN8148MX</w:t>
        <w:tab/>
        <w:t>11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5 171006</w:t>
        <w:tab/>
        <w:t>STARHAUS, ESPEJO, JGO DE 3 PZAS, RELOJ, MOD SOLES</w:t>
        <w:tab/>
        <w:t>1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5 177004</w:t>
        <w:tab/>
        <w:t>REYMA, DESECHABLES, VASOS, DE UNICEL, PAQ DE 25 PZAS, 10 OZ</w:t>
        <w:tab/>
        <w:t>15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5 248004</w:t>
        <w:tab/>
        <w:t>VOIT, EQUIPO Y ACC, BALON,  FUTBOL SOCCER, NO 5, MOD 114103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5 259005</w:t>
        <w:tab/>
        <w:t>MUY INTERESANTE, MENSUAL, EDITORIAL TELEVISA</w:t>
        <w:tab/>
        <w:t>65.00</w:t>
        <w:tab/>
        <w:t>EJEMPL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5 280004</w:t>
        <w:tab/>
        <w:t>WAHL, RASURADORA, JUEGO 17 PZAS, MOD 79434-200CD</w:t>
        <w:tab/>
        <w:t>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5 287001</w:t>
        <w:tab/>
        <w:t>ADIDAS, AGUA DE TOCADOR, P/HOMBRE, FCO DE 100 ML</w:t>
        <w:tab/>
        <w:t>23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5 290004</w:t>
        <w:tab/>
        <w:t>KLEENEX, PAÑUELOS, CAJA DE 90 HOJAS</w:t>
        <w:tab/>
        <w:t>26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6 045003</w:t>
        <w:tab/>
        <w:t>ALPURA, S/SAL, BARRA DE 90 GR</w:t>
        <w:tab/>
        <w:t>179.1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6 081003</w:t>
        <w:tab/>
        <w:t>MONTE BLANCO, ENVASADAS, CHAMPIÑONES, REBANADO, LATA DE 186</w:t>
        <w:tab/>
        <w:t>88.7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6 090001</w:t>
        <w:tab/>
        <w:t>LA COSTEÑA, MAYONESA, C/CHIPOTLE, FCO DE 390 GR</w:t>
        <w:tab/>
        <w:t>111.5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6 095004</w:t>
        <w:tab/>
        <w:t>EL MARINO, REGULAR, MOLIDO, TRADICIONAL, BOTE DE 369 GR</w:t>
        <w:tab/>
        <w:t>317.0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6 099004</w:t>
        <w:tab/>
        <w:t>NESTEA, POLVO, LIMON, RINDE 2 LT, SOBRE DE 25 GR</w:t>
        <w:tab/>
        <w:t>4.90</w:t>
        <w:tab/>
        <w:t>SOBR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6 110007</w:t>
        <w:tab/>
        <w:t>CRISTIANA, PANTIMEDIAS, 85% POLIAMIDA - 15% ELASTANO</w:t>
        <w:tab/>
        <w:t>4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6 115001</w:t>
        <w:tab/>
        <w:t>DISNEY BABY, PAÑALERO, 90% ALGODON - 10% POLIESTER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6 115003</w:t>
        <w:tab/>
        <w:t>PIC, CAMISETA, 50% ALGODON - 50% POLIESTER</w:t>
        <w:tab/>
        <w:t>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6 115004</w:t>
        <w:tab/>
        <w:t>PICUETA, CAMISETA, 50% ALGODON - 50% POLIESTER</w:t>
        <w:tab/>
        <w:t>3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6 119012</w:t>
        <w:tab/>
        <w:t>RED BOX, PANTALON, 98% ALGODON - 2% ELASTANO</w:t>
        <w:tab/>
        <w:t>4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6 121003</w:t>
        <w:tab/>
        <w:t>WRANGLER, SOMBRERO, BANGORA FINO, 7/8, MOD BFRR-11</w:t>
        <w:tab/>
        <w:t>389.5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6 125002</w:t>
        <w:tab/>
        <w:t>NENUCO, BATA DE BAÑO, 58% POLIESTER - 42% ALGODON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6 125003</w:t>
        <w:tab/>
        <w:t>BABY ESSENTIALS, PLAYERA, 50% ALGODON - 50% POLIESTER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6 128007</w:t>
        <w:tab/>
        <w:t>VIANNI SPORT, VESTIDO, 95% POLIESTER - 5% ELASTANO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6 132005</w:t>
        <w:tab/>
        <w:t>LUPITTA, SANDALIAS, CORTE TEXTIL - SUELA SINTETICA</w:t>
        <w:tab/>
        <w:t>197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6 134004</w:t>
        <w:tab/>
        <w:t>SENSIPIE, ZAPATOS, CORTE PIEL - SUELA SINTETICA</w:t>
        <w:tab/>
        <w:t>6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6 135004</w:t>
        <w:tab/>
        <w:t>KROOGEN, P/BEBE, CORTE PIEL - SUELA SINTETICA</w:t>
        <w:tab/>
        <w:t>3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6 153001</w:t>
        <w:tab/>
        <w:t>KERRVILLE, TAPETE, P/ENTRADA, MOD 1827</w:t>
        <w:tab/>
        <w:t>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6 153003</w:t>
        <w:tab/>
        <w:t>ASHLEY´S, TAPETE, P/SALA, MOD R035002</w:t>
        <w:tab/>
        <w:t>3243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6 167001</w:t>
        <w:tab/>
        <w:t>HAMILTON BEACH, DURATHON, MOD 19702-MX</w:t>
        <w:tab/>
        <w:t>6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6 171003</w:t>
        <w:tab/>
        <w:t>ENTRADA COLLECTION, ORFEBRERIA, DECORACION, MOD EN41022</w:t>
        <w:tab/>
        <w:t>5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6 200002</w:t>
        <w:tab/>
        <w:t>BEDOYECTA, AMPOLLETAS, TRI, CAJA DE 5 JERINGAS, LAB GROSSMAN</w:t>
        <w:tab/>
        <w:t>348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6 202001</w:t>
        <w:tab/>
        <w:t>JALOMA, ALCOHOL, ETILICO, DESNATURALIZADO, BOTE DE 1 LT</w:t>
        <w:tab/>
        <w:t>91.60</w:t>
        <w:tab/>
        <w:t>BOT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6 213002</w:t>
        <w:tab/>
        <w:t>ZIGNA, MONTAÑA, R-29, 21 VEL, MOD STORM</w:t>
        <w:tab/>
        <w:t>7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6 239001</w:t>
        <w:tab/>
        <w:t>QFX, BOCINA, MOD PBXTIG08</w:t>
        <w:tab/>
        <w:t>1111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6 247002</w:t>
        <w:tab/>
        <w:t>MATCHBOX, CARRO, JGO DE 5 PZAS, MOD HFH06 TPN 2</w:t>
        <w:tab/>
        <w:t>3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6 248001</w:t>
        <w:tab/>
        <w:t>PREMIER, EQUIPO Y ACC, PROTECTOR, ESPINILLERAS, MOD T09</w:t>
        <w:tab/>
        <w:t>5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6 248002</w:t>
        <w:tab/>
        <w:t>ADIDAS, EQUIPO Y ACC, BALON, FUTBOL, NO 5, MOD H57798</w:t>
        <w:tab/>
        <w:t>7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6 294001</w:t>
        <w:tab/>
        <w:t>LEVI´S, CINTURON, MOD 87517-0058</w:t>
        <w:tab/>
        <w:t>3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7 003004</w:t>
        <w:tab/>
        <w:t>ZUCARITAS, DE MAIZ, CAJA DE 490 GR</w:t>
        <w:tab/>
        <w:t>97.67</w:t>
        <w:tab/>
        <w:t>KG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7 012005</w:t>
        <w:tab/>
        <w:t>BIMBO, PAN DULCE, PANQUE C/PASAS, PAQ DE 255 GR</w:t>
        <w:tab/>
        <w:t>129.4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7 040003</w:t>
        <w:tab/>
        <w:t>MANCHEGO, PIEZA DE 500 GRS</w:t>
        <w:tab/>
        <w:t>18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7 041004</w:t>
        <w:tab/>
        <w:t>OAXACA, PIEZA DE 250 GRS</w:t>
        <w:tab/>
        <w:t>91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7 045003</w:t>
        <w:tab/>
        <w:t>LALA, S/SAL, BARRA DE 90 GR</w:t>
        <w:tab/>
        <w:t>200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7 054003</w:t>
        <w:tab/>
        <w:t>MANGO, MANILA, A GRANEL</w:t>
        <w:tab/>
        <w:t>33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7 081003</w:t>
        <w:tab/>
        <w:t>LA COSTEÐA, ENVASADAS, ELOTES, DORADO, LATA 220 GR</w:t>
        <w:tab/>
        <w:t>36.36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7 087002</w:t>
        <w:tab/>
        <w:t>GERBER, PAPILLA, COLADO, MANZANA, FCO DE 110 GR</w:t>
        <w:tab/>
        <w:t>97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7 113003</w:t>
        <w:tab/>
        <w:t>PORTO SUR, CAMISA, 100% ALGODON,  MOD ML FSIA VESTIR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7 115007</w:t>
        <w:tab/>
        <w:t>VIANEY &amp; NATALY, PAÐALERO, 100% ALGODON, BLANCO</w:t>
        <w:tab/>
        <w:t>48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7 125004</w:t>
        <w:tab/>
        <w:t>SOLAY, MAMELUCO, 75% ALGODON-25% POLIESTER, MOD 372</w:t>
        <w:tab/>
        <w:t>224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7 134006</w:t>
        <w:tab/>
        <w:t>HC HANDMADE &amp; CONFORT, BOTINES, PIEL, MOD 5100</w:t>
        <w:tab/>
        <w:t>46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7 172003</w:t>
        <w:tab/>
        <w:t>MESMEX, GANCHOS, PAQ C/10, COD 1012</w:t>
        <w:tab/>
        <w:t>17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7 180003</w:t>
        <w:tab/>
        <w:t>BLASA, SANITARIO, PASTILLA, DESODORANTE, PZA DE 80 GR</w:t>
        <w:tab/>
        <w:t>10.1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7 182005</w:t>
        <w:tab/>
        <w:t>PERICO, CEPILLO, TIPO PLANCHA, COD CP35</w:t>
        <w:tab/>
        <w:t>14.8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7 185004</w:t>
        <w:tab/>
        <w:t>ADORABLE, SERVILLETAS, PAQ DE 100 PIEZAS</w:t>
        <w:tab/>
        <w:t>8.88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7 187003</w:t>
        <w:tab/>
        <w:t>PIRAVEL, VELA, PARA BODA, DELGADA</w:t>
        <w:tab/>
        <w:t>9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7 190004</w:t>
        <w:tab/>
        <w:t>AMOBAY, CAPSULAS, AMOXICILINA, CAJA CON 15 CAPSULAS DE 500 M</w:t>
        <w:tab/>
        <w:t>160.77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7 192001</w:t>
        <w:tab/>
        <w:t>DICLOFENACO GI, TABLETAS, 100 MG, CAJA C/20,  LAB MEDIALIV</w:t>
        <w:tab/>
        <w:t>42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7 192004</w:t>
        <w:tab/>
        <w:t>VOLTAREN, GEL,  1.16%, DE 100 GR,  LAB GSK</w:t>
        <w:tab/>
        <w:t>168.54</w:t>
        <w:tab/>
        <w:t>TUB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7 194003</w:t>
        <w:tab/>
        <w:t>EUCERIN, CREMA, PIEL SENSIBLE, FRASCO DE 250 ML, LAB BEIESDO</w:t>
        <w:tab/>
        <w:t>385.8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7 195001</w:t>
        <w:tab/>
        <w:t>BISOLVON, EXPECTORANTES, JARABE ADULTO, 100 ML, LAB BOEHRING</w:t>
        <w:tab/>
        <w:t>118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7 196002</w:t>
        <w:tab/>
        <w:t>RIOPAN, TABLETAS, MASTICABLES, 800 MG/100 MG,  C/24,  LAB TAKE</w:t>
        <w:tab/>
        <w:t>235.8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7 197003</w:t>
        <w:tab/>
        <w:t>CLORO-TRIMETON, TABLETAS, 20 DE 4 MG, LAB BAYER</w:t>
        <w:tab/>
        <w:t>79.03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7 198002</w:t>
        <w:tab/>
        <w:t>DABEX, TABLETAS,  850 MG CON 30 PZAS</w:t>
        <w:tab/>
        <w:t>280.55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7 200004</w:t>
        <w:tab/>
        <w:t>BEDOYECTA, TABLETAS, COMPLEJO B Y ACIDO FOLICO, CAJA C/30 TA</w:t>
        <w:tab/>
        <w:t>256.01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7 201001</w:t>
        <w:tab/>
        <w:t>SERTEX, O/MED, NEUROL, TABLETAS, 14 DE 50 MG, LAB PSICOFARMA</w:t>
        <w:tab/>
        <w:t>337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7 201002</w:t>
        <w:tab/>
        <w:t>CLORAMFENI, O/MED, OFTAL, GOTAS, FCO DE 5 ML, LAB SOPHIA</w:t>
        <w:tab/>
        <w:t>102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7 201006</w:t>
        <w:tab/>
        <w:t>DETRUSITROL SR, O/MED, UROL, TAB, 14 DE 4 MG, LAB PFIZER</w:t>
        <w:tab/>
        <w:t>578.49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7 202003</w:t>
        <w:tab/>
        <w:t>NADRO, ALCOHOL, FRASCO, DE 500 ML</w:t>
        <w:tab/>
        <w:t>47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7 211002</w:t>
        <w:tab/>
        <w:t>DE LUJO</w:t>
        <w:tab/>
        <w:t>4104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7 257002</w:t>
        <w:tab/>
        <w:t>PORRUA, LITERARIO, EL INGENIOSO HIDALGO DON QUIJOTE DE LA MA</w:t>
        <w:tab/>
        <w:t>16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7 259004</w:t>
        <w:tab/>
        <w:t>TV NOTAS, CATORCENAL, PIEZA</w:t>
        <w:tab/>
        <w:t>38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7 281001</w:t>
        <w:tab/>
        <w:t>GILLETTE, RASTRILLO, PRESTOBARBA 3, HOMLISTER, C/2 PZAS</w:t>
        <w:tab/>
        <w:t>85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7 294001</w:t>
        <w:tab/>
        <w:t>AT, MALETA, SET STRONG, 3 PZAS, BLACK</w:t>
        <w:tab/>
        <w:t>1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7 294008</w:t>
        <w:tab/>
        <w:t>AT, MALETA, BONSAY 24¦¦, BLUE</w:t>
        <w:tab/>
        <w:t>1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8 013004</w:t>
        <w:tab/>
        <w:t>PASTEL,  DE 3 LECHES, PZA</w:t>
        <w:tab/>
        <w:t>328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8 092002</w:t>
        <w:tab/>
        <w:t>MAMIMA, O/PRODUCTOS, VAINILLA, FCO DE 250 ML</w:t>
        <w:tab/>
        <w:t>188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8 123009</w:t>
        <w:tab/>
        <w:t>WEEKEND, P/NIÑA, PANTALETA, 95% ALGODON - 5% ELASTANO</w:t>
        <w:tab/>
        <w:t>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8 126002</w:t>
        <w:tab/>
        <w:t>YORK TEAM POLO CLUB, TRAJE, 83% POLIESTER - 17% VISCOSA</w:t>
        <w:tab/>
        <w:t>134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8 162002</w:t>
        <w:tab/>
        <w:t>MIDEA, 1.1 PIES, MOD MMDV11S2DG</w:t>
        <w:tab/>
        <w:t>3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8 167003</w:t>
        <w:tab/>
        <w:t>BLACK + DECKER, MOD ICR1924</w:t>
        <w:tab/>
        <w:t>108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8 178003</w:t>
        <w:tab/>
        <w:t>CLOROX, BLANQUEADOR, BOTELLA DE 1890 ML</w:t>
        <w:tab/>
        <w:t>12.4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8 190006</w:t>
        <w:tab/>
        <w:t>BRUPEN, CAPSULAS, 10 DE 200 MG, LAB BRULUAGSA</w:t>
        <w:tab/>
        <w:t>22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8 203002</w:t>
        <w:tab/>
        <w:t>BIONIKA, ORTOPEDICOS, SOPORTE, FERULA MUÑECA, MOD MH225</w:t>
        <w:tab/>
        <w:t>48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8 206003</w:t>
        <w:tab/>
        <w:t>DE GABINETE, ULTRASONIDO, ABDOMINAL COMPLETO</w:t>
        <w:tab/>
        <w:t>8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8 221002</w:t>
        <w:tab/>
        <w:t>AJUSTE DE FRENOS, LIMPIEZA Y PURGADO DE FRENOS</w:t>
        <w:tab/>
        <w:t>611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8 244003</w:t>
        <w:tab/>
        <w:t>APPLE MUSIC, MUSICA, STREAMING, PLAN FAMILIAR</w:t>
        <w:tab/>
        <w:t>17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8 244007</w:t>
        <w:tab/>
        <w:t>WARNER BROS, PELICULA, STREAMING,  BATMAN 2022,</w:t>
        <w:tab/>
        <w:t>249.00</w:t>
        <w:tab/>
        <w:t>RENT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8 245002</w:t>
        <w:tab/>
        <w:t>YAMAHA, FLAUTA DULCE, MOD YRS24B</w:t>
        <w:tab/>
        <w:t>103.94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8 288004</w:t>
        <w:tab/>
        <w:t>ALMINE, ART DE TOCADOR, CORTAUÑAS, PARA PIES, MOD 6033P</w:t>
        <w:tab/>
        <w:t>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8 293001</w:t>
        <w:tab/>
        <w:t>CASIO, RELOJ, P/HOMBRE,  MOD MDV-106B-2AVCF NEGRO</w:t>
        <w:tab/>
        <w:t>2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9 037002</w:t>
        <w:tab/>
        <w:t>NOCHEBUENA, O/QUESOS, GOUDA, REBANADO, PAQ DE 400 GR</w:t>
        <w:tab/>
        <w:t>279.3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9 043002</w:t>
        <w:tab/>
        <w:t>LA VILLITA, GRASA, MARGARINA, CHAROLA DE 190 GR</w:t>
        <w:tab/>
        <w:t>115.1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9 043009</w:t>
        <w:tab/>
        <w:t>PRECISSIMO, ACEITE, MIXTO, BOTELLA DE 870 ML</w:t>
        <w:tab/>
        <w:t>38.9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9 081005</w:t>
        <w:tab/>
        <w:t>HERDEZ, ENVASADAS, ELOTES, LATA DE 220 GR</w:t>
        <w:tab/>
        <w:t>47.7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9 090004</w:t>
        <w:tab/>
        <w:t>HEINZ, MAYONESA, FCO DE 370 GR</w:t>
        <w:tab/>
        <w:t>79.1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9 107003</w:t>
        <w:tab/>
        <w:t>CORONA, CLARA, PAQ DE 6 LATAS DE 355 ML (2130 ML)</w:t>
        <w:tab/>
        <w:t>45.0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9 111003</w:t>
        <w:tab/>
        <w:t>WALL STREET, CALCETINES, PAQ 3 PZAS, 76% ALGODON - 24% OTRAS</w:t>
        <w:tab/>
        <w:t>10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9 114006</w:t>
        <w:tab/>
        <w:t>YALE, PLAYERA, 50% ALGODON - 50% POLIESTER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9 123019</w:t>
        <w:tab/>
        <w:t>SECRET TREASURES, P/NIÑA, PANTALETA, 3 PZAS, 95% POLIESTER</w:t>
        <w:tab/>
        <w:t>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9 123023</w:t>
        <w:tab/>
        <w:t>SPIDERMAN, P/NIÑO, CAMISETA, 90% ALGODON - 10% POLIESTER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9 125001</w:t>
        <w:tab/>
        <w:t>GNOMOS, MAMELUCO, 50% ALGODON - 50% POLIESTER</w:t>
        <w:tab/>
        <w:t>84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9 128005</w:t>
        <w:tab/>
        <w:t>ZOARA, VESTIDO, 100% POLIESTER</w:t>
        <w:tab/>
        <w:t>1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9 136010</w:t>
        <w:tab/>
        <w:t>CAPIEL, CORTE SINTETICO - SUELA SINTETICA</w:t>
        <w:tab/>
        <w:t>24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9 148006</w:t>
        <w:tab/>
        <w:t>VINTAGE HOME, DE BURO, MOD 28467983</w:t>
        <w:tab/>
        <w:t>3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9 149007</w:t>
        <w:tab/>
        <w:t>CAJONERA, CAOBILLA, 5 CAJONES</w:t>
        <w:tab/>
        <w:t>2850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9 150005</w:t>
        <w:tab/>
        <w:t>COCINA INTEGRAL, MOD LONDON</w:t>
        <w:tab/>
        <w:t>941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  <w:lang w:val="en-US"/>
        </w:rPr>
        <w:t>49 151004</w:t>
        <w:tab/>
        <w:t>NEW CHALLENGE, RECAMARA, 4 PZAS, KING SIZE, MOD HADA</w:t>
        <w:tab/>
        <w:t>214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9 160004</w:t>
        <w:tab/>
        <w:t>OSTER, HORNO ELECTRICO, C/FREIDORA, COD 8883507</w:t>
        <w:tab/>
        <w:t>4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9 162004</w:t>
        <w:tab/>
        <w:t>MIDEA, 1.1 PIES, MOD GRILL, SILVER</w:t>
        <w:tab/>
        <w:t>2659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9 164002</w:t>
        <w:tab/>
        <w:t>WHIRLPOOL, 17 PIES, 2 PTAS, MOD WRE57BKTWW</w:t>
        <w:tab/>
        <w:t>33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9 165005</w:t>
        <w:tab/>
        <w:t>RECORD, TOSTADOR, MOD TA1059</w:t>
        <w:tab/>
        <w:t>5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9 167002</w:t>
        <w:tab/>
        <w:t>KOBLENZ, DE VAPOR, MOD PKK340L</w:t>
        <w:tab/>
        <w:t>36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9 176004</w:t>
        <w:tab/>
        <w:t>DURACELL, D, ALCALINAS, PAQ C/2 PZAS</w:t>
        <w:tab/>
        <w:t>145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9 187002</w:t>
        <w:tab/>
        <w:t>MP, VELADORA, PEQUEÑA, VASO DE PLASTICO</w:t>
        <w:tab/>
        <w:t>14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9 239007</w:t>
        <w:tab/>
        <w:t>QFX, BOCINA, BLUETOOTH, SKU BT86</w:t>
        <w:tab/>
        <w:t>44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9 244001</w:t>
        <w:tab/>
        <w:t>PARAMOUNT, PELICULA, BLU RAY, PAW PATROL, LA PELICULA</w:t>
        <w:tab/>
        <w:t>281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9 247001</w:t>
        <w:tab/>
        <w:t>MATTEL, JGO DE MESA, UNO STACKO</w:t>
        <w:tab/>
        <w:t>23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9 248004</w:t>
        <w:tab/>
        <w:t>ADIDAS, CALZADO, P/FUTBOL, CORTE SINTETICO, SUELA SINTETICA</w:t>
        <w:tab/>
        <w:t>19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9 257003</w:t>
        <w:tab/>
        <w:t>PATRIA, CONSULTA, ARITMETICA, BALDOR</w:t>
        <w:tab/>
        <w:t>430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9 260010</w:t>
        <w:tab/>
        <w:t>OFFICEMAX, BOLIGRAFO, PAQ 6 PZAS</w:t>
        <w:tab/>
        <w:t>49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49 276018</w:t>
        <w:tab/>
        <w:t>REST, FILETE DE MOJARRA, NARANJADA, PAY HELADO LIMON</w:t>
        <w:tab/>
        <w:t>31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0 001003</w:t>
        <w:tab/>
        <w:t>SACRAMENTO, BLANCO, SUPER EXTRA, PRIVILEGE, BOLSA DE 500 GR</w:t>
        <w:tab/>
        <w:t>23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0 011001</w:t>
        <w:tab/>
        <w:t>LUCCHETTI, LETRAS, TRADICIONAL, BOLSA DE 200 GR</w:t>
        <w:tab/>
        <w:t>4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0 030020</w:t>
        <w:tab/>
        <w:t>ENTERO, MANTARRAYA, A GRANEL</w:t>
        <w:tab/>
        <w:t>11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0 030021</w:t>
        <w:tab/>
        <w:t>ENTERO, MARLIN, A GRANEL</w:t>
        <w:tab/>
        <w:t>21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0 038003</w:t>
        <w:tab/>
        <w:t>BURR, AMERICANO, PAQ DE 8 PZAS, 144 GR</w:t>
        <w:tab/>
        <w:t>120.3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0 041001</w:t>
        <w:tab/>
        <w:t>SAN IGNACIO, ASADERO, PAQ DE 180 GR</w:t>
        <w:tab/>
        <w:t>13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0 088004</w:t>
        <w:tab/>
        <w:t>RIKO POLLO, DE POLLO, BOLSA DE 180 GR</w:t>
        <w:tab/>
        <w:t>132.7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0 092001</w:t>
        <w:tab/>
        <w:t>EL YUCATECO, CONDIMENTOS, ACHIOTE, EN PASTA, CAJA DE 100 GR</w:t>
        <w:tab/>
        <w:t>17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0 092006</w:t>
        <w:tab/>
        <w:t>LOL TUN, CONDIMENTOS, ACHIOTE, CAJA DE 100 GR</w:t>
        <w:tab/>
        <w:t>10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0 100006</w:t>
        <w:tab/>
        <w:t>HERDEZ, DE VERDURAS, 8 VERDURAS, BOTE DE 355 ML</w:t>
        <w:tab/>
        <w:t>40.8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0 106004</w:t>
        <w:tab/>
        <w:t>CU4TRO SOLES, TINTO, BOTELLA DE 750 ML</w:t>
        <w:tab/>
        <w:t>127.4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0 108002</w:t>
        <w:tab/>
        <w:t>PALL MALL, C/FILTRO, TOKYO,  CAJETILLA DE 20 PZAS</w:t>
        <w:tab/>
        <w:t>63.00</w:t>
        <w:tab/>
        <w:t>CAJETI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0 109004</w:t>
        <w:tab/>
        <w:t>PEANUTS, BLUSA, 95% POLIESTER - 5% ELASTANO</w:t>
        <w:tab/>
        <w:t>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0 110007</w:t>
        <w:tab/>
        <w:t>DUREX, TINES, 97% POLIESTER - 3% ELASTANO</w:t>
        <w:tab/>
        <w:t>12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0 113007</w:t>
        <w:tab/>
        <w:t>DIUFFA FASHION, PLAYERA, 100% ALGODON</w:t>
        <w:tab/>
        <w:t>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0 114008</w:t>
        <w:tab/>
        <w:t>FUZION, PLAYERA, 95% POLIESTER - 5% ELASTANO</w:t>
        <w:tab/>
        <w:t>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0 116004</w:t>
        <w:tab/>
        <w:t>PLAYBOY, PIJAMA, 100% ALGODON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0 123001</w:t>
        <w:tab/>
        <w:t>REFILL, P/NIÑO, CAMISETA, 100% ALGODON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0 124004</w:t>
        <w:tab/>
        <w:t>ANDRE, BRASIER, 80% NYLON - 20% LYCRA</w:t>
        <w:tab/>
        <w:t>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0 129005</w:t>
        <w:tab/>
        <w:t>BARBIE, VESTIDO, 100% POLIESTER</w:t>
        <w:tab/>
        <w:t>619.23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0 136004</w:t>
        <w:tab/>
        <w:t>ELICER300, CORTE TEXTIL - SUELA SINTETICA</w:t>
        <w:tab/>
        <w:t>2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0 140002</w:t>
        <w:tab/>
        <w:t>MATERIAL, SOLVENTE, THINNER, ESTANDAR, BOTE DE 1 LT</w:t>
        <w:tab/>
        <w:t>49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0 148007</w:t>
        <w:tab/>
        <w:t>BRITE LITE, DE BURO, MESA, MOD AM333</w:t>
        <w:tab/>
        <w:t>3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0 149003</w:t>
        <w:tab/>
        <w:t>HAVANO, ESCRITORIO, MOD RTA-8015-GLS</w:t>
        <w:tab/>
        <w:t>5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0 149004</w:t>
        <w:tab/>
        <w:t>SAUDER, LIBRERO, ECONOMICO, MOD 86668</w:t>
        <w:tab/>
        <w:t>2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0 152003</w:t>
        <w:tab/>
        <w:t>MALAGA, SALA, MODULAR, MOD CURRI MOUSE</w:t>
        <w:tab/>
        <w:t>11999.01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0 156004</w:t>
        <w:tab/>
        <w:t>SIMPLY HOME, CORTINA, 100% POLIESTER, MOD 3034528</w:t>
        <w:tab/>
        <w:t>33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0 161001</w:t>
        <w:tab/>
        <w:t>MABE, 6 QUEM, 30”, ACERO INOX, MOD EM7620BAIS SIL</w:t>
        <w:tab/>
        <w:t>98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0 161002</w:t>
        <w:tab/>
        <w:t>MIDEA, 6 QUEM, 30”, MOD MGS30FS2EMG</w:t>
        <w:tab/>
        <w:t>112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0 162004</w:t>
        <w:tab/>
        <w:t>WINIA, 1.1 PIES, MOD KOR-1N0AS</w:t>
        <w:tab/>
        <w:t>25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0 162005</w:t>
        <w:tab/>
        <w:t>WHIRLPOOL, 1.1 PIES, MOD WM1211D</w:t>
        <w:tab/>
        <w:t>33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0 164001</w:t>
        <w:tab/>
        <w:t>MABE, 8.8 PIES, ACERO INOX, MOD RMA1025VMXG SLT</w:t>
        <w:tab/>
        <w:t>1186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0 164003</w:t>
        <w:tab/>
        <w:t>WINIA, 9 PIES, MOD DFR-25210GN</w:t>
        <w:tab/>
        <w:t>11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0 171006</w:t>
        <w:tab/>
        <w:t>HOME ACCENTS, PORTARRETRATO, VIDRIO, MOD GT114-B</w:t>
        <w:tab/>
        <w:t>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0 175005</w:t>
        <w:tab/>
        <w:t>TRUPER, MARTILLO, MOD 16750</w:t>
        <w:tab/>
        <w:t>97.6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0 188008</w:t>
        <w:tab/>
        <w:t>ASEO GENERAL, 7 HORAS, PAGO POR DIA</w:t>
        <w:tab/>
        <w:t>4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0 195003</w:t>
        <w:tab/>
        <w:t>GOTINAL, DESCONGESTIVOS, SPRAY, ADULTO, 15 ML, LAB CHINOIN</w:t>
        <w:tab/>
        <w:t>136.01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0 197002</w:t>
        <w:tab/>
        <w:t>CLARITYNE, TABLETAS, 10 DE 10 MG, LAB BAYER</w:t>
        <w:tab/>
        <w:t>17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0 217005</w:t>
        <w:tab/>
        <w:t>MOTORCRAFT, ACEITE, MULTIGRADO, SAE 15W-40, BOTE DE 946 ML</w:t>
        <w:tab/>
        <w:t>126.8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0 240004</w:t>
        <w:tab/>
        <w:t>HKPRO, DVD, MOD HKD905</w:t>
        <w:tab/>
        <w:t>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0 260006</w:t>
        <w:tab/>
        <w:t>NORMA, CUADERNO, PROFESIONAL, COSIDO, RAYA, 60 HOJAS, MOD 83</w:t>
        <w:tab/>
        <w:t>52.2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0 293004</w:t>
        <w:tab/>
        <w:t>PRINCESS, BISUTERIA, ARETES, BROQUELES, MOD 3009130</w:t>
        <w:tab/>
        <w:t>25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1 013003</w:t>
        <w:tab/>
        <w:t>PASTEL, 3 LECHES, VAINILLA, CHICO, PZA</w:t>
        <w:tab/>
        <w:t>16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1 045005</w:t>
        <w:tab/>
        <w:t>PRIMAVERA, S/SAL, BARRA DE 90 GR</w:t>
        <w:tab/>
        <w:t>23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1 078005</w:t>
        <w:tab/>
        <w:t>CHIDAS, PICOSITAS, BOLSA DE 90 GR</w:t>
        <w:tab/>
        <w:t>135.5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1 113003</w:t>
        <w:tab/>
        <w:t>CUIDADO CON EL PERRO MP, CAMISA, 65% POLIESTER - 35% ALGODON</w:t>
        <w:tab/>
        <w:t>1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1 120007</w:t>
        <w:tab/>
        <w:t>CUIDADO CON EL PERRO MP, PANTALON,  98% ALGODON - 2% ELASTAN</w:t>
        <w:tab/>
        <w:t>1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1 132001</w:t>
        <w:tab/>
        <w:t>CARAMEL, ZAPATOS, CORTE SINTETICO - SUELA SINTETICA</w:t>
        <w:tab/>
        <w:t>32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1 135005</w:t>
        <w:tab/>
        <w:t>RILO, P/BEBE, CORTE PIEL - SUELA SINTETICA</w:t>
        <w:tab/>
        <w:t>42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1 209003</w:t>
        <w:tab/>
        <w:t>HABITACION, PAQ NEONATOS, POR DIA</w:t>
        <w:tab/>
        <w:t>381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1 215004</w:t>
        <w:tab/>
        <w:t>GOODYEAR, RIN 15, 195/65/R15, MOD DIRECTION SPORT</w:t>
        <w:tab/>
        <w:t>1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1 240003</w:t>
        <w:tab/>
        <w:t>SONY, BLU-RAY, DVD, CD, USB, MOD BDP-S3500</w:t>
        <w:tab/>
        <w:t>2597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2 038004</w:t>
        <w:tab/>
        <w:t>LE CASTELL, AMERICANO, PAQ DE 180 GR</w:t>
        <w:tab/>
        <w:t>83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2 040004</w:t>
        <w:tab/>
        <w:t>MANCHEGO,  A GRANEL</w:t>
        <w:tab/>
        <w:t>19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2 086007</w:t>
        <w:tab/>
        <w:t>HOLANDA, PALETA, CHOCO MILK, PZA</w:t>
        <w:tab/>
        <w:t>1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2 114004</w:t>
        <w:tab/>
        <w:t>NEO CITY, PLAYERA, 100% ALGODON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2 117004</w:t>
        <w:tab/>
        <w:t>CUIDADO CON EL PERRO, PIJAMA, 95% POLIESTER - 5% ELASTANO, J</w:t>
        <w:tab/>
        <w:t>2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2 117006</w:t>
        <w:tab/>
        <w:t>ATLETICS ACTIVE, PANTS, 76% ALGODON - 19% POLIESTER - 5% ELA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2 117010</w:t>
        <w:tab/>
        <w:t>GINA CHEZZANI, PIJAMA, 100% ALGODON, JGO DE 2 PZAS</w:t>
        <w:tab/>
        <w:t>739.08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2 123006</w:t>
        <w:tab/>
        <w:t>NICKELODEON, P/NIÑO, BOXER, 95% POLIESTER - 5% ELASTANO</w:t>
        <w:tab/>
        <w:t>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2 129003</w:t>
        <w:tab/>
        <w:t>REFILL, VESTIDO, 100% VISCOSA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2 136002</w:t>
        <w:tab/>
        <w:t>PIRMA, CORTE SINTETICO - SUELA SINTETICA</w:t>
        <w:tab/>
        <w:t>7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2 146006</w:t>
        <w:tab/>
        <w:t>RESTONIC, MATRIMONIAL, MOD MOSQUITO</w:t>
        <w:tab/>
        <w:t>78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2 147001</w:t>
        <w:tab/>
        <w:t>SM, ANTECOMEDOR, 5 PZAS, MOD DANKYA COASTER</w:t>
        <w:tab/>
        <w:t>14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2 148006</w:t>
        <w:tab/>
        <w:t>DE TECHO, MOD METAL DORADO Y PANTALLAS DE VIDRIO 3 FOCO</w:t>
        <w:tab/>
        <w:t>924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2 149004</w:t>
        <w:tab/>
        <w:t>DIZZAINS, CTRO ENTRETENIMIENTO, MOD COBY</w:t>
        <w:tab/>
        <w:t>73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2 151001</w:t>
        <w:tab/>
        <w:t>NEW CHALLENGE, RECAMARA, KING SIZE, 4 PZAS, MOD EOS NOGAL SK</w:t>
        <w:tab/>
        <w:t>40196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2 153003</w:t>
        <w:tab/>
        <w:t>ABADI, ALFOMBRA, 100% POLIPROPILENO, 2.30 X 1.50 MT, MOD DEN</w:t>
        <w:tab/>
        <w:t>7999.00</w:t>
        <w:tab/>
        <w:t>MT2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2 163005</w:t>
        <w:tab/>
        <w:t>WHIRLPOOL, SECADORA, 23 KG, DE GAS, MOD 7MWGD214OBJ</w:t>
        <w:tab/>
        <w:t>16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2 164002</w:t>
        <w:tab/>
        <w:t>WINIA, 9 PIES, MOD DFR25210GBDA SKU 56591796</w:t>
        <w:tab/>
        <w:t>13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2 169001</w:t>
        <w:tab/>
        <w:t>FARBERWARE, BATERIA, 15 PZAS, MOD FA1 SKU 31874081</w:t>
        <w:tab/>
        <w:t>3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2 177004</w:t>
        <w:tab/>
        <w:t>GRANMARK, ART P/FIESTAS, BOLSAS P/DULCES, PAQ C/25 PZAS, MOD</w:t>
        <w:tab/>
        <w:t>8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2 177011</w:t>
        <w:tab/>
        <w:t>REYMA, DESECHABLES, VASOS, PLASTICO, NUM 8, PAQ C/50 PZAS</w:t>
        <w:tab/>
        <w:t>29.9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2 188002</w:t>
        <w:tab/>
        <w:t>ASEO GENERAL, 1 DIA A LA SEMANA, PAGO POR DIA</w:t>
        <w:tab/>
        <w:t>3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2 213009</w:t>
        <w:tab/>
        <w:t>TURBO, MONTAÑA, R29, MOD TALON 4 2022</w:t>
        <w:tab/>
        <w:t>14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2 239002</w:t>
        <w:tab/>
        <w:t>PIONEER, AUTO ESTEREO, MOD MVH-S215BT SKU 18047841</w:t>
        <w:tab/>
        <w:t>197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2 241001</w:t>
        <w:tab/>
        <w:t>SAMSUNG, 55 PULGADAS, PANTALLA, MOD UN55AU8000 SKU 30278594</w:t>
        <w:tab/>
        <w:t>2142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2 242005</w:t>
        <w:tab/>
        <w:t>FUJI FILM, CAMARA FOTOGRAFICA, MOD INSTAX MINI 11</w:t>
        <w:tab/>
        <w:t>2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2 242013</w:t>
        <w:tab/>
        <w:t>NIKON, CAMARA FOTOGRAFICA, MOD Z50 16-50MM G8</w:t>
        <w:tab/>
        <w:t>39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2 256014</w:t>
        <w:tab/>
        <w:t>MCGRAW HILL, PREPA, FISICA CONCEPTOS Y APLICACIONES, PAUL E.</w:t>
        <w:tab/>
        <w:t>47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2 283001</w:t>
        <w:tab/>
        <w:t>CREST, CREMA DENTAL, ANTICARIES, TUBO DE 150 ML</w:t>
        <w:tab/>
        <w:t>22.65</w:t>
        <w:tab/>
        <w:t>TUB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2 289002</w:t>
        <w:tab/>
        <w:t>KLEENBEBE, NIÑO, CHICO, SUAVELASTIC, PAQ DE 40 PZAS</w:t>
        <w:tab/>
        <w:t>177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2 293005</w:t>
        <w:tab/>
        <w:t>MAJORICA, JOYERIA, PULSERA, MOD MJO4253 SKU 07834692</w:t>
        <w:tab/>
        <w:t>25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3 002002</w:t>
        <w:tab/>
        <w:t>BARCEL, FRITURAS, DE MAIZ, TAKIS, FUEGO, BOLSA DE 70 GR</w:t>
        <w:tab/>
        <w:t>185.7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3 004005</w:t>
        <w:tab/>
        <w:t>LARA, DULCES, FAVORITAS, PAQ DE 155 GR</w:t>
        <w:tab/>
        <w:t>87.1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3 005002</w:t>
        <w:tab/>
        <w:t>EL GLOBO, DE TRIGO, PAQ DE 1 KG</w:t>
        <w:tab/>
        <w:t>18.1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3 007006</w:t>
        <w:tab/>
        <w:t>MASECA, HARINA DE MAIZ, PAQ DE 1 KG</w:t>
        <w:tab/>
        <w:t>17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3 015007</w:t>
        <w:tab/>
        <w:t>DEL HOGAR, PAQ DE 10 PZAS</w:t>
        <w:tab/>
        <w:t>17.00</w:t>
        <w:tab/>
        <w:t>BOLS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3 031005</w:t>
        <w:tab/>
        <w:t>LALA, CREMA, ENTERA, LIQUIDA, BOTE DE 228 ML</w:t>
        <w:tab/>
        <w:t>78.9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3 033006</w:t>
        <w:tab/>
        <w:t>NUTRITECNO, DE SOYA,  BOLSA DE 500 GR</w:t>
        <w:tab/>
        <w:t>17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3 035006</w:t>
        <w:tab/>
        <w:t>NESTLE, MATERNIZADA, GOOD START, ETAPA 1, LATA DE 800 GR</w:t>
        <w:tab/>
        <w:t>578.1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3 037003</w:t>
        <w:tab/>
        <w:t>KRAFT, O/QUESOS, PARMESANO, BOTE DE 227 GR</w:t>
        <w:tab/>
        <w:t>544.0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3 043004</w:t>
        <w:tab/>
        <w:t>INCA, GRASA, MANTECA, PAQ DE 1 KG</w:t>
        <w:tab/>
        <w:t>64.2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3 047001</w:t>
        <w:tab/>
        <w:t>AMARILLO, A GRANEL</w:t>
        <w:tab/>
        <w:t>39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3 054005</w:t>
        <w:tab/>
        <w:t>O/FRUTAS, FRESA,   A GRANEL,</w:t>
        <w:tab/>
        <w:t>5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3 078005</w:t>
        <w:tab/>
        <w:t>SABRITAS, RUFFLES C/QUESO, BOLSA DE 52 GR</w:t>
        <w:tab/>
        <w:t>25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3 091001</w:t>
        <w:tab/>
        <w:t>DOÑA MARIA, MOLE, EN PASTA, VASO DE 125 GR</w:t>
        <w:tab/>
        <w:t>156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3 094003</w:t>
        <w:tab/>
        <w:t>PRECISSIMO, REGULAR, FCO DE 100 GR</w:t>
        <w:tab/>
        <w:t>29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3 097008</w:t>
        <w:tab/>
        <w:t>LA PASTORA, DESHIDRATADO, 15 SOBRES DE 1.5 GR C/U (22.5 GR)</w:t>
        <w:tab/>
        <w:t>10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3 099002</w:t>
        <w:tab/>
        <w:t>MP, POLVO, UVA, SOBRE DE 15 GR</w:t>
        <w:tab/>
        <w:t>3.80</w:t>
        <w:tab/>
        <w:t>SOBR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3 109011</w:t>
        <w:tab/>
        <w:t>DNA, BLUSA, 96% POLIESTER - 4% SPANDEX</w:t>
        <w:tab/>
        <w:t>4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3 118009</w:t>
        <w:tab/>
        <w:t>CONTEMPO, PANTALON, 75% POLIESTER - 25% VISCOSA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3 122008</w:t>
        <w:tab/>
        <w:t>POLO CLUB, CAMISETA, 50% ALGODON - 50% POLIESTER</w:t>
        <w:tab/>
        <w:t>8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3 123013</w:t>
        <w:tab/>
        <w:t>DISNEY, P/NIÑA, PANTALETA, 95% ALGODON - 5% ELASTANO</w:t>
        <w:tab/>
        <w:t>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3 123019</w:t>
        <w:tab/>
        <w:t>PIC, P/NIÑA, PANTALETA,  50% ALGODON - 50% POLIESTER</w:t>
        <w:tab/>
        <w:t>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3 125011</w:t>
        <w:tab/>
        <w:t>CHEROKEE, VESTIDO, 10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3 125013</w:t>
        <w:tab/>
        <w:t>FUNDER FUL, VESTIDO, 50% ALGODON - 50% POLIESTER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3 127004</w:t>
        <w:tab/>
        <w:t>ESCOLAR, PANTALON, CHALECO Y SUETER</w:t>
        <w:tab/>
        <w:t>740.00</w:t>
        <w:tab/>
        <w:t>JGO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3 127006</w:t>
        <w:tab/>
        <w:t>DEPORTIVO, PANTS, PLAYERA  Y CHAQUETIN</w:t>
        <w:tab/>
        <w:t>900.00</w:t>
        <w:tab/>
        <w:t>JGO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3 128005</w:t>
        <w:tab/>
        <w:t>VEROMODA, VESTIDO, 100% POLIESTER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3 129006</w:t>
        <w:tab/>
        <w:t>GIRLS ATTITUDE, VESTIDO, 95% POLIESTER - 5% ELASTANO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3 129011</w:t>
        <w:tab/>
        <w:t>SAYI CO, PANTALON, 75% ALGODON - 22% POLIESTER - 3% ELASTANO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3 133005</w:t>
        <w:tab/>
        <w:t>ESE, ZAPATOS, CORTE PORCINO - SUELA SINTETICA</w:t>
        <w:tab/>
        <w:t>3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3 134001</w:t>
        <w:tab/>
        <w:t>TAGUESI, ZAPATOS, CORTE VACUNO - SUELA SINTETICA</w:t>
        <w:tab/>
        <w:t>5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20" w:before="24" w:after="24"/>
        <w:ind w:hanging="0"/>
        <w:rPr/>
      </w:pPr>
      <w:r>
        <w:rPr>
          <w:sz w:val="10"/>
          <w:szCs w:val="10"/>
        </w:rPr>
        <w:t>53 135003</w:t>
        <w:tab/>
        <w:t>ELEFANTE, P/NIÑO, ZAPATO, CORTE VACUNO - SUELA SINTETICA</w:t>
        <w:tab/>
        <w:t>7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4" w:after="24"/>
        <w:ind w:hanging="0"/>
        <w:rPr/>
      </w:pPr>
      <w:r>
        <w:rPr>
          <w:sz w:val="10"/>
          <w:szCs w:val="10"/>
        </w:rPr>
        <w:t>53 136005</w:t>
        <w:tab/>
        <w:t>FILA, CORTE SINTETICA -  SUELA SINTETICA</w:t>
        <w:tab/>
        <w:t>17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4" w:after="24"/>
        <w:ind w:hanging="0"/>
        <w:rPr/>
      </w:pPr>
      <w:r>
        <w:rPr>
          <w:sz w:val="10"/>
          <w:szCs w:val="10"/>
        </w:rPr>
        <w:t>53 136009</w:t>
        <w:tab/>
        <w:t>REEBOK, CORTE TEXTIL - SUELA SINTETICA</w:t>
        <w:tab/>
        <w:t>11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4" w:after="24"/>
        <w:ind w:hanging="0"/>
        <w:rPr/>
      </w:pPr>
      <w:r>
        <w:rPr>
          <w:sz w:val="10"/>
          <w:szCs w:val="10"/>
        </w:rPr>
        <w:t>53 142001</w:t>
        <w:tab/>
        <w:t>CUOTAS DE ADMIN, PAGO MENSUAL</w:t>
        <w:tab/>
        <w:t>4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4" w:after="24"/>
        <w:ind w:hanging="0"/>
        <w:rPr/>
      </w:pPr>
      <w:r>
        <w:rPr>
          <w:sz w:val="10"/>
          <w:szCs w:val="10"/>
        </w:rPr>
        <w:t>53 142003</w:t>
        <w:tab/>
        <w:t>CUOTAS DE VIGILANCIA, PAGO POR MES</w:t>
        <w:tab/>
        <w:t>3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4" w:after="24"/>
        <w:ind w:hanging="0"/>
        <w:rPr/>
      </w:pPr>
      <w:r>
        <w:rPr>
          <w:sz w:val="10"/>
          <w:szCs w:val="10"/>
        </w:rPr>
        <w:t>53 147005</w:t>
        <w:tab/>
        <w:t>TAPATIA, COMEDOR, 7 PZAS (M-6S), MOD BANGLADESH</w:t>
        <w:tab/>
        <w:t>92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4" w:after="24"/>
        <w:ind w:hanging="0"/>
        <w:rPr/>
      </w:pPr>
      <w:r>
        <w:rPr>
          <w:sz w:val="10"/>
          <w:szCs w:val="10"/>
        </w:rPr>
        <w:t>53 152003</w:t>
        <w:tab/>
        <w:t>GAUDELE, SALA, 2-2-1, MOD YLENIA GRIS</w:t>
        <w:tab/>
        <w:t>33997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4" w:after="24"/>
        <w:ind w:hanging="0"/>
        <w:rPr/>
      </w:pPr>
      <w:r>
        <w:rPr>
          <w:sz w:val="10"/>
          <w:szCs w:val="10"/>
        </w:rPr>
        <w:t>53 155006</w:t>
        <w:tab/>
        <w:t>POLUX, EDREDON, 100% POLIESTER</w:t>
        <w:tab/>
        <w:t>1625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4" w:after="24"/>
        <w:ind w:hanging="0"/>
        <w:rPr/>
      </w:pPr>
      <w:r>
        <w:rPr>
          <w:sz w:val="10"/>
          <w:szCs w:val="10"/>
        </w:rPr>
        <w:t>53 163004</w:t>
        <w:tab/>
        <w:t>WHIRLPOOL, LAVADORA, 18 KG, MOD BMWTW1823WJM</w:t>
        <w:tab/>
        <w:t>11849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4" w:after="24"/>
        <w:ind w:hanging="0"/>
        <w:rPr/>
      </w:pPr>
      <w:r>
        <w:rPr>
          <w:sz w:val="10"/>
          <w:szCs w:val="10"/>
        </w:rPr>
        <w:t>53 165003</w:t>
        <w:tab/>
        <w:t>BLACK + DECKER, CAFETERA, 12 TAZAS, MOD CM0915BK-LA</w:t>
        <w:tab/>
        <w:t>32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4" w:after="24"/>
        <w:ind w:hanging="0"/>
        <w:rPr/>
      </w:pPr>
      <w:r>
        <w:rPr>
          <w:sz w:val="10"/>
          <w:szCs w:val="10"/>
        </w:rPr>
        <w:t>53 165005</w:t>
        <w:tab/>
        <w:t>HOLSTEIN, TOSTADOR, MOD HH091010251</w:t>
        <w:tab/>
        <w:t>4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4" w:after="24"/>
        <w:ind w:hanging="0"/>
        <w:rPr/>
      </w:pPr>
      <w:r>
        <w:rPr>
          <w:sz w:val="10"/>
          <w:szCs w:val="10"/>
        </w:rPr>
        <w:t>53 171001</w:t>
        <w:tab/>
        <w:t>PEWTER MARIANA, PORTARRETRATO, 4X6, MOD 4182</w:t>
        <w:tab/>
        <w:t>24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4" w:after="24"/>
        <w:ind w:hanging="0"/>
        <w:rPr/>
      </w:pPr>
      <w:r>
        <w:rPr>
          <w:sz w:val="10"/>
          <w:szCs w:val="10"/>
        </w:rPr>
        <w:t>53 172003</w:t>
        <w:tab/>
        <w:t>EKCO, ESPATULA, MOD LISO</w:t>
        <w:tab/>
        <w:t>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4" w:after="24"/>
        <w:ind w:hanging="0"/>
        <w:rPr/>
      </w:pPr>
      <w:r>
        <w:rPr>
          <w:sz w:val="10"/>
          <w:szCs w:val="10"/>
        </w:rPr>
        <w:t>53 173003</w:t>
        <w:tab/>
        <w:t>EVANS, BOMBA DE AGUA,  0.50 HP, MOD JX1ME050E</w:t>
        <w:tab/>
        <w:t>6039.6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4" w:after="24"/>
        <w:ind w:hanging="0"/>
        <w:rPr/>
      </w:pPr>
      <w:r>
        <w:rPr>
          <w:sz w:val="10"/>
          <w:szCs w:val="10"/>
        </w:rPr>
        <w:t>53 188006</w:t>
        <w:tab/>
        <w:t>NIÑERA, PAGO POR 5 HORAS</w:t>
        <w:tab/>
        <w:t>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4" w:after="24"/>
        <w:ind w:hanging="0"/>
        <w:rPr/>
      </w:pPr>
      <w:r>
        <w:rPr>
          <w:sz w:val="10"/>
          <w:szCs w:val="10"/>
        </w:rPr>
        <w:t>53 188007</w:t>
        <w:tab/>
        <w:t>ASEO GENERAL, PAGO DE LUNES A VIERNES, 8 HORAS</w:t>
        <w:tab/>
        <w:t>2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4" w:after="24"/>
        <w:ind w:hanging="0"/>
        <w:rPr/>
      </w:pPr>
      <w:r>
        <w:rPr>
          <w:sz w:val="10"/>
          <w:szCs w:val="10"/>
        </w:rPr>
        <w:t>53 188009</w:t>
        <w:tab/>
        <w:t>ASEO GENERAL, 5 DIAS A LA SEMANA</w:t>
        <w:tab/>
        <w:t>12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4" w:after="24"/>
        <w:ind w:hanging="0"/>
        <w:rPr/>
      </w:pPr>
      <w:r>
        <w:rPr>
          <w:sz w:val="10"/>
          <w:szCs w:val="10"/>
        </w:rPr>
        <w:t>53 193001</w:t>
        <w:tab/>
        <w:t>ZESTRIL, TABLETAS, 28 DE 10 MG, LAB ASTRA ZENECA</w:t>
        <w:tab/>
        <w:t>884.5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4" w:after="24"/>
        <w:ind w:hanging="0"/>
        <w:rPr/>
      </w:pPr>
      <w:r>
        <w:rPr>
          <w:sz w:val="10"/>
          <w:szCs w:val="10"/>
        </w:rPr>
        <w:t>53 204009</w:t>
        <w:tab/>
        <w:t>CONSULTA, PSICOLOGO, INDIVIDUAL</w:t>
        <w:tab/>
        <w:t>7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4" w:after="24"/>
        <w:ind w:hanging="0"/>
        <w:rPr/>
      </w:pPr>
      <w:r>
        <w:rPr>
          <w:sz w:val="10"/>
          <w:szCs w:val="10"/>
        </w:rPr>
        <w:t>53 213001</w:t>
        <w:tab/>
        <w:t>NAHEL, MONTAÑA, R-66, MOD GP REACING</w:t>
        <w:tab/>
        <w:t>2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4" w:after="24"/>
        <w:ind w:hanging="0"/>
        <w:rPr/>
      </w:pPr>
      <w:r>
        <w:rPr>
          <w:sz w:val="10"/>
          <w:szCs w:val="10"/>
        </w:rPr>
        <w:t>53 215003</w:t>
        <w:tab/>
        <w:t>FIRESTONE, RIN 13, 175/70, MOD CIBERLING</w:t>
        <w:tab/>
        <w:t>10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4" w:after="24"/>
        <w:ind w:hanging="0"/>
        <w:rPr/>
      </w:pPr>
      <w:r>
        <w:rPr>
          <w:sz w:val="10"/>
          <w:szCs w:val="10"/>
        </w:rPr>
        <w:t>53 220006</w:t>
        <w:tab/>
        <w:t>LAVADO, COMPLETO, AUTOMOVIL</w:t>
        <w:tab/>
        <w:t>100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4" w:after="24"/>
        <w:ind w:hanging="0"/>
        <w:rPr/>
      </w:pPr>
      <w:r>
        <w:rPr>
          <w:sz w:val="10"/>
          <w:szCs w:val="10"/>
        </w:rPr>
        <w:t>53 222002</w:t>
        <w:tab/>
        <w:t>REP DE SUSPENSION, INSTALACION AMORTIGUADOR CARTUCHO</w:t>
        <w:tab/>
        <w:t>556.8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4" w:after="24"/>
        <w:ind w:hanging="0"/>
        <w:rPr/>
      </w:pPr>
      <w:r>
        <w:rPr>
          <w:sz w:val="10"/>
          <w:szCs w:val="10"/>
        </w:rPr>
        <w:t>53 225001</w:t>
        <w:tab/>
        <w:t>BAJA VEHICULAR, DERECHOS POR BAJA</w:t>
        <w:tab/>
        <w:t>26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4" w:after="24"/>
        <w:ind w:hanging="0"/>
        <w:rPr/>
      </w:pPr>
      <w:r>
        <w:rPr>
          <w:sz w:val="10"/>
          <w:szCs w:val="10"/>
        </w:rPr>
        <w:t>53 231001</w:t>
        <w:tab/>
        <w:t>A DOMICILIO, REDONDO,  PAGO SEMANAL, 3 DIAS</w:t>
        <w:tab/>
        <w:t>18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4" w:after="24"/>
        <w:ind w:hanging="0"/>
        <w:rPr/>
      </w:pPr>
      <w:r>
        <w:rPr>
          <w:sz w:val="10"/>
          <w:szCs w:val="10"/>
        </w:rPr>
        <w:t>53 239005</w:t>
        <w:tab/>
        <w:t>DUAL, AUTO ESTEREO, MOD DV270BT</w:t>
        <w:tab/>
        <w:t>3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4" w:after="24"/>
        <w:ind w:hanging="0"/>
        <w:rPr/>
      </w:pPr>
      <w:r>
        <w:rPr>
          <w:sz w:val="10"/>
          <w:szCs w:val="10"/>
        </w:rPr>
        <w:t>53 240003</w:t>
        <w:tab/>
        <w:t>SONY, BLU-RAY, BDP-S3500</w:t>
        <w:tab/>
        <w:t>2499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4" w:after="24"/>
        <w:ind w:hanging="0"/>
        <w:rPr/>
      </w:pPr>
      <w:r>
        <w:rPr>
          <w:sz w:val="10"/>
          <w:szCs w:val="10"/>
        </w:rPr>
        <w:t>53 240004</w:t>
        <w:tab/>
        <w:t>LG, DVD, MOD DP132</w:t>
        <w:tab/>
        <w:t>899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4" w:after="24"/>
        <w:ind w:hanging="0"/>
        <w:rPr/>
      </w:pPr>
      <w:r>
        <w:rPr>
          <w:sz w:val="10"/>
          <w:szCs w:val="10"/>
        </w:rPr>
        <w:t>53 241007</w:t>
        <w:tab/>
        <w:t>HISENSE, 43”, LED, MOD 43A60GV</w:t>
        <w:tab/>
        <w:t>9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4" w:after="24"/>
        <w:ind w:hanging="0"/>
        <w:rPr/>
      </w:pPr>
      <w:r>
        <w:rPr>
          <w:sz w:val="10"/>
          <w:szCs w:val="10"/>
        </w:rPr>
        <w:t>53 245003</w:t>
        <w:tab/>
        <w:t>AMADEUS, VIOLIN, 4/4, MOD ANVL008</w:t>
        <w:tab/>
        <w:t>1536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4" w:after="24"/>
        <w:ind w:hanging="0"/>
        <w:rPr/>
      </w:pPr>
      <w:r>
        <w:rPr>
          <w:sz w:val="10"/>
          <w:szCs w:val="10"/>
        </w:rPr>
        <w:t>53 247004</w:t>
        <w:tab/>
        <w:t>FEBER, MONTABLE, MOTO, MOD BABY SHARK</w:t>
        <w:tab/>
        <w:t>10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4" w:after="24"/>
        <w:ind w:hanging="0"/>
        <w:rPr/>
      </w:pPr>
      <w:r>
        <w:rPr>
          <w:sz w:val="10"/>
          <w:szCs w:val="10"/>
        </w:rPr>
        <w:t>53 256001</w:t>
        <w:tab/>
        <w:t>ED TRILLAS, SECUNDARIA, ESPAÑOL 3, CUEVA GARCIA HUMBERTO</w:t>
        <w:tab/>
        <w:t>319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4" w:after="24"/>
        <w:ind w:hanging="0"/>
        <w:rPr/>
      </w:pPr>
      <w:r>
        <w:rPr>
          <w:sz w:val="10"/>
          <w:szCs w:val="10"/>
        </w:rPr>
        <w:t>53 256002</w:t>
        <w:tab/>
        <w:t>ED TRILLAS, SECUNDARIA, HISTORIA  DE MEXICO 2, ENRIQUE KRAUZ</w:t>
        <w:tab/>
        <w:t>319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4" w:after="24"/>
        <w:ind w:hanging="0"/>
        <w:rPr/>
      </w:pPr>
      <w:r>
        <w:rPr>
          <w:sz w:val="10"/>
          <w:szCs w:val="10"/>
        </w:rPr>
        <w:t>53 256003</w:t>
        <w:tab/>
        <w:t>ED TRILLAS, PRIMARIA, CARRUSEL DE NUMERO 6, HASSEY PATRICIA</w:t>
        <w:tab/>
        <w:t>315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4" w:after="24"/>
        <w:ind w:hanging="0"/>
        <w:rPr/>
      </w:pPr>
      <w:r>
        <w:rPr>
          <w:sz w:val="10"/>
          <w:szCs w:val="10"/>
        </w:rPr>
        <w:t>53 256004</w:t>
        <w:tab/>
        <w:t>ED TRILLAS, PREESC, JUGUEMOS A LEER, ROSARIO AHUMADA</w:t>
        <w:tab/>
        <w:t>289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4" w:after="24"/>
        <w:ind w:hanging="0"/>
        <w:rPr/>
      </w:pPr>
      <w:r>
        <w:rPr>
          <w:sz w:val="10"/>
          <w:szCs w:val="10"/>
        </w:rPr>
        <w:t>53 258001</w:t>
        <w:tab/>
        <w:t>EL  NORTE, SUSCRIPCION, DIGITAL, MENSUAL</w:t>
        <w:tab/>
        <w:t>9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4" w:after="24"/>
        <w:ind w:hanging="0"/>
        <w:rPr/>
      </w:pPr>
      <w:r>
        <w:rPr>
          <w:sz w:val="10"/>
          <w:szCs w:val="10"/>
        </w:rPr>
        <w:t>53 259004</w:t>
        <w:tab/>
        <w:t>VANIDADES,  MENSUAL, ED TELEVISA</w:t>
        <w:tab/>
        <w:t>5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4" w:after="24"/>
        <w:ind w:hanging="0"/>
        <w:rPr/>
      </w:pPr>
      <w:r>
        <w:rPr>
          <w:sz w:val="10"/>
          <w:szCs w:val="10"/>
        </w:rPr>
        <w:t>53 274007</w:t>
        <w:tab/>
        <w:t>TONY'S, CONGELADA, PEPPERONI, 526 GR</w:t>
        <w:tab/>
        <w:t>194.8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4" w:after="24"/>
        <w:ind w:hanging="0"/>
        <w:rPr/>
      </w:pPr>
      <w:r>
        <w:rPr>
          <w:sz w:val="10"/>
          <w:szCs w:val="10"/>
        </w:rPr>
        <w:t>53 276004</w:t>
        <w:tab/>
        <w:t>REST, T-BONE STEAK, REFRESCO</w:t>
        <w:tab/>
        <w:t>285.0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4" w:after="24"/>
        <w:ind w:hanging="0"/>
        <w:rPr/>
      </w:pPr>
      <w:r>
        <w:rPr>
          <w:sz w:val="10"/>
          <w:szCs w:val="10"/>
        </w:rPr>
        <w:t>53 282007</w:t>
        <w:tab/>
        <w:t>BEAUTY CREATIONS, SOMBRAS, METALICOS, CAJA C/35 SOMBRAS</w:t>
        <w:tab/>
        <w:t>368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3" w:before="24" w:after="24"/>
        <w:ind w:hanging="0"/>
        <w:rPr/>
      </w:pPr>
      <w:r>
        <w:rPr>
          <w:sz w:val="10"/>
          <w:szCs w:val="10"/>
        </w:rPr>
        <w:t>53 293005</w:t>
        <w:tab/>
        <w:t>SKECHERS, BISUTERIA, ANILLO, P/HOMBRE, MOD SR5168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003001</w:t>
        <w:tab/>
        <w:t>NESTLE, DE MAIZ, CORN FLAKES, CAJA DE 500 GR</w:t>
        <w:tab/>
        <w:t>77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004003</w:t>
        <w:tab/>
        <w:t>GAPSA, DULCES, MARIAS, PAQ DE 204 GR</w:t>
        <w:tab/>
        <w:t>53.9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009003</w:t>
        <w:tab/>
        <w:t>BIMBO, TOSTADO, CLASICO, PAQ DE 210 GR</w:t>
        <w:tab/>
        <w:t>139.7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013002</w:t>
        <w:tab/>
        <w:t>PASTELILLO, BARQUILLO DE CREMA, PZA</w:t>
        <w:tab/>
        <w:t>22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017014</w:t>
        <w:tab/>
        <w:t>LOMO, ESPALDILLA, S/HUESO, A GRANEL</w:t>
        <w:tab/>
        <w:t>85.6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018037</w:t>
        <w:tab/>
        <w:t>PAPALOAPAN, MOLIDA, POPULAR, PAQ DE 500 GR</w:t>
        <w:tab/>
        <w:t>114.0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026001</w:t>
        <w:tab/>
        <w:t>MP, ATUN, EN AGUA, LATA DE 130 GR</w:t>
        <w:tab/>
        <w:t>76.9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028004</w:t>
        <w:tab/>
        <w:t>JAIBA, A GRANEL</w:t>
        <w:tab/>
        <w:t>57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029008</w:t>
        <w:tab/>
        <w:t>PESCADO SECO, LISA, DOCENA</w:t>
        <w:tab/>
        <w:t>120.00</w:t>
        <w:tab/>
        <w:t>DOCEN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032005</w:t>
        <w:tab/>
        <w:t>SAN JUAN, BLANCO, A GRANEL</w:t>
        <w:tab/>
        <w:t>45.6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036005</w:t>
        <w:tab/>
        <w:t>ALPURA, SABORIZADA, VAQUITAS, DE CHOCOLATE, BOTE DE 200 ML</w:t>
        <w:tab/>
        <w:t>40.7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042008</w:t>
        <w:tab/>
        <w:t>GASTRO PROTECT, L FERMENTADO, PAQ 5 PZAS DE 110 C/U, DE 550</w:t>
        <w:tab/>
        <w:t>76.5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044006</w:t>
        <w:tab/>
        <w:t>LOS PORTALES, CUBETA DE 2.650 KG (2650 GR)</w:t>
        <w:tab/>
        <w:t>61.0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047007</w:t>
        <w:tab/>
        <w:t>AMARILLO, A GRANEL</w:t>
        <w:tab/>
        <w:t>5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052008</w:t>
        <w:tab/>
        <w:t>VALENCIA, A GRANEL</w:t>
        <w:tab/>
        <w:t>17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061003</w:t>
        <w:tab/>
        <w:t>ITALIANA, A GRANEL</w:t>
        <w:tab/>
        <w:t>2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063004</w:t>
        <w:tab/>
        <w:t>S/ESPINAS, A GRANEL</w:t>
        <w:tab/>
        <w:t>15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065005</w:t>
        <w:tab/>
        <w:t>LA ANITA, EN POLVO, QUEBRADO, BOTELLA DE 150 GR</w:t>
        <w:tab/>
        <w:t>189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067005</w:t>
        <w:tab/>
        <w:t>LA COSTEÑA, SERRANOS, LATA DE 220 GR</w:t>
        <w:tab/>
        <w:t>66.3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068004</w:t>
        <w:tab/>
        <w:t>A GRANEL</w:t>
        <w:tab/>
        <w:t>36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075005</w:t>
        <w:tab/>
        <w:t>O/LEGUMBRES, PEREJIL, MANOJO</w:t>
        <w:tab/>
        <w:t>5.00</w:t>
        <w:tab/>
        <w:t>MANOJ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079004</w:t>
        <w:tab/>
        <w:t>VERDE, A GRANEL</w:t>
        <w:tab/>
        <w:t>17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083003</w:t>
        <w:tab/>
        <w:t>PRECISSIMO, ESTANDAR, BOLSA DE 900 GR</w:t>
        <w:tab/>
        <w:t>27.7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090002</w:t>
        <w:tab/>
        <w:t>LA COSTEÑA, MOSTAZA, BOTELLA DE 220 GR</w:t>
        <w:tab/>
        <w:t>81.8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096002</w:t>
        <w:tab/>
        <w:t>CHOCO MILK, EN POLVO, SOBRE DE 160 GR</w:t>
        <w:tab/>
        <w:t>115.6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098001</w:t>
        <w:tab/>
        <w:t>CIEL, MINERAL, BOTELLA DE 600 ML</w:t>
        <w:tab/>
        <w:t>23.3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098005</w:t>
        <w:tab/>
        <w:t>TOPOCHICO, MINERAL, BOTELLA DE 600 ML</w:t>
        <w:tab/>
        <w:t>29.9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098007</w:t>
        <w:tab/>
        <w:t>CIEL, NATURAL, BOTELLA DE 1 LT</w:t>
        <w:tab/>
        <w:t>12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099004</w:t>
        <w:tab/>
        <w:t>ZUKO, POLVO, RINDE 2 LT,  SOBRE DE 13 GR</w:t>
        <w:tab/>
        <w:t>4.10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100003</w:t>
        <w:tab/>
        <w:t>OCEAN SPRAY, DE FRUTAS, DE ARANDANO, BOTE DE 1 LT</w:t>
        <w:tab/>
        <w:t>27.0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105002</w:t>
        <w:tab/>
        <w:t>100 AÑOS, REPOSADO, BOTELLA DE 700 ML</w:t>
        <w:tab/>
        <w:t>252.8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111005</w:t>
        <w:tab/>
        <w:t>GLEYTOR, TINES, 100% ALGODON</w:t>
        <w:tab/>
        <w:t>63.83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114006</w:t>
        <w:tab/>
        <w:t>MAYORAL JUNIOR, CAMISA, 76% ALGODON - 24% LINO</w:t>
        <w:tab/>
        <w:t>591.08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114008</w:t>
        <w:tab/>
        <w:t>OSCAR COLLECTION, CAMISA, 100% ALGODON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114009</w:t>
        <w:tab/>
        <w:t>PAPEEDS, CAMISA, 100% ALGODON</w:t>
        <w:tab/>
        <w:t>1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115004</w:t>
        <w:tab/>
        <w:t>MON CARAMEL, CAMISETA, 100% ALGODON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122002</w:t>
        <w:tab/>
        <w:t>PANTERS, BOXER, 50% ALGODON - 50% POLIESTER</w:t>
        <w:tab/>
        <w:t>46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124002</w:t>
        <w:tab/>
        <w:t>PLAYTEX, PANTALETA, 100% ALGODON</w:t>
        <w:tab/>
        <w:t>17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125004</w:t>
        <w:tab/>
        <w:t>POUPEE, VESTIDO, 100% POLIESTER</w:t>
        <w:tab/>
        <w:t>21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125006</w:t>
        <w:tab/>
        <w:t>BABY OSVI, TRAJE, CONJUNTO, 80% ALGODON - 20% POLIESTER</w:t>
        <w:tab/>
        <w:t>135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132005</w:t>
        <w:tab/>
        <w:t>BEIRA RIO CONFORTO, SANDALIAS, CORTE SINTETICO - SUELA SINTE</w:t>
        <w:tab/>
        <w:t>29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137004</w:t>
        <w:tab/>
        <w:t>PACSA, ART P/CALZADO, JABON, DE CALABAZA, PZA DE 125 GR</w:t>
        <w:tab/>
        <w:t>14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141004</w:t>
        <w:tab/>
        <w:t>CUOTA FIJA, CLASE III, ALCANTARILLADO Y SANEAMIENT</w:t>
        <w:tab/>
        <w:t>375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141005</w:t>
        <w:tab/>
        <w:t>CONSUMO MEDIDO, 25M3, CLASE II, ALCANTARILLADO Y S</w:t>
        <w:tab/>
        <w:t>425.5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141006</w:t>
        <w:tab/>
        <w:t>CONSUMO MEDIDO, 25M3, CLASE III, ALCANTARILLADO Y</w:t>
        <w:tab/>
        <w:t>492.4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142005</w:t>
        <w:tab/>
        <w:t>PINTURA, CASA HABITACION, FACHADA DE 30MT2</w:t>
        <w:tab/>
        <w:t>4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146005</w:t>
        <w:tab/>
        <w:t>DULMAR, MATRIMONIAL, C/COLCHONETA, MOD HOTELERO</w:t>
        <w:tab/>
        <w:t>18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147001</w:t>
        <w:tab/>
        <w:t>COMEDOR, JGO DE 7 PZAS, MOD RUSTICO</w:t>
        <w:tab/>
        <w:t>2300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150001</w:t>
        <w:tab/>
        <w:t>ALACENA, DE MADERA, 4 PUERTAS, MOD MODERNO</w:t>
        <w:tab/>
        <w:t>280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152001</w:t>
        <w:tab/>
        <w:t>DIMEY, SALA, MODULAR, MOD HOLLAND AZUL</w:t>
        <w:tab/>
        <w:t>264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152002</w:t>
        <w:tab/>
        <w:t>SANTIAGO, SALA, 2-1-1, MOD MINIMARINA</w:t>
        <w:tab/>
        <w:t>650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154001</w:t>
        <w:tab/>
        <w:t>EL GLOBO, MERCERIA, HILAZA, 100% ALGODON, MADEJA</w:t>
        <w:tab/>
        <w:t>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155001</w:t>
        <w:tab/>
        <w:t>HAUS, FRAZADA, 130X150 CM, 90% ACRILICO - 10% POLIESTER</w:t>
        <w:tab/>
        <w:t>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156004</w:t>
        <w:tab/>
        <w:t>PARISINA MP, CORTINA, LONETA ESPAÑOLA, 73% ALGODON - 27% POL</w:t>
        <w:tab/>
        <w:t>79.99</w:t>
        <w:tab/>
        <w:t>MT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165004</w:t>
        <w:tab/>
        <w:t>BESTHELG, PARRILLA ELECTRICA, MOD 23496</w:t>
        <w:tab/>
        <w:t>18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166003</w:t>
        <w:tab/>
        <w:t>OSTER, 2 VEL, MOD BLSTKAP-RRD</w:t>
        <w:tab/>
        <w:t>685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167004</w:t>
        <w:tab/>
        <w:t>BLACK+DECKER, LIGHT EASY ADVANCED, MOD IR1851</w:t>
        <w:tab/>
        <w:t>46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177002</w:t>
        <w:tab/>
        <w:t>MARVEL, ART P/FIESTAS, LETRERO, MOD ADVENGERS</w:t>
        <w:tab/>
        <w:t>8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177008</w:t>
        <w:tab/>
        <w:t>PAYASOS, DESECHABLES, CUBIERTOS,  BOLSA DE 25 PZAS</w:t>
        <w:tab/>
        <w:t>20.00</w:t>
        <w:tab/>
        <w:t>BOLS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183005</w:t>
        <w:tab/>
        <w:t>AXION, LIQUIDO, LIMON, BOTELLA DE 280 ML</w:t>
        <w:tab/>
        <w:t>53.5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191006</w:t>
        <w:tab/>
        <w:t>ROSEL-T, TABLETAS, 15 DE 50/3 MG DE 300 MG, LAB WERMAR</w:t>
        <w:tab/>
        <w:t>23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198003</w:t>
        <w:tab/>
        <w:t>METFORMINA-GLIBENCLAMIDA, METABOLICO, 30 DE 500/5 MG, LAB BI</w:t>
        <w:tab/>
        <w:t>41.14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201012</w:t>
        <w:tab/>
        <w:t>DEPO-PROVERA, P FAM, AMPOLLETA, 150 MG/ML, LAB PFIZER</w:t>
        <w:tab/>
        <w:t>489.07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201014</w:t>
        <w:tab/>
        <w:t>SOLUTINA F, O/MED, OFTAL, GOTAS, FCO DE 20 ML, LAB ALCON</w:t>
        <w:tab/>
        <w:t>83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201015</w:t>
        <w:tab/>
        <w:t>VALPORATO DE MAGNESIO, O/MED, NEUROL, TABLETAS, 40 DE 200 MG</w:t>
        <w:tab/>
        <w:t>84.14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220003</w:t>
        <w:tab/>
        <w:t>LAVADO, INTERIOR Y EXTERIOR, AUTO CHICO</w:t>
        <w:tab/>
        <w:t>95.00</w:t>
        <w:tab/>
        <w:t>SERV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236001</w:t>
        <w:tab/>
        <w:t>TELCEL, INTERNET, EN TU CASA 4, PLUS 5G, 125GB, MENSUAL</w:t>
        <w:tab/>
        <w:t>49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247002</w:t>
        <w:tab/>
        <w:t>FISHER-PRICE, JGO DIDACTICO, MOD LIBRO ABC DE PERRITO</w:t>
        <w:tab/>
        <w:t>56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258001</w:t>
        <w:tab/>
        <w:t>HERALDO DE MEXICO, MATUTINO, DIARIO</w:t>
        <w:tab/>
        <w:t>13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276014</w:t>
        <w:tab/>
        <w:t>REST, CHILAQUILES, PLATANOS FRITOS Y CAFE AMERICANO</w:t>
        <w:tab/>
        <w:t>12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282001</w:t>
        <w:tab/>
        <w:t>NYX, LAPIZ LABIAL, SUEDE MATTE, PZA DE 3.5 GR</w:t>
        <w:tab/>
        <w:t>2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290003</w:t>
        <w:tab/>
        <w:t>MP, PAÑUELOS, CAJA DE 110 PZAS</w:t>
        <w:tab/>
        <w:t>25.5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4 290004</w:t>
        <w:tab/>
        <w:t>DELICATTO, PAPEL HIGIENICO, PAQ DE 4 ROLLOS, 400 HOJAS C/U</w:t>
        <w:tab/>
        <w:t>24.67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5 018023</w:t>
        <w:tab/>
        <w:t>RESERVA LA LAGUNA, CORTES ESP, T-BONE, A GRANEL</w:t>
        <w:tab/>
        <w:t>33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5 019002</w:t>
        <w:tab/>
        <w:t>RANCHO EL 17, PROCESADAS, CECINA, DE RES, BOLSA DE 100 GR</w:t>
        <w:tab/>
        <w:t>180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5 022023</w:t>
        <w:tab/>
        <w:t>ENTERO, A GRANEL</w:t>
        <w:tab/>
        <w:t>80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5 031010</w:t>
        <w:tab/>
        <w:t>LALA, CREMA, ENTERA, ACIDIFICADA, VASO DE 200 ML</w:t>
        <w:tab/>
        <w:t>70.00</w:t>
        <w:tab/>
        <w:t>LT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5 072006</w:t>
        <w:tab/>
        <w:t>COL, MORADA, A GRANEL</w:t>
        <w:tab/>
        <w:t>15.00</w:t>
        <w:tab/>
        <w:t>KG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5 075006</w:t>
        <w:tab/>
        <w:t>O/LEGUMBRES, CILANTRO, MANOJO</w:t>
        <w:tab/>
        <w:t>28.75</w:t>
        <w:tab/>
        <w:t>MANOJ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5 090005</w:t>
        <w:tab/>
        <w:t>LA COSTEÑA, MOSTAZA, FCO DE 210 GR</w:t>
        <w:tab/>
        <w:t>62.5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5 104002</w:t>
        <w:tab/>
        <w:t>CAPTAIN MORGAN, AÑEJO, ORIGINAL, SPICED, BOTELLA DE 700 ML</w:t>
        <w:tab/>
        <w:t>272.8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5 111003</w:t>
        <w:tab/>
        <w:t>JBE, CALCETINES, 80% ALGODON - 20% POLIAMIDA</w:t>
        <w:tab/>
        <w:t>10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5 120010</w:t>
        <w:tab/>
        <w:t>PACHEQUITO, PANTALON, 73% ALGODON - 27% POLIESTER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5 183001</w:t>
        <w:tab/>
        <w:t>LEON, BARRA, CLASICO, BARRA DE 350 GR</w:t>
        <w:tab/>
        <w:t>54.2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5 203002</w:t>
        <w:tab/>
        <w:t>MEDWAY, ORTOPEDICOS, SOPORTE, RODILLERA, CORTA, MOD 113</w:t>
        <w:tab/>
        <w:t>3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5 211010</w:t>
        <w:tab/>
        <w:t>COMPACTO</w:t>
        <w:tab/>
        <w:t>347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5 211012</w:t>
        <w:tab/>
        <w:t>USOS MULTIPLES</w:t>
        <w:tab/>
        <w:t>1016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5 216008</w:t>
        <w:tab/>
        <w:t>GATES, REFACCIONES, BANDA, P/VW, MOD 8234</w:t>
        <w:tab/>
        <w:t>90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5 216009</w:t>
        <w:tab/>
        <w:t>PROFILTER, REFACCIONES, FILTRO DE ACEITE, P/FORD, MOD3600</w:t>
        <w:tab/>
        <w:t>80.00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0" w:before="24" w:after="24"/>
        <w:ind w:hanging="0"/>
        <w:rPr/>
      </w:pPr>
      <w:r>
        <w:rPr>
          <w:sz w:val="10"/>
          <w:szCs w:val="10"/>
        </w:rPr>
        <w:t>55 216010</w:t>
        <w:tab/>
        <w:t>GRC ULTRA, REFACCIONES, AMORTIGUADORES, P/TSURU, MOD 55658</w:t>
        <w:tab/>
        <w:t>713.01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55 216011</w:t>
        <w:tab/>
        <w:t>SEALED POWER, REFACCIONES, BOMBA DE AGUA, P/FIESTA, MOD P546</w:t>
        <w:tab/>
        <w:t>487.04</w:t>
        <w:tab/>
        <w:t>PZA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55 239005</w:t>
        <w:tab/>
        <w:t>HKPRO, BOCINA, MOD HKSB270</w:t>
        <w:tab/>
        <w:t>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55 239011</w:t>
        <w:tab/>
        <w:t>KAISER, BOCINA, MOD GEM-5712</w:t>
        <w:tab/>
        <w:t>2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55 246008</w:t>
        <w:tab/>
        <w:t>MICROSOFT, CONSOLA, XBOX, SERIES S, MOD 512B</w:t>
        <w:tab/>
        <w:t>8702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/>
      </w:pPr>
      <w:r>
        <w:rPr>
          <w:sz w:val="10"/>
          <w:szCs w:val="10"/>
        </w:rPr>
        <w:t>55 280004</w:t>
        <w:tab/>
        <w:t>CONAIR, CEPILLO DE AIRE, MOD BC118ES</w:t>
        <w:tab/>
        <w:t>899.00</w:t>
        <w:tab/>
        <w:t>UNIDAD</w:t>
        <w:tab/>
        <w:t>ESCASEZ DEFINITIVA DEL GENERICO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18" w:before="24" w:after="24"/>
        <w:ind w:hanging="0"/>
        <w:rPr>
          <w:sz w:val="10"/>
          <w:szCs w:val="10"/>
        </w:rPr>
      </w:pPr>
      <w:r>
        <w:rPr>
          <w:sz w:val="10"/>
          <w:szCs w:val="10"/>
        </w:rPr>
        <w:t>55 294005</w:t>
        <w:tab/>
        <w:t>COSTA DEL MAR, LENTES OSCUROS, MOD 6S9051</w:t>
        <w:tab/>
        <w:t>45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44" w:before="24" w:after="24"/>
        <w:ind w:hanging="0"/>
        <w:jc w:val="center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6 de jun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6 de juni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1:10:00Z</dcterms:created>
  <dc:creator>DOF</dc:creator>
  <dc:description/>
  <cp:keywords/>
  <dc:language>en-US</dc:language>
  <cp:lastModifiedBy>lsanchezh</cp:lastModifiedBy>
  <dcterms:modified xsi:type="dcterms:W3CDTF">2022-06-16T01:11:00Z</dcterms:modified>
  <cp:revision>3</cp:revision>
  <dc:subject/>
  <dc:title> </dc:title>
</cp:coreProperties>
</file>