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 para el Proyecto: AVGM/MICH/AC1/SISDM/85,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la Secretaría de Gobernación y el Estado de Michoacán de Ocampo que tiene por objeto el otorgamiento de subsidio para el Proyecto: AVGM/MICH/AC2/SISDM/80, que permita dar cumplimiento a la aplicación de recursos destinados a las acciones de coadyuvancia para las Declaratorias de Alerta de Violencia de Género contra las Mujeres en Estados y Municipios para el Ejercicio Fiscal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l nombramiento del señor Raúl Abraham Mafud, como Cónsul Honorario de la República Helénica en la Ciudad de Mérid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Término de la Emergencia por la ocurrencia de lluvia severa, vientos fuertes e inundación pluvial del 29 al 31 de mayo de 2022 para 25 municipios en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os porcentajes, los montos del estímulo fiscal y las cuotas disminuidas del impuesto especial sobre producción y servicios, así como las cantidades por litro aplicables a los combustibles que se indican,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los Estados Unidos de Améric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n a conocer los montos de los estímulos fiscales aplicables a la enajenación de gasolinas en la región fronteriza con Guatemala, correspondientes al periodo que se especif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imer Acuerdo Modificatorio al similar por el que se emiten las Reglas de Operación del Programa Sembrando Vida, para el ejercicio fiscal 2022, publicado el 31 de diciembre de 2021.</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informan los datos de identificación de las Políticas, Bases y Lineamientos en Materia de Adquisiciones, Arrendamientos y Servicios de la Comisión Nacional de Áreas Naturales Protegida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la Decisión No. 111 de la Comisión Administradora del Tratado de Libre Comercio entre los Estados Unidos Mexicanos y la República de Colombia, adoptada el 16 de mayo de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Industria Delta Manufacturing S.A. de C.V. (Expediente SPC-001/ 2022).</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por acuerdo de fecha 02 de febrero de 2022, se declaró la firmeza de la sentencia definitiva de 30 de junio de 2021, dictada por la Sala Auxiliar en Materia de Responsabilidades Administrativas Graves y Segunda Sala Auxiliar del Tribunal Federal de Justicia Administrativa, en el juicio número 20913/20-17-13-3, que determinó la nulidad de la resolución de fecha 16 de octubre de 2020, emitida en los autos del expediente administrativo número SAN/042/ 2019, y la consecuente inhabilitación impuesta a Laboratorios Pisa, S.A. de C.V., por lo que se extinguen los efectos jurídicos de la Circular 19/2020, publicada el 21 de octubre de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por acuerdo de fecha 02 de marzo de 2022, quedó firme la sentencia definitiva de 13 de julio de 2021, dictado por la Sala Auxiliar en Materia de Responsabilidades Administrativas Graves y Segunda Sala Auxiliar del Tribunal Federal de Justicia Administrativa, en el juicio número 20912/20-17-13-6, que determinó la nulidad de la resolución de fecha 16 de octubre de 2020, emitida en los autos del expediente administrativo número SAN/041/2019, y la consecuente inhabilitación impuesta a Distribuidora Internacional de Medicamentos y Equipo Médico, S.A. de C.V., por lo que se extinguen los efectos jurídicos de la Circular 18/2020, publicada el 21 de octubre de 2020.</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01-SSA3-2022, Educación en salud. Para la organización y funcionamiento de residencias médicas en establecimientos para la atención médi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rma Oficial Mexicana de Emergencia NOM-EM-033-SSA3-2022, Educación en salud. Criterios para la utilización de los establecimientos para la atención médica como campos clínicos para ciclos clínicos e internado de pregrado de la licenciatura en medici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migratoria a favor de niñas, niños y adolescentes en el marco de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Nuevo León.</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hace del conocimiento del público en general los días del año 2022, que serán considerados como inhábiles para efectos de los actos, procedimientos y servicios que presta la Secretaría de Desarrollo Agrario, Territorial y Urbano, dependencia de la Administración Pública Federal Centralizada y su Órgano Desconcentrado, tanto en oficinas centrales, como en sus Oficinas de Representación en las Entidades Federativas o Region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Morelo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Oaxac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L SEGURO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General mediante el cual se hace del conocimiento a los usuarios derechohabientes del Instituto Mexicano del Seguro Social y público en general sobre el cierre de la Unidad de Medicina Familiar No. 37, el día 18 de junio de 2022, así como la reasignación de los servicios médicos a la Unidad de Medicina Familiar No. 15, el día 20 del mismo mes y añ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JGA/21/2022 por el que se establecen reglas diversas para la atención y resolución de asuntos del Programa Especial en Materia de Pensiones Civiles.</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Judiciales y generales</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tabs>
        <w:tab w:val="center" w:pos="4464" w:leader="none"/>
        <w:tab w:val="left" w:pos="6405" w:leader="none"/>
        <w:tab w:val="right" w:pos="8582" w:leader="none"/>
      </w:tabs>
      <w:jc w:val="right"/>
      <w:rPr/>
    </w:pPr>
    <w:r>
      <w:rPr>
        <w:rFonts w:cs="Times New Roman"/>
      </w:rPr>
      <w:t xml:space="preserve">DIARIO OFICIAL                              </w:t>
    </w:r>
    <w:r>
      <w:rPr>
        <w:rFonts w:cs="TimesNewRoman;Times New Roman" w:ascii="TimesNewRoman;Times New Roman" w:hAnsi="TimesNewRoman;Times New Roman"/>
        <w:szCs w:val="18"/>
      </w:rPr>
      <w:t>Viernes 17 de junio de 2022</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16:00Z</dcterms:created>
  <dc:creator>David Hernández</dc:creator>
  <dc:description/>
  <cp:keywords/>
  <dc:language>en-US</dc:language>
  <cp:lastModifiedBy>Leticia Cruz Caloch</cp:lastModifiedBy>
  <cp:lastPrinted>2022-05-18T11:42:00Z</cp:lastPrinted>
  <dcterms:modified xsi:type="dcterms:W3CDTF">2022-06-22T19:17:00Z</dcterms:modified>
  <cp:revision>5</cp:revision>
  <dc:subject/>
  <dc:title/>
</cp:coreProperties>
</file>