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ichoacán de Ocampo que tiene por objeto el otorgamiento de subsidio para el Proyecto: AVGM/MICH/AC1/SISDM/85,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ichoacán de Ocampo que tiene por objeto el otorgamiento de subsidio para el Proyecto: AVGM/MICH/AC2/SISDM/80,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nombramiento del señor Raúl Abraham Mafud, como Cónsul Honorario de la República Helénica en la Ciudad de Mérid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lluvia severa, vientos fuertes e inundación pluvial del 29 al 31 de mayo de 2022 para 25 municipios en el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Acuerdo Modificatorio al similar por el que se emiten las Reglas de Operación del Programa Sembrando Vida, para el ejercicio fiscal 2022, publicado el 31 de diciembre de 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n los datos de identificación de las Políticas, Bases y Lineamientos en Materia de Adquisiciones, Arrendamientos y Servicios de la Comisión Nacional de Áreas Naturales Protegid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11 de la Comisión Administradora del Tratado de Libre Comercio entre los Estados Unidos Mexicanos y la República de Colombia, adoptada el 16 de mayo de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dustria Delta Manufacturing S.A. de C.V. (Expediente SPC-001/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por acuerdo de fecha 02 de febrero de 2022, se declaró la firmeza de la sentencia definitiva de 30 de junio de 2021, dictada por la Sala Auxiliar en Materia de Responsabilidades Administrativas Graves y Segunda Sala Auxiliar del Tribunal Federal de Justicia Administrativa, en el juicio número 20913/20-17-13-3, que determinó la nulidad de la resolución de fecha 16 de octubre de 2020, emitida en los autos del expediente administrativo número SAN/042/ 2019, y la consecuente inhabilitación impuesta a Laboratorios Pisa, S.A. de C.V., por lo que se extinguen los efectos jurídicos de la Circular 19/2020, publicada el 21 de octubre de 20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por acuerdo de fecha 02 de marzo de 2022, quedó firme la sentencia definitiva de 13 de julio de 2021, dictado por la Sala Auxiliar en Materia de Responsabilidades Administrativas Graves y Segunda Sala Auxiliar del Tribunal Federal de Justicia Administrativa, en el juicio número 20912/20-17-13-6, que determinó la nulidad de la resolución de fecha 16 de octubre de 2020, emitida en los autos del expediente administrativo número SAN/041/2019, y la consecuente inhabilitación impuesta a Distribuidora Internacional de Medicamentos y Equipo Médico, S.A. de C.V., por lo que se extinguen los efectos jurídicos de la Circular 18/2020, publicada el 21 de octubre de 20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de Emergencia NOM-EM-001-SSA3-2022, Educación en salud. Para la organización y funcionamiento de residencias médicas en establecimientos para la atención méd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de Emergencia NOM-EM-033-SSA3-2022, Educación en salud. Criterios para la utilización de los establecimientos para la atención médica como campos clínicos para ciclos clínicos e internado de pregrado de la licenciatura en medici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os días del año 2022,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Morel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hace del conocimiento a los usuarios derechohabientes del Instituto Mexicano del Seguro Social y público en general sobre el cierre de la Unidad de Medicina Familiar No. 37, el día 18 de junio de 2022, así como la reasignación de los servicios médicos a la Unidad de Medicina Familiar No. 15, el día 20 del mismo mes y año.</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1/2022 por el que se establecen reglas diversas para la atención y resolución de asuntos del Programa Especial en Materia de Pensiones Civi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Viernes 17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18T11:42:00Z</cp:lastPrinted>
  <dcterms:modified xsi:type="dcterms:W3CDTF">2022-06-22T19:16:00Z</dcterms:modified>
  <cp:revision>286</cp:revision>
  <dc:subject/>
  <dc:title/>
</cp:coreProperties>
</file>