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Michoacán de Ocampo que tiene por objeto el otorgamiento de subsidio para el Proyecto: AVGM/MICH/AC1/SISDM/85, que permita dar cumplimiento a la aplicación de recursos destinados a las acciones de coadyuvancia para las declaratorias de Alerta de Violencia de Género contra las Mujeres en Estados y Municipios para el Ejercicio Fiscal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DE MEDIO AMBIENTE Y RECURSOS NATURALES Ver WOR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 Imagen</w:t>
        <w:tab/>
        <w:t xml:space="preserve">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participar en el proceso de consulta previa, libre e informada, respecto del proyecto Planta de Amoniaco 2200 TMPD en Topolobampo, Sinalo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DE DESARROLLO AGRARIO, TERRITORIAL Y URBANO Ver WOR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 Imagen</w:t>
        <w:tab/>
        <w:t xml:space="preserve">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causa de utilidad pública relativa a 1 383 122.91 (un millón trescientos ochenta y tres mil ciento veintidós punto noventa y uno) metros cuadrados de propiedad privada, ubicados en los municipios de Benito Juárez, Solidaridad, Puerto Morelos y Tulum, en el Estado de Quintana Roo, que serán destinados para la construcción de obras de infraestructura pública relacionadas con el Proyecto Tren Maya (Segunda publicación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NewRoman;Times New Roman" w:ascii="TimesNewRoman;Times New Roman" w:hAnsi="TimesNewRoman;Times New Roman"/>
        <w:szCs w:val="18"/>
      </w:rPr>
      <w:t xml:space="preserve">(Edición Vespertina)                                          </w:t>
    </w:r>
    <w:r>
      <w:rPr>
        <w:rFonts w:cs="Times New Roman"/>
      </w:rPr>
      <w:t xml:space="preserve">DIARIO OFICIAL                              </w:t>
    </w:r>
    <w:r>
      <w:rPr>
        <w:rFonts w:cs="TimesNewRoman;Times New Roman" w:ascii="TimesNewRoman;Times New Roman" w:hAnsi="TimesNewRoman;Times New Roman"/>
        <w:szCs w:val="18"/>
      </w:rPr>
      <w:t>Viernes 17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8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6-22T19:19:00Z</dcterms:modified>
  <cp:revision>3</cp:revision>
  <dc:subject/>
  <dc:title/>
</cp:coreProperties>
</file>