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Michoacán de Ocampo, que tiene por objeto el otorgamiento de subsidio para el Proyecto AVGM/MICH/AC2/SISDM/90, que permita dar cumplimiento a la aplicación de recursos destinados a las acciones de coadyuvancia para las declaratorias de Alerta de Violencia de Género contra las Mujeres en Estados y Municipi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Jalisco, que tiene por objeto el otorgamiento de subsidio para el Proyecto AVGM/JAL/AC3/SS/ 67, que permita dar cumplimiento a la aplicación de recursos destinados a las acciones de coadyuvancia para las declaratorias de Alerta de Violencia de Género contra las Mujeres en Estados y Municipi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Jalisco, que tiene por objeto el otorgamiento de subsidio para el Proyecto AVGM/JAL/AC2/ SISEMH/74,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Término de la Emergencia Extraordinaria por el inminente impacto del huracán Agatha para 6 municipios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15-SCT-2-2022, Condiciones de seguridad en la estiba y sujeción de la carga que deben cumplir los vehículos de autotransporte que circulan en las carreteras y puentes de jurisdicción federal, así como los intervalos de revisión que deben aplicar para evitar el movimiento y/o caída de la carg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Interacción Biomedic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física Jorge Alberto Chan Di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Nacional del Sistema Nacional de Transparencia, Acceso a la Información Pública y Protección de Datos Personales mediante el cual se aprueba el Programa Nacional de Transparencia y Acceso a la Información (PROTAI) 2022-202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Nacional del Sistema Nacional de Transparencia, Acceso a la Información Pública y Protección de Datos Personales, mediante el cual se aprueba el Programa Nacional de Protección de Datos Personales (PRONADATOS) 2022-202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n las modificaciones de los Lineamientos en materia de Recursos Humanos, Servicio Profesional y Personal de Libre Designación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Lunes 20 de jun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18T11:42:00Z</cp:lastPrinted>
  <dcterms:modified xsi:type="dcterms:W3CDTF">2022-06-22T19:00:00Z</dcterms:modified>
  <cp:revision>281</cp:revision>
  <dc:subject/>
  <dc:title/>
</cp:coreProperties>
</file>