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442 M.N. (veinte pesos con dos mil cuatrocientos cuar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0 de junio de 2022.- BANCO DE MÉXICO: Gerente de Disposiciones de Banca Central</w:t>
      </w:r>
      <w:bookmarkStart w:id="0" w:name="_GoBack"/>
      <w:bookmarkEnd w:id="0"/>
      <w:r>
        <w:rPr/>
        <w:t xml:space="preserve">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375 y 7.85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Invex S.A., Banco J.P. Morgan S.A., ScotiaBank Inverlat,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0 de jun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0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7 de jun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DOF</dc:creator>
  <dc:description/>
  <cp:keywords/>
  <dc:language>en-US</dc:language>
  <cp:lastModifiedBy>lsanchezh</cp:lastModifiedBy>
  <dcterms:modified xsi:type="dcterms:W3CDTF">2022-06-21T01:41:00Z</dcterms:modified>
  <cp:revision>3</cp:revision>
  <dc:subject/>
  <dc:title> </dc:title>
</cp:coreProperties>
</file>