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 para el Proyecto AVGM/ QROO/AC2/FGE/22,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Quintana Roo, que tiene por objeto el otorgamiento de subsidio para el Proyecto AVGM/ QROO/AC4/FGE/25,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revierten a favor de la Nación, las obras, terminales, marinas e instalaciones que integran el Recinto Portuario de Cabo San Lucas,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actualización de los Anexos "A", "B", "C", "D", y "E" de las Disposiciones de Carácter General que establecen el Régimen de Inversión al que deberán sujetarse las Sociedades de Inversión Especializadas de Fondos para el Retiro, publicadas el 31 de mayo de 2019, con sus modificaciones y adiciones publicadas el 6 de may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20-SCT-2-2022, Especificaciones generales para el diseño, construcción y pruebas de autotanques destinados al autotransporte de substancias, materiales y residuos peligrosos, especificaciones SICT 406, SICT 407 y SICT 41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Plenitud Centro Coahuilense de Hemodiálisi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empresa Inmobiliaria y Constructora Harbo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0/06/22 por el que se emiten los Lineamientos que regulan la operación y funcionamiento del Registro Nacional de Opciones para Educación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2-2024 del CIATEC, A.C., Centro de Innovación Aplicada en Tecnologías Competi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1/2022 del Pleno del Consejo de la Judicatura Federal, relativo a la conclusión de funciones del Juzgado Cuarto de Distrito en el Estado de Tamaulipas, con residencia en Nuevo Laredo, y de la oficina de correspondencia común que presta servicio a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8/2022 que emite el Pleno del H. Tribunal Superior Agrario, por el que modifica el diverso 14/2022, relativo a la competencia territorial de los Distritos 22 y 54,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artes 21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32:00Z</dcterms:created>
  <dc:creator>David Hernández</dc:creator>
  <dc:description/>
  <cp:keywords/>
  <dc:language>en-US</dc:language>
  <cp:lastModifiedBy>Leticia Cruz Caloch</cp:lastModifiedBy>
  <cp:lastPrinted>2022-05-18T11:42:00Z</cp:lastPrinted>
  <dcterms:modified xsi:type="dcterms:W3CDTF">2022-06-22T18:40:00Z</dcterms:modified>
  <cp:revision>22</cp:revision>
  <dc:subject/>
  <dc:title/>
</cp:coreProperties>
</file>