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UDITORIA SUPERIOR DE LA FEDER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información relativa a la estructura ocupacional que contiene la integración de los recursos aprobados en el capítulo de servicios personales de la Auditoría Superior de la Federació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1/FGE/18,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1/FGE/20,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EGURIDAD Y PROTECCION CIUDADAN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se REFORMAN sus artículos 2 Bis 98 e, tercer párrafo y 2 Bis 98 g, fracciones I y IV, y se DEROGAN los artículos 2 Bis 98 f y 2 Bis 98 g, fracciones II y I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l Programa de Sanidad e Inocuidad Agroalimentaria,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Anim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n términos de la Ley de Asistencia Social, la Ley General de los Derechos de Niñas, Niños y Adolescentes, la Ley de Migración y la Ley sobre Refugiados, Protección Complementaria y Asilo Político, que celebran el Sistema Nacional para el Desarrollo Integral de la Familia, la Secretaría de Administración y Finanzas de la Ciudad de México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Manual de Procedimientos d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TURISM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ublican las Reglas de Organización y Funcionamiento Interno de la Conferencia Nacional de Secretarios de Turismo y Funcionarios Turís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MEXICANO DEL SEGURO SOCI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Julio Cesar Cárdenas Valdez, en su carácter de Director Médico, para que supla las ausencias de la Dra. Ma. Guadalupe Soto Castañeda, Directora de la Unidad Médica de Alta Especialidad (UMAE): Hospital de Gineco Obstetricia del Centro Médico Nacional de Occidente en Guadalajara, Jalis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FEDERAL DE ELECTRICIDA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16/2020,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DE LA JUDICATURA FEDE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cuarto concurso abierto de oposición para la designación de Juezas y Jueces de Distrito Especializados en Materia de Trabajo del Poder Judicial de la Federación (Tribunal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Lunes 20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22T18:14:00Z</dcterms:modified>
  <cp:revision>280</cp:revision>
  <dc:subject/>
  <dc:title/>
</cp:coreProperties>
</file>