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UDITORIA SUPERIOR DE LA FEDER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información relativa a la estructura ocupacional que contiene la integración de los recursos aprobados en el capítulo de servicios personales de la Auditoría Superior de la Feder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1/FGE/1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1/FGE/2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EGURIDAD Y PROTECCION CIUDADAN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se REFORMAN sus artículos 2 Bis 98 e, tercer párrafo y 2 Bis 98 g, fracciones I y IV, y se DEROGAN los artículos 2 Bis 98 f y 2 Bis 98 g, fracciones II y I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l Programa de Sanidad e Inocuidad Agroalimentaria,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n términos de la Ley de Asistencia Social, la Ley General de los Derechos de Niñas, Niños y Adolescentes, la Ley de Migración y la Ley sobre Refugiados, Protección Complementaria y Asilo Político, que celebran el Sistema Nacional para el Desarrollo Integral de la Familia, la Secretaría de Administración y Finanzas de la Ciudad de México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 Procedimientos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TURISM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ublican las Reglas de Organización y Funcionamiento Interno de la Conferencia Nacional de Secretarios de Turismo y Funcionarios Turís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L SEGURO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FEDERAL DE ELECTRICIDA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16/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22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14:00Z</dcterms:created>
  <dc:creator>David Hernández</dc:creator>
  <dc:description/>
  <cp:keywords/>
  <dc:language>en-US</dc:language>
  <cp:lastModifiedBy>Leticia Cruz Caloch</cp:lastModifiedBy>
  <cp:lastPrinted>2022-05-18T11:42:00Z</cp:lastPrinted>
  <dcterms:modified xsi:type="dcterms:W3CDTF">2022-06-22T18:15:00Z</dcterms:modified>
  <cp:revision>3</cp:revision>
  <dc:subject/>
  <dc:title/>
</cp:coreProperties>
</file>