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65 M.N. (veinte pesos con cuatrocientos ses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2 de junio de 2022.- 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775, 7.9300 y 8.2471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Inbursa S.A., Banco Invex S.A., Banco J.P. Morgan S.A., Banco Azteca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2 de junio de 2022.- 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1 de junio de 2022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Operaciones Nacionales, Lic.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1:00Z</dcterms:created>
  <dc:creator>DOF</dc:creator>
  <dc:description/>
  <cp:keywords/>
  <dc:language>en-US</dc:language>
  <cp:lastModifiedBy>lsanchezh</cp:lastModifiedBy>
  <dcterms:modified xsi:type="dcterms:W3CDTF">2022-06-23T01:25:00Z</dcterms:modified>
  <cp:revision>3</cp:revision>
  <dc:subject/>
  <dc:title> </dc:title>
</cp:coreProperties>
</file>