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Gobernación y el Estado de Guerrero, con el objeto de establecer las líneas de acción a fin de coordinar y evaluar la aplicación de la política de población en la entidad, en cualquiera de los temas o fenómenos demográficos que deseen abordar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operar de UCICA, Unión de Crédito, S.A. de C.V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oficio mediante el cual se revoca la autorización otorgada a Mexultra S.A. de C.V., Sociedad Operadora de Sociedades de Inversión, para operar como Sociedad Operadora de Sociedades de Inversión. 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oficio mediante el cual se revoca la autorización otorgada a Operadora de Impulsoras y Promotoras de Capitales, S.A. de C.V., Sociedad Operadora de Sociedades de Inversión, para operar como Sociedad Operadora de Sociedades de Inversión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oficio mediante el cual se revoca la autorización otorgada a Comercializadora Financiera de Automotores, S.A. de C.V., S.F.P., para operar como Sociedad Financiera Popular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física C. Daniel Gaspar López Lanz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 y los entes públicos de unas y otros, así como las alcaldías de la Ciudad de México, que deberán abstenerse de aceptar propuestas o celebrar contratos con la empresa Medex Technology In Orthopedics, S.A. de C.V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General de Colaboración para establecer mecanismos de intercambio de información, colaboración, coordinación y asesoría en materia de prevención, promoción, protección y restitución de derechos de niñas, niños y adolescentes, que celebran el Sistema Nacional para el Desarrollo Integral de la Familia y el Sistema para el Desarrollo Integral de la Familia de Baja California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CNH.E.50.002/2021 mediante el cual se modifican, adicionan y derogan diversos artículos, así como los Anexos I y II de las Disposiciones Técnicas para el Aprovechamiento del Gas Natural Asociado, en la Exploración y Extracción de Hidrocarburos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a Actualización de la Edición 2021 del Libro de Nutriología del Compendio Nacional de Insumos para la Salud. …………………………………………………………………………………………………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INOS Y PUENTES FEDERALES DE INGRESOS Y SERVICIOS CONEX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la publicación de los Lineamientos para la Asignación, Uso y Comprobación de Recursos Financieros en Materia de Viáticos, Pasajes, Fondos y Gastos a Comprobar en el Organismo, en la Normateca Interna de CAPUFE. …………………………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GANISMO PROMOTOR DE INVERSIONES EN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procedimiento de reclutamiento, selección y contratación de personal de PROMTEL. ……………………………………………………………………………………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15/2020, así como el Voto Concurrente del señor Ministro Presidente Arturo Zaldívar Lelo de Larrea. ……………………………………………………………………………………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23/2022 por el que se modifica el diverso G/JGA/19/ 2021, relativo a los Lineamientos para investigar, substanciar y sancionar las responsabilidades administrativas de las y los servidores públicos señalados en las fracciones I a XI del artículo 42 de la Ley Orgánica del Tribunal Federal de Justicia Administrativa. ………………………………………………………………………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405" w:leader="none"/>
        <w:tab w:val="right" w:pos="8582" w:leader="none"/>
      </w:tabs>
      <w:jc w:val="right"/>
      <w:rPr/>
    </w:pPr>
    <w:r>
      <w:rPr>
        <w:rFonts w:cs="Times New Roman"/>
      </w:rPr>
      <w:t xml:space="preserve">DIARIO OFICIAL                              </w:t>
    </w:r>
    <w:r>
      <w:rPr>
        <w:rFonts w:cs="TimesNewRoman;Times New Roman" w:ascii="TimesNewRoman;Times New Roman" w:hAnsi="TimesNewRoman;Times New Roman"/>
        <w:szCs w:val="18"/>
      </w:rPr>
      <w:t>Jueves 23 de juni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4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6-27T18:50:00Z</dcterms:modified>
  <cp:revision>25</cp:revision>
  <dc:subject/>
  <dc:title/>
</cp:coreProperties>
</file>