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.……………….……………….……………….……………….……………….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reforma el diverso por el que se hace del conocimiento público, los días que serán considerados como inhábiles para efectos de los actos y procedimientos administrativos sustanciados en las unidades administrativas de la Secretaría de Infraestructura, Comunicaciones y Transportes con motivo de la contingencia coronavirus (COVID-19)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Grupo Manzamex, S.A. de C.V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imo Octava Actualización de la Edición 2021 del Libro de Medicamentos del Compendio Nacional de Insumos para la Salud. ………………………………………………………………………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LA PROTECCION AL AHORRO BANC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o de los pagos definitivos efectuados por las instituciones de banca múltiple por concepto de cuotas ordinarias del periodo comprendido entre el 1 de enero de 2022 y el 31 de marzo de 2022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7/2021, así como los Votos Concurrente y Particular de la señora Ministra Norma Lucía Piña Hernández y Concurrentes de la señora Ministra Ana Margarita Ríos Farjat y de los señores Ministros Jorge Mario Pardo Rebolledo y Presidente Arturo Zaldívar Lelo de Larrea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UNITARIO AGR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pronunciada en el expediente agrario 360/2007 y su acumulado 149/2009, relativo al juicio de reconocimiento y titulación de bienes comunales, promovido por pobladores de San Rafael Ixtapalucan, Municipio de Tlahuapan, Pue. ………………………………………………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 New Roman"/>
      </w:rPr>
      <w:t xml:space="preserve">DIARIO OFICIAL                              </w:t>
    </w:r>
    <w:r>
      <w:rPr>
        <w:rFonts w:cs="TimesNewRoman" w:ascii="TimesNewRoman" w:hAnsi="TimesNewRoman"/>
        <w:szCs w:val="18"/>
      </w:rPr>
      <w:t>Viernes 24 de jun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2:00Z</dcterms:created>
  <dc:creator>David Hernández</dc:creator>
  <dc:description/>
  <cp:keywords/>
  <dc:language>en-US</dc:language>
  <cp:lastModifiedBy>Leticia Cruz Caloch</cp:lastModifiedBy>
  <cp:lastPrinted>2022-05-18T11:42:00Z</cp:lastPrinted>
  <dcterms:modified xsi:type="dcterms:W3CDTF">2022-06-27T18:13:00Z</dcterms:modified>
  <cp:revision>14</cp:revision>
  <dc:subject/>
  <dc:title/>
</cp:coreProperties>
</file>