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400" w:after="0"/>
        <w:rPr>
          <w:rFonts w:cs="Times New Roman"/>
        </w:rPr>
      </w:pPr>
      <w:r>
        <w:rPr>
          <w:rFonts w:cs="Times New Roman"/>
        </w:rPr>
        <w:t>_____________________________________________________________</w:t>
      </w:r>
    </w:p>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MONTO de los pagos definitivos efectuados por las instituciones de banca múltiple por concepto de cuotas ordinarias del periodo comprendido entre el 1 de enero de 2022 y el 31 de marzo de 2022.</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36"/>
        <w:rPr/>
      </w:pPr>
      <w:r>
        <w:rPr/>
        <w:t>El Instituto para la Protección al Ahorro Bancario, con fundamento en los artículos 4 y 26 de la Ley de Protección al Ahorro Bancario y en ejercicio de las atribuciones a que se refieren los artículos 8, fracciones I y II; 10;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enero de 2022 y el 31 de marzo de 2022.</w:t>
      </w:r>
    </w:p>
    <w:p>
      <w:pPr>
        <w:pStyle w:val="Texto"/>
        <w:spacing w:lineRule="exact" w:line="236"/>
        <w:jc w:val="center"/>
        <w:rPr/>
      </w:pPr>
      <w:r>
        <w:rPr/>
        <w:t>(Cifras en Pesos)</w:t>
      </w:r>
      <w:r>
        <w:br w:type="page"/>
      </w:r>
    </w:p>
    <w:p>
      <w:pPr>
        <w:pStyle w:val="Normal"/>
        <w:rPr/>
      </w:pPr>
      <w:r>
        <w:rPr/>
      </w:r>
    </w:p>
    <w:tbl>
      <w:tblPr>
        <w:tblW w:w="8712" w:type="dxa"/>
        <w:jc w:val="left"/>
        <w:tblInd w:w="67" w:type="dxa"/>
        <w:tblLayout w:type="fixed"/>
        <w:tblCellMar>
          <w:top w:w="0" w:type="dxa"/>
          <w:left w:w="72" w:type="dxa"/>
          <w:bottom w:w="0" w:type="dxa"/>
          <w:right w:w="72" w:type="dxa"/>
        </w:tblCellMar>
      </w:tblPr>
      <w:tblGrid>
        <w:gridCol w:w="3479"/>
        <w:gridCol w:w="1309"/>
        <w:gridCol w:w="1308"/>
        <w:gridCol w:w="1308"/>
        <w:gridCol w:w="1308"/>
      </w:tblGrid>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ascii="TiAes New Roman" w:hAnsi="TiAes New Roman" w:cs="TiAes New Roman"/>
                <w:sz w:val="14"/>
                <w:szCs w:val="14"/>
              </w:rPr>
            </w:pPr>
            <w:r>
              <w:rPr>
                <w:b/>
                <w:sz w:val="14"/>
                <w:szCs w:val="14"/>
              </w:rPr>
              <w:t>Institución</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ascii="TiAes New Roman" w:hAnsi="TiAes New Roman" w:cs="TiAes New Roman"/>
                <w:sz w:val="14"/>
                <w:szCs w:val="14"/>
              </w:rPr>
            </w:pPr>
            <w:r>
              <w:rPr>
                <w:b/>
                <w:sz w:val="14"/>
                <w:szCs w:val="14"/>
              </w:rPr>
              <w:t>Enero-202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ascii="TiAes New Roman" w:hAnsi="TiAes New Roman" w:cs="TiAes New Roman"/>
                <w:sz w:val="14"/>
                <w:szCs w:val="14"/>
              </w:rPr>
            </w:pPr>
            <w:r>
              <w:rPr>
                <w:b/>
                <w:sz w:val="14"/>
                <w:szCs w:val="14"/>
              </w:rPr>
              <w:t>Febrero-202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ascii="TiAes New Roman" w:hAnsi="TiAes New Roman" w:cs="TiAes New Roman"/>
                <w:sz w:val="14"/>
                <w:szCs w:val="14"/>
              </w:rPr>
            </w:pPr>
            <w:r>
              <w:rPr>
                <w:b/>
                <w:sz w:val="14"/>
                <w:szCs w:val="14"/>
              </w:rPr>
              <w:t>Marzo-202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rFonts w:ascii="TiAes New Roman" w:hAnsi="TiAes New Roman" w:cs="TiAes New Roman"/>
                <w:sz w:val="14"/>
                <w:szCs w:val="14"/>
              </w:rPr>
            </w:pPr>
            <w:r>
              <w:rPr>
                <w:b/>
                <w:sz w:val="14"/>
                <w:szCs w:val="14"/>
              </w:rPr>
              <w:t>Total</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ABC CAPITAL,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078,559.4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076,115.4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075,610.4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3,230,285.3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AMERICAN EXPRESS BANK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616.5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616.5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616.5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1,849.68</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A AFIRME,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2,583,387.37</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4,161,488.4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5,012,854.2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71,757,730.0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A MIFEL,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2,341,644.8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2,514,586.2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2,921,034.4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67,777,265.63</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ACTINVER,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8,616,844.9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8,813,136.9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0,008,306.5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7,438,288.4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AUTOFIN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079,049.6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71,815.1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592,776.3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5,443,641.03</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AZTECA,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60,797,841.1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64,002,658.9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64,505,604.9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189,306,104.9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BANCREA,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6,551,620.4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6,894,519.1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095,224.5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0,541,364.1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BASE,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187,482.6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513,412.4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725,306.0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2,426,201.1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COMPARTAMOS,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6,989,359.1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329,001.2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516,861.4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1,835,221.8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COVALT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533,625.4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523,755.27</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531,123.7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1,588,504.5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CREDIT SUISSE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853,641.1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206,919.7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388,535.2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8,449,096.09</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DE INVERSIÓN AFIRME,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26,826.0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45,360.6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11,134.3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983,321.17</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DEL BAJÍ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2,104,865.6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3,232,226.0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6,088,596.8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21,425,688.53</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FORJADORES,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4,942.2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6,164.2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3,781.9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524,888.4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INBURSA,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2,458,056.5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3,263,456.8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4,878,341.1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80,599,854.4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INMOBILIARIO MEXICAN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459,004.0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465,972.2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488,975.2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7,413,951.5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INVEX,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8,794,406.0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612,892.7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562,892.0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7,970,190.87</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J.P. MORGAN,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2,676,863.7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1,213,803.7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1,232,267.8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65,122,935.3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KEB HANA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876,995.6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02,826.1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009,095.5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788,917.34</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MERCANTIL DEL NORTE,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07,020,601.7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09,154,470.9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14,324,112.4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930,499,185.10</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MONEX,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6,530,927.1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041,359.0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200,037.2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50,772,323.4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MULTIVA,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9,148,434.1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9,139,479.1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9,046,115.47</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57,334,028.7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NACIONAL DE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08,517,913.5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02,614,731.1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11,984,494.8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923,117,139.54</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PAGATOD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3,039.0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4,149.3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3,309.6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40,498.00</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REGIONAL,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8,053,076.7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9,414,419.5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40,890,058.9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118,357,555.3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S3 CACEIS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75,673.8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696,107.6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69,313.7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241,095.2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SABADELL,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3,892,728.9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5,041,689.9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5,622,272.0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74,556,690.95</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479"/>
        <w:gridCol w:w="1309"/>
        <w:gridCol w:w="1308"/>
        <w:gridCol w:w="1308"/>
        <w:gridCol w:w="1308"/>
      </w:tblGrid>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SANTANDER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23,684,615.1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25,145,277.0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35,844,177.17</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984,674,069.3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SHINHAN DE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874,705.9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12,900.7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59,476.1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747,082.80</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 VE POR MÁS,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8,120,098.9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652,013.1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206,520.1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52,978,632.1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COPPEL,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2,440,188.5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2,373,883.5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2,762,627.5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97,576,699.58</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K OF AMERICA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4,973,883.8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8,776,064.2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5,655,130.7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49,405,078.79</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K OF CHINA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546,277.3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482,821.9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475,150.4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1,504,249.73</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KAOOL,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24,281.67</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20,879.4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30,763.2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5,175,924.4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NSÍ,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460,325.2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748,618.2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454,746.07</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2,663,689.59</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ARCLAYS BANK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317,171.0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827,602.9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97,956.4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3,142,730.49</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BVA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566,000,558.9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566,147,099.7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580,775,033.4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1,712,922,692.16</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BNP PARIBAS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406.5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298.1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0.0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704.7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CIBAN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344,434.4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096,907.4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6,627,593.3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51,068,935.15</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CONSUBAN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160,302.0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243,355.1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421,173.6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9,824,830.9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DEUTSCHE BANK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0.0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0.0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0.0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0.00</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FUNDACIÓN DONDÉ BAN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1,629.9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325.2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576.0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8,531.3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HSBC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82,248,960.0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79,504,320.2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84,358,866.7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546,112,146.98</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lang w:val="en-US"/>
              </w:rPr>
            </w:pPr>
            <w:r>
              <w:rPr>
                <w:sz w:val="14"/>
                <w:szCs w:val="14"/>
                <w:lang w:val="en-US"/>
              </w:rPr>
              <w:t>INDUSTRIAL AND COMMERCIAL BANK OF CHINA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469,426.62</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378,391.43</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517,701.2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4,365,519.31</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INTERCAM BAN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7,968,386.7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8,278,916.5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8,731,996.1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4,979,299.53</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MIZUHO BANK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099,354.3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093,078.1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145,626.6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3,338,059.22</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MUFG BANK MÉXICO,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0,052,924.2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660,905.87</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9,801,513.4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9,515,343.53</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SCOTIABANK INVERLAT,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65,022,141.2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67,286,016.85</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168,129,840.26</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500,437,998.37</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sz w:val="14"/>
                <w:szCs w:val="14"/>
              </w:rPr>
              <w:t>VOLKSWAGEN BANK, S.A.</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68,590.18</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65,007.9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sz w:val="14"/>
                <w:szCs w:val="14"/>
              </w:rPr>
              <w:t>360,326.21</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1,093,924.38</w:t>
            </w:r>
          </w:p>
        </w:tc>
      </w:tr>
      <w:tr>
        <w:trPr>
          <w:trHeight w:val="23" w:hRule="atLeast"/>
        </w:trPr>
        <w:tc>
          <w:tcPr>
            <w:tcW w:w="34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rFonts w:ascii="TiAes New Roman" w:hAnsi="TiAes New Roman" w:cs="TiAes New Roman"/>
                <w:sz w:val="14"/>
                <w:szCs w:val="14"/>
              </w:rPr>
            </w:pPr>
            <w:r>
              <w:rPr>
                <w:b/>
                <w:sz w:val="14"/>
                <w:szCs w:val="14"/>
              </w:rPr>
              <w:t>Total</w:t>
            </w:r>
          </w:p>
        </w:tc>
        <w:tc>
          <w:tcPr>
            <w:tcW w:w="130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412,326,691.04</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420,840,819.00</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2,473,932,449.29</w:t>
            </w:r>
          </w:p>
        </w:tc>
        <w:tc>
          <w:tcPr>
            <w:tcW w:w="130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rFonts w:ascii="TiAes New Roman" w:hAnsi="TiAes New Roman" w:cs="TiAes New Roman"/>
                <w:sz w:val="14"/>
                <w:szCs w:val="14"/>
              </w:rPr>
            </w:pPr>
            <w:r>
              <w:rPr>
                <w:b/>
                <w:sz w:val="14"/>
                <w:szCs w:val="14"/>
              </w:rPr>
              <w:t>7,307,099,959.33</w:t>
            </w:r>
          </w:p>
        </w:tc>
      </w:tr>
    </w:tbl>
    <w:p>
      <w:pPr>
        <w:pStyle w:val="Texto"/>
        <w:rPr/>
      </w:pPr>
      <w:r>
        <w:rPr/>
      </w:r>
    </w:p>
    <w:p>
      <w:pPr>
        <w:pStyle w:val="Texto"/>
        <w:rPr/>
      </w:pPr>
      <w:r>
        <w:rPr/>
        <w:t>La Comisión Nacional Bancaria y de Valores (Comisión) aprobó el 3 de junio de 2021, la reforma a la cláusula Segunda de los estatutos sociales de Banco Finterra, S.A., Institución de Banca Múltiple, con motivo del cambio a su denominación social por la de Banco Covalto, S.A., Institución de Banca Múltiple (Covalto). Con fechas 8 y 30 de marzo de 2022, Covalto presentó a la Comisión, copia de la escritura pública de fecha 28 de febrero de 2022, en la que se formalizó la modificación estatutaria de mérito. El 13 de mayo de 2022, la Comisión publicó el oficio de fecha 19 de abril del mismo año, mediante el cual dio a conocer la modificación a los términos de la autorización para la organización y operación de Banco Covalto, S.A., Institución de Banca Múltiple (antes Banco Finterra, S.A., Institución de Banca Múltiple).</w:t>
      </w:r>
    </w:p>
    <w:p>
      <w:pPr>
        <w:pStyle w:val="Texto"/>
        <w:rPr/>
      </w:pPr>
      <w:r>
        <w:rPr/>
        <w:t>Atentamente,</w:t>
      </w:r>
    </w:p>
    <w:p>
      <w:pPr>
        <w:pStyle w:val="Texto"/>
        <w:rPr/>
      </w:pPr>
      <w:r>
        <w:rPr/>
        <w:t xml:space="preserve">Ciudad de México, 18 de mayo de 2022.- Instituto para la Protección al Ahorro Bancario: Secretario Adjunto de Protección al Ahorro Bancario, Lic. </w:t>
      </w:r>
      <w:r>
        <w:rPr>
          <w:b/>
        </w:rPr>
        <w:t>María Isabel García Guadarrama</w:t>
      </w:r>
      <w:r>
        <w:rPr/>
        <w:t xml:space="preserve">.- Rúbrica.- Secretario Adjunto Jurídico, Lic. </w:t>
      </w:r>
      <w:r>
        <w:rPr>
          <w:b/>
        </w:rPr>
        <w:t>Luis Maldonado Marquínez</w:t>
      </w:r>
      <w:r>
        <w:rPr/>
        <w:t>.- Rúbrica.</w:t>
      </w:r>
    </w:p>
    <w:p>
      <w:pPr>
        <w:pStyle w:val="Texto"/>
        <w:spacing w:before="0" w:after="101"/>
        <w:jc w:val="right"/>
        <w:rPr>
          <w:b/>
          <w:b/>
        </w:rPr>
      </w:pPr>
      <w:r>
        <w:rPr>
          <w:b/>
        </w:rPr>
        <w:t>(R.- 522136)</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8:00Z</dcterms:created>
  <dc:creator>DOF</dc:creator>
  <dc:description/>
  <cp:keywords/>
  <dc:language>en-US</dc:language>
  <cp:lastModifiedBy>lsanchezh</cp:lastModifiedBy>
  <cp:lastPrinted>2022-06-15T16:54:00Z</cp:lastPrinted>
  <dcterms:modified xsi:type="dcterms:W3CDTF">2022-06-24T01:49:00Z</dcterms:modified>
  <cp:revision>3</cp:revision>
  <dc:subject/>
  <dc:title> </dc:title>
</cp:coreProperties>
</file>