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mayo de 2022 y por el ajuste definitivo de participaciones del ejercici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NP Paribas México,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l Acuerdo por el que se desincorpora del régimen de dominio público de la Federación y se autoriza la aportación a título gratuito al patrimonio de CFE Transmisión, empresa productiva subsidiaria de la Comisión Federal de Electricidad, de la fracción de terreno con superficie de 32,000.00 metros cuadrados, denominada Subestación Eléctrica Apaxco, ubicada en Carretera Los Reyes-Tequixquiac sin número, Ejido Casa Blanca, Poblado Tlapanaloya, Municipio de Hueypoxtla, Estado de México, con Registro Federal Inmobiliario número 15-9281-3, publicado con fecha 4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metodología para la creación y modificación de los números de identificación come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nombres de los titulares y números de Programas de la Industria Manufacturera, Maquiladora y de Servicios de Exportación suspendid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El Crisol, S.A. de C.V. y/o la persona física que la representó legalmente, el ciudadano Eddie Alejandro García Tobías,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50/2020, así como los Votos Concurrente de la señora Ministra Norma Lucía Piña Hernández, Particulares de los señores Ministros Luis María Aguilar Morales y Presidente Arturo Zaldívar Lelo de Larrea, y Concurrente de la señora Ministra Loretta Ortiz Ahlf y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Convocatoria Mixta (Cerrada y Abierta) de Servicio Profesional de Carrera Judicial en los Tribunales Agr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Lunes 27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14:00Z</dcterms:created>
  <dc:creator>David Hernández</dc:creator>
  <dc:description/>
  <cp:keywords/>
  <dc:language>en-US</dc:language>
  <cp:lastModifiedBy>Leticia Cruz Caloch</cp:lastModifiedBy>
  <cp:lastPrinted>2022-05-18T11:42:00Z</cp:lastPrinted>
  <dcterms:modified xsi:type="dcterms:W3CDTF">2022-06-27T17:53:00Z</dcterms:modified>
  <cp:revision>21</cp:revision>
  <dc:subject/>
  <dc:title/>
</cp:coreProperties>
</file>