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Circular por el que se da a conocer a las dependencias y sus órganos administrativos desconcentrados, a las entidades de la Administración Pública Paraestatal, así como a la Fiscalía General de la República, sujetas a la cobertura de los Tratados de Libre Comercio que se indican, la conversión a moneda nacional para el segundo semestre del año 2022, con vigencia del 1 de julio al 31 de diciembre de 2022. 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número 349-B-166 mediante el cual la Secretaría de Hacienda y Crédito Público autoriza a la Comisión Nacional del Agua, bajo la figura de aprovechamientos, las cuotas por m3 necesarias para la determinación y pago de la cuota de garantía de no caducidad de derechos de aguas nacionales. 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por segunda ocasión el diverso mediante el cual se establecen las Reglas Generales para el trámite electrónico de Certificación de Afiliaciones y Renuncias de Abastecedores de Caña de Azúcar, publicado el 17 de diciembre de 2021. 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PARA LA PROTECCION Y DEFENSA DE LOS USUARIOS DE SERVICIOS FINANCIER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de la publicación de diversas disposiciones normativas de la Comisión Nacional para la Protección y Defensa de los Usuarios de Servicios Financieros, en el Sistema de Administración de Normas Internas de la Administración Pública Federal. 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L FONDO NACIONAL PARA EL CONSUMO DE LOS TRABAJAD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de Trabajo Institucional 2022-2024 del Instituto del Fondo Nacional para el Consumo de los Trabajadores. …………………………………………………….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S PRODUCTIVAS DEL ESTAD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ELECTRICIDA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la Comisión Reguladora de Energía por el que determina las tarifas finales del suministro básico aplicables para el periodo comprendido del 1 al 30 de junio de 2022, y su Anexo Único. 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Controversia Constitucional 68/2020, así como los Votos Concurrente de la señora Ministra Norma Lucía Piña Hernández, Particulares de los señores Ministros Luis María Aguilar Morales y Presidente Arturo Zaldívar Lelo de Larrea y Concurrente de la señora Ministra Loretta Ortiz Ahlf y del señor Ministro Javier Laynez Potisek. ……………………………………………………..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..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..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..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..………………………………………………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tabs>
        <w:tab w:val="center" w:pos="4464" w:leader="none"/>
        <w:tab w:val="left" w:pos="6405" w:leader="none"/>
        <w:tab w:val="right" w:pos="8582" w:leader="none"/>
      </w:tabs>
      <w:jc w:val="right"/>
      <w:rPr/>
    </w:pPr>
    <w:r>
      <w:rPr>
        <w:rFonts w:cs="Times New Roman"/>
      </w:rPr>
      <w:t xml:space="preserve">DIARIO OFICIAL                              </w:t>
    </w:r>
    <w:r>
      <w:rPr>
        <w:rFonts w:cs="TimesNewRoman;Times New Roman" w:ascii="TimesNewRoman;Times New Roman" w:hAnsi="TimesNewRoman;Times New Roman"/>
        <w:szCs w:val="18"/>
      </w:rPr>
      <w:t>Martes 28 de junio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14:00Z</dcterms:created>
  <dc:creator>David Hernández</dc:creator>
  <dc:description/>
  <cp:keywords/>
  <dc:language>en-US</dc:language>
  <cp:lastModifiedBy>Leticia Cruz Caloch</cp:lastModifiedBy>
  <cp:lastPrinted>2022-05-18T11:42:00Z</cp:lastPrinted>
  <dcterms:modified xsi:type="dcterms:W3CDTF">2022-07-04T16:51:00Z</dcterms:modified>
  <cp:revision>27</cp:revision>
  <dc:subject/>
  <dc:title/>
</cp:coreProperties>
</file>