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juli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2-6137 mediante el cual se comunica listado global de presunción de contribuyentes que se ubicaron en el supuesto previsto en el artículo 69-B, párrafo primero del Código Fiscal de la Federa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Belvo Pagos, S.A.P.I.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la cancelación de las asignaciones mineras que se indica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Tercera Etapa de Implementación de la Reforma al Sistema de Justicia Laboral, que celebran la Secretaría del Trabajo y Previsión Social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Convocatoria Específica para la solicitud y asignación de apoyos del Componente II. Plantaciones Forestales Comerciales y Sistemas Agroforestales para el Bienestar (PFC) del Programa Apoyos para el Desarrollo Forestal Sustentable 2022 en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Convocatoria Regional para la solicitud y asignación de apoyos del Componente II. Plantaciones Forestales Comerciales y Sistemas Agroforestales para el Bienestar (PFC) del Programa Apoyos para el Desarrollo Forestal Sustentable 2022 en la Región Sures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Segunda Convocatoria Regional para la solicitud y asignación de apoyos del Componente II. Plantaciones Forestales Comerciales y Sistemas Agroforestales para el Bienestar (PFC) del Programa Apoyos para el Desarrollo Forestal Sustentable 2022 en la Región del Istmo de Tehuan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Segunda Convocatoria Regional para la solicitud y asignación de apoyos del Componente II. Plantaciones Forestales Comerciales y Sistemas Agroforestales para el Bienestar (PFC) del Programa Apoyos para el Desarrollo Forestal Sustentable 2022 para plantaciones forestales comerciales de árboles de nav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ción de protección de la Indicación Geográfica Cajeta de Celay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cambio de domicilio de diversas Coordinaciones Generales del Centro Federal de Conciliación y Registro Lab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9/2022 que emite el Pleno del H. Tribunal Superior Agrario, por el que se establece el domicilio del Tribunal Unitario Agrario Distrito 54 en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jc w:val="right"/>
      <w:rPr/>
    </w:pPr>
    <w:r>
      <w:rPr>
        <w:rFonts w:cs="Times New Roman"/>
      </w:rPr>
      <w:t xml:space="preserve">DIARIO OFICIAL                              </w:t>
    </w:r>
    <w:r>
      <w:rPr>
        <w:rFonts w:cs="TimesNewRoman;Times New Roman" w:ascii="TimesNewRoman;Times New Roman" w:hAnsi="TimesNewRoman;Times New Roman"/>
        <w:szCs w:val="18"/>
      </w:rPr>
      <w:t>Miércoles 29 de juni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7:19:00Z</dcterms:created>
  <dc:creator>David Hernández</dc:creator>
  <dc:description/>
  <cp:keywords/>
  <dc:language>en-US</dc:language>
  <cp:lastModifiedBy>Leticia Cruz Caloch</cp:lastModifiedBy>
  <cp:lastPrinted>2022-05-18T11:42:00Z</cp:lastPrinted>
  <dcterms:modified xsi:type="dcterms:W3CDTF">2022-07-04T17:34:00Z</dcterms:modified>
  <cp:revision>16</cp:revision>
  <dc:subject/>
  <dc:title/>
</cp:coreProperties>
</file>