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el ejercicio de los recursos del Fideicomiso para la Infraestructura en los Est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 la autorización para constituirse y funcionar como grupo financiero a Grupo Financiero Asert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 Declaratoria de Sujeción al Régimen de Dominio Público de la Federación número DSRDPF/355/2018 del inmueble federal denominado Comisión de Control Analítico y Ampliación de Cobertura, ubicado en Calzada de Tlalpan, No. 4492, colonia Belisario Domínguez Sección XVI, C.P. 14080, Delegación Tlalpan, Ciudad de México, superficie de 34384.154 metros cuadrados, de fecha 16 de mayo de 2018, publicada el 31 de may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se dan a conocer los Números de Identificación Comercial (NICO) y sus tablas de corre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signación que otorga la Secretaría de Infraestructura, Comunicaciones y Transportes en favor del Gobierno del Estado de Jalisco, para construir, operar, explotar y prestar el servicio público de transporte ferroviario de pasajeros en la modalidad de regular urbano en el tramo ferroviario comprendido entre los kilómetros I-266+500 al I-287+667, de la línea "I" que forma parte de la vía general de comunicación ferroviaria que corresponde a la vía troncal del Pacífico-Norte, la cual incluye los permisos para prestar los servicios auxiliares requeri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 METAL-METAL CYH,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adicionan y derogan diversas disposiciones del Estatuto Orgánico del Instituto para la Protección al Ahorro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CDO.IN2.HCT.250522/153.P.DA, dictado por el H. Consejo Técnico del Instituto Mexicano del Seguro Social en sesión ordinaria del 25 de mayo del presente año, relativo al Informe de los Servicios Personales en el IMSS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2/2022 del Pleno del Consejo de la Judicatura Federal, relativo a la creación, denominación e inicio de funciones del Juzgado Cuarto de Distrito en Materia Administrativa en el Estado de Nuevo León, con residencia en Monterrey, así como su competencia, jurisdicción territorial, domicilio, reglas de turno, sistema de recepción y distribución de asuntos entre los Juzgados de Distrito en Materia Administrativa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la Comisión Federal de Competencia Económica inicia la investigación, identificada bajo el número de expediente IEBC-003-2022, en el mercado nacional de autotransporte federal de pasajeros que utiliza terminales para el ascenso y descenso de pasajeros, y servicios relacionados, con el fin de determinar la probable existencia de barreras a la competencia y libre concurrencia y/o insumos esenciales que puedan generar efectos anticompetitiv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Jueves 30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19:00Z</dcterms:created>
  <dc:creator>David Hernández</dc:creator>
  <dc:description/>
  <cp:keywords/>
  <dc:language>en-US</dc:language>
  <cp:lastModifiedBy>Leticia Cruz Caloch</cp:lastModifiedBy>
  <cp:lastPrinted>2022-05-18T11:42:00Z</cp:lastPrinted>
  <dcterms:modified xsi:type="dcterms:W3CDTF">2022-07-04T17:57:00Z</dcterms:modified>
  <cp:revision>24</cp:revision>
  <dc:subject/>
  <dc:title/>
</cp:coreProperties>
</file>