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18"/>
        <w:rPr/>
      </w:pPr>
      <w:r>
        <w:rPr/>
        <w:t>Con fundamento en los artículos 34 fracción XXXIII de la Ley Orgánica de la Administración Pública Federal; 4o. fracción III, 5o. fracción XIII y 6o. de la Ley de Comercio Exterior; 2o. fracción II, Regla Complementaria 10ª, párrafo cuarto, inciso a) de la Ley de los Impuestos Generales de Importación y de Exportación; 5 fracción XVII del Reglamento Interior de la Secretaría de Economía, y</w:t>
      </w:r>
    </w:p>
    <w:p>
      <w:pPr>
        <w:pStyle w:val="ANOTACION"/>
        <w:spacing w:lineRule="exact" w:line="218"/>
        <w:rPr/>
      </w:pPr>
      <w:r>
        <w:rPr/>
        <w:t>CONSIDERANDO</w:t>
      </w:r>
    </w:p>
    <w:p>
      <w:pPr>
        <w:pStyle w:val="Texto"/>
        <w:spacing w:lineRule="exact" w:line="218"/>
        <w:rPr/>
      </w:pPr>
      <w:r>
        <w:rPr/>
        <w:t>Que el 1 de julio de 2020 se publicó en el Diario Oficial de la Federación (DOF) la Ley de los Impuestos Generales de Importación y de Exportación (LIGIE), en la que se expidió la Tarifa arancelaria aplicable a la importación y exportación de mercancías en territorio nacional, la cual fue modificada mediante Decretos publicados en el mismo órgano de difusión oficial el 24 de diciembre de 2020, 22 de febrero de 2021, 16 de julio de 2021, 22 de octubre de 2021, 18 y 22 de noviembre de 2021, respectivamente.</w:t>
      </w:r>
    </w:p>
    <w:p>
      <w:pPr>
        <w:pStyle w:val="Texto"/>
        <w:spacing w:lineRule="exact" w:line="218"/>
        <w:rPr/>
      </w:pPr>
      <w:r>
        <w:rPr/>
        <w:t>Que el artículo 2o., fracción II, Regla Complementaria 10ª, primer párrafo de la LIGIE, señala la obligación de establecer los números de identificación comercial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w:t>
      </w:r>
    </w:p>
    <w:p>
      <w:pPr>
        <w:pStyle w:val="Texto"/>
        <w:spacing w:lineRule="exact" w:line="218"/>
        <w:rPr/>
      </w:pPr>
      <w:r>
        <w:rPr/>
        <w:t>Que de conformidad con el artículo 2o., fracción II, Regla Complementaria 10ª, tercer párrafo de la LIGIE,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
        <w:spacing w:lineRule="exact" w:line="218"/>
        <w:rPr/>
      </w:pPr>
      <w:r>
        <w:rPr/>
        <w:t>Que atendiendo a lo señalado por la Regla Complementaria 10ª, primer párrafo de la citada Ley, el 28 de agosto de 2020 se publicó en el DOF, el Acuerdo por el que se establece la metodología para la creación y modificación de los números de identificación comercial (Acuerdo de metodología), cuya metodología comprende los criterios de evaluación, los parámetros, así como el procedimiento a seguir para la creación y modificación de los citados números en los que se clasificarán las mercancías en función de las fracciones arancelarias de la Tarifa de la LIGIE.</w:t>
      </w:r>
    </w:p>
    <w:p>
      <w:pPr>
        <w:pStyle w:val="Texto"/>
        <w:spacing w:lineRule="exact" w:line="218"/>
        <w:rPr/>
      </w:pPr>
      <w:r>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de la Tarifa de la LIGIE y las Anotaciones de los mismos, el cual fue modificado mediante diversos publicados en el mismo órgano de difusión oficial el 27 de diciembre de 2020, el 23 de febrero de 2021 y el 2 y 3 de diciembre de 2021, respectivamente.</w:t>
      </w:r>
    </w:p>
    <w:p>
      <w:pPr>
        <w:pStyle w:val="Texto"/>
        <w:spacing w:lineRule="exact" w:line="218"/>
        <w:rPr/>
      </w:pPr>
      <w:r>
        <w:rPr/>
        <w:t>Que de conformidad con lo establecido en el artículo 5 del Acuerdo de metodología, tanto las dependencias como las personas físicas o morales, interesadas en la creación o modificación de un NICO, deberán solicitarlo por oficio o escrito libre, según corresponda.</w:t>
      </w:r>
    </w:p>
    <w:p>
      <w:pPr>
        <w:pStyle w:val="Texto"/>
        <w:spacing w:lineRule="exact" w:line="218"/>
        <w:rPr/>
      </w:pPr>
      <w:r>
        <w:rPr/>
        <w:t>Que para efectos del Considerando anterior, de conformidad con el artículo 6 del Acuerdo de metodología, se contará con un primer periodo de evaluación realizado en el mes de marzo, en el que se analizan las solicitudes recibidas durante el periodo julio-diciembre del año inmediato anterior y un segundo periodo de evaluación realizado en el mes de septiembre, para el estudio de las solicitudes recibidas durante el periodo enero- junio del año que se encuentre en curso.</w:t>
      </w:r>
    </w:p>
    <w:p>
      <w:pPr>
        <w:pStyle w:val="Texto"/>
        <w:spacing w:lineRule="exact" w:line="218"/>
        <w:rPr/>
      </w:pPr>
      <w:r>
        <w:rPr/>
        <w:t>Que en virtud de lo anterior, en el segundo periodo de evaluación realizado en septiembre de 2021, se analizaron 98 solicitudes recibidas en el periodo de enero-junio de la referida anualidad. Asimismo, para el primer periodo de evaluación, realizado en marzo de 2022, se estudió una solicitud recibida durante el periodo de julio-diciembre de 2021.</w:t>
      </w:r>
    </w:p>
    <w:p>
      <w:pPr>
        <w:pStyle w:val="Texto"/>
        <w:rPr>
          <w:color w:val="000000"/>
        </w:rPr>
      </w:pPr>
      <w:r>
        <w:rPr/>
        <w:t xml:space="preserve">Que derivado del estudio realizado a las solicitudes recibidas en los periodos de evaluación referidos en los considerandos anteriores y para una correcta implementación de los NICO y conforme al análisis efectuado, </w:t>
      </w:r>
      <w:r>
        <w:rPr>
          <w:color w:val="000000"/>
        </w:rPr>
        <w:t>es necesario modificar el Acuerdo por el que se dan a conocer los Números de Identificación Comercial (NICO) y sus tablas de correlación, publicado el 17 de noviembre de 2020, y sus posteriores modificaciones, para crear 53 NICO, modificar la descripción de 6 NICO y suprimir 13 NICO de diversos Capítulos de la LIGIE.</w:t>
      </w:r>
    </w:p>
    <w:p>
      <w:pPr>
        <w:pStyle w:val="Texto"/>
        <w:rPr>
          <w:color w:val="000000"/>
        </w:rPr>
      </w:pPr>
      <w:r>
        <w:rPr>
          <w:color w:val="000000"/>
        </w:rPr>
        <w:t>Que los NICO que se dan a conocer a través del presente Acuerdo, fueron determinados con la opinión favorable de la Secretaría de Hacienda y Crédito Público, incluyendo su órgano administrativo desconcentrado, el Servicio de Administración Tributaria.</w:t>
      </w:r>
    </w:p>
    <w:p>
      <w:pPr>
        <w:pStyle w:val="Texto"/>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QUE MODIFICA AL DIVERSO POR EL QUE SE DAN A CONOCER LOS NÚMEROS DE IDENTIFICACIÓN COMERCIAL (NICO) Y SUS TABLAS DE CORRELACIÓN</w:t>
      </w:r>
    </w:p>
    <w:p>
      <w:pPr>
        <w:pStyle w:val="Texto"/>
        <w:rPr/>
      </w:pPr>
      <w:r>
        <w:rPr>
          <w:b/>
        </w:rPr>
        <w:t>Artículo Primero.-</w:t>
      </w:r>
      <w:r>
        <w:rPr/>
        <w:t xml:space="preserve"> Se </w:t>
      </w:r>
      <w:r>
        <w:rPr>
          <w:b/>
        </w:rPr>
        <w:t>crean</w:t>
      </w:r>
      <w:r>
        <w:rPr/>
        <w:t xml:space="preserve"> los números de identificación comercial, en el orden numérico que les corresponda, en 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
        <w:ind w:hanging="0"/>
        <w:jc w:val="center"/>
        <w:rPr/>
      </w:pPr>
      <w:r>
        <w:rPr>
          <w:b/>
          <w:lang w:val="es-ES_tradnl"/>
        </w:rPr>
        <w:t>“</w:t>
      </w: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28"/>
        <w:gridCol w:w="913"/>
        <w:gridCol w:w="6271"/>
      </w:tblGrid>
      <w:tr>
        <w:trPr>
          <w:tblHeader w:val="true"/>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Fracción Arancelari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ICO</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 N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1.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Maletas, portafolios y mochi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1.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Maletas, portafolios y mochi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Maletas, portafolios y mochi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3.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hamarras, chaquetas, sacos, cazadoras, blazer, abrigos y chalec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3.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8"/>
              </w:rPr>
              <w:t>Cortes de tela para la fabricación de prendas de vestir confeccionadas, de algod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ortes de tela para la fabricación de prendas de vestir confeccionadas, de fibras sintétic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ortes de tela para la fabricación de prendas de vestir confeccionadas, de fibras artificial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a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8"/>
              </w:rPr>
              <w:t>Cortes de tela para la fabricación de prendas de vestir confeccionadas, de algod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ortes de tela para la fabricación de prendas de vestir confeccionadas, de fibras sintétic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8"/>
              </w:rPr>
              <w:t>Cortes de tela para la fabricación de prendas de vestir confeccionadas, de fibras artificial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a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Respiradores N95.</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ubrebocas y mascarillas desechabl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 respirador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 cubrebocas o mascaril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7304.5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1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Tubos llamados “mecánicos” o “estructurales”, sin recubrimiento u otros trabajos de superficie, incluidos los tubos llamados mecánicos” o “estructurales” laqueados o barnizados: de diámetro exterior superior a 355.6 mm sin exceder de 550.0 mm y de cualquier espesor de pared.</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e los tipos utilizados en motocicletas, bicicletas y vehículos similar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e los tipos utilizados en vehículos automóviles, excepto motociclet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iseñados para utilizarse en malet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iseñados para puerta, cerraduras y otras cerraduras adecuadas para usar con puertas interiores o exterior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Candados de combinación, excepto lo comprendido en los números de identificación comercial 8301.10.01.01, 8301.10.01.02, 8301.10.01.03 y 8301.10.01.04.</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4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Cerraduras eléctricas y electrónicas, incluso digitales biométricas y de bluetooth.</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4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a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Bisagras de libro o pian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Bisagras bidimensionales u ocult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Bisagras para vidri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c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lumini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6</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zamak o zinc.</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as demás jalader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c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lumini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zamak o zinc.</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as demás jalader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3.0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Cajas de seguridad digitales, electrónicas, de combinación o biométric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3.0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Alambre de soldadura para proceso SAW.</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Varilla de soldadura para proceso TIG.</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revestido de cobre en carret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revestido de cobre en tambo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sin revestido de cobre en carret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6</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sin revestido de cobre en tambo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 microalambres o alambres para soldadura revesti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 microalambres o alambres para soldadura sin revesti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bl>
    <w:p>
      <w:pPr>
        <w:pStyle w:val="Texto"/>
        <w:spacing w:before="60" w:after="101"/>
        <w:ind w:left="720" w:hanging="0"/>
        <w:rPr/>
      </w:pPr>
      <w:r>
        <w:rPr/>
        <w:t>”</w:t>
      </w:r>
    </w:p>
    <w:p>
      <w:pPr>
        <w:pStyle w:val="Texto"/>
        <w:spacing w:lineRule="exact" w:line="200"/>
        <w:rPr/>
      </w:pPr>
      <w:r>
        <w:rPr>
          <w:b/>
        </w:rPr>
        <w:t>Artículo Segundo.-</w:t>
      </w:r>
      <w:r>
        <w:rPr/>
        <w:t xml:space="preserve"> Se </w:t>
      </w:r>
      <w:r>
        <w:rPr>
          <w:b/>
        </w:rPr>
        <w:t>reforman</w:t>
      </w:r>
      <w:r>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
        <w:spacing w:lineRule="exact" w:line="200"/>
        <w:ind w:hanging="0"/>
        <w:jc w:val="center"/>
        <w:rPr/>
      </w:pPr>
      <w:r>
        <w:rPr>
          <w:lang w:val="es-ES_tradnl"/>
        </w:rPr>
        <w:t>“</w:t>
      </w:r>
      <w:r>
        <w:rPr>
          <w:b/>
          <w:lang w:val="es-ES_tradnl"/>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458"/>
        <w:gridCol w:w="900"/>
        <w:gridCol w:w="63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Fracción Arancelar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I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Descripción NIC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1</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Con la superficie exterior de plástico, excepto maletas, portafolios y mochilas.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on la superficie exterior de materia textil, excepto maletas, portafolios y mochila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304.5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1</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Tubos llamados “mecánicos” o “estructurales” sin recubrimiento u otros trabajos de superficie, incluidos los tubos llamados “mecánicos” o “estructurales” laqueados o barnizados: de diámetro exterior inferior o igual a 114.3 mm y espesor de pared igual o superior a 4 mm pero inferior o igual a 19.5 mm.</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304.5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pero inferior o igual a 38.1 mm.</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460.9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moladoras (esmeriladoras) o pulidoras, accionadas eléctricamente, excepto lo comprendido en el número de identificación comercial 8460.90.99.01.</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460.9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3</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iseladoras, excepto lo comprendido en el número de identificación comercial 8460.90.99.01.</w:t>
            </w:r>
          </w:p>
        </w:tc>
      </w:tr>
    </w:tbl>
    <w:p>
      <w:pPr>
        <w:pStyle w:val="Texto"/>
        <w:spacing w:lineRule="exact" w:line="200"/>
        <w:ind w:left="720" w:hanging="0"/>
        <w:rPr/>
      </w:pPr>
      <w:r>
        <w:rPr/>
        <w:t>”</w:t>
      </w:r>
    </w:p>
    <w:p>
      <w:pPr>
        <w:pStyle w:val="Texto"/>
        <w:spacing w:lineRule="exact" w:line="200"/>
        <w:rPr/>
      </w:pPr>
      <w:r>
        <w:rPr>
          <w:b/>
        </w:rPr>
        <w:t>Artículo Tercero.-</w:t>
      </w:r>
      <w:r>
        <w:rPr/>
        <w:t xml:space="preserve"> Se </w:t>
      </w:r>
      <w:r>
        <w:rPr>
          <w:b/>
        </w:rPr>
        <w:t>suprimen</w:t>
      </w:r>
      <w:r>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
        <w:spacing w:lineRule="exact" w:line="200"/>
        <w:ind w:hanging="0"/>
        <w:jc w:val="center"/>
        <w:rPr/>
      </w:pPr>
      <w:r>
        <w:rPr>
          <w:b/>
          <w:lang w:val="es-ES_tradnl"/>
        </w:rPr>
        <w:t>“</w:t>
      </w: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458"/>
        <w:gridCol w:w="900"/>
        <w:gridCol w:w="63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Fracción Arancelar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I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Descripción NIC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1.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3.1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117.9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217.9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307.9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1.1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1.4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2.1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2.4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3</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2.4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3.0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11.9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bl>
    <w:p>
      <w:pPr>
        <w:pStyle w:val="Texto"/>
        <w:spacing w:lineRule="exact" w:line="200"/>
        <w:ind w:left="720" w:hanging="0"/>
        <w:rPr/>
      </w:pPr>
      <w:r>
        <w:rPr/>
        <w:t>”</w:t>
      </w:r>
    </w:p>
    <w:p>
      <w:pPr>
        <w:pStyle w:val="ANOTACION"/>
        <w:spacing w:lineRule="exact" w:line="200"/>
        <w:rPr/>
      </w:pPr>
      <w:r>
        <w:rPr/>
        <w:t>TRANSITORIO</w:t>
      </w:r>
    </w:p>
    <w:p>
      <w:pPr>
        <w:pStyle w:val="Texto"/>
        <w:spacing w:lineRule="exact" w:line="200"/>
        <w:rPr/>
      </w:pPr>
      <w:r>
        <w:rPr>
          <w:b/>
        </w:rPr>
        <w:t xml:space="preserve">ÚNICO.- </w:t>
      </w:r>
      <w:r>
        <w:rPr/>
        <w:t>El presente Acuerdo entrará en vigor el día 1 de julio de 2022.</w:t>
      </w:r>
    </w:p>
    <w:p>
      <w:pPr>
        <w:pStyle w:val="Texto"/>
        <w:spacing w:lineRule="exact" w:line="200" w:before="0" w:after="101"/>
        <w:rPr/>
      </w:pPr>
      <w:r>
        <w:rPr/>
        <w:t xml:space="preserve">Ciudad de México, a 15 de junio de 2022.-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6:00Z</dcterms:created>
  <dc:creator>DOF</dc:creator>
  <dc:description/>
  <cp:keywords/>
  <dc:language>en-US</dc:language>
  <cp:lastModifiedBy>lsanchezh</cp:lastModifiedBy>
  <cp:lastPrinted>2022-06-28T16:36:00Z</cp:lastPrinted>
  <dcterms:modified xsi:type="dcterms:W3CDTF">2022-06-30T03:58:00Z</dcterms:modified>
  <cp:revision>3</cp:revision>
  <dc:subject/>
  <dc:title> </dc:title>
</cp:coreProperties>
</file>