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587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Oficio 500-05-2022-5892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a la Resolución que modifica las Disposiciones de carácter general aplicables a las casas de bolsa publicada el 4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sobre los requerimientos de liquidez para las instituciones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establece que el inmueble federal ubicado en Eje Norte Lázaro Cárdenas esquina J. Othón Mendizabal S/N, Colonia Patera Vallejo, Alcaldía Gustavo A. Madero, C.P. 07700, Ciudad de México, con superficie de 76,745.03 metros cuadrados, forma parte del patrimonio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circunscripción territorial de las aduanas y las secciones aduaneras de las adu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Nuevo León,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Querétar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12901-1-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13830-SCFI-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J-62622-SCFI-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5-SCT-2-2022, Remolques, semirremolques y convertidores-Especificaciones de seguridad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Secretariado Ejecutivo del Sistema Nacional de Seguridad Pública en el Órgano Interno de Control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Instituto Nacional de la Economía Social en el Órgano Interno de Control de la Secretaría de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l Órgano Interno de Control del Órgano Administrativo Desconcentrado denominado Comisión Nacional de Seguridad Nuclear y Salvaguardias en el Órgano Interno de Control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nergy &amp; Power Solution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3/02/22 por el que las entidades paraestatales coordinadas por la Secretaría de Educación Pública se agrupan en subsectores y se designa a los suplentes para presidir sus órganos de gobierno o equival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4/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1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1T16:56:00Z</dcterms:modified>
  <cp:revision>99</cp:revision>
  <dc:subject/>
  <dc:title/>
</cp:coreProperties>
</file>