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de domicilio y horario de atención de la Oficina de Pasaportes de la Secretaría de Relaciones Exteriores en Pachuca,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Secretaría de Marina a través de la Administración del Sistema Portuario Nacional Ensenada, S.A. de C.V., informa de página web donde pueden ser consultadas sus Políticas y Bases en materia de adquisiciones, arrendamientos, y servicios, así como de obras públicas y servicios relacionadas con las mismas de cualquier naturale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México,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Nayarit,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Nuevo León,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a Resolución de Modificaciones a las Reglas Generales de Comercio Exterior para 2022 y sus anexos 2 y 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Norma Oficial Mexicana PROY-NOM-247-SE-2021, Prácticas comerciales-Requisitos de la información comercial y la publicidad de bienes inmuebles destinados a casa habitación y elementos mínimos que deben contener los contratos relacionados, publicado el 11 de juni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las facultades del Órgano Interno de Control del Órgano Administrativo Desconcentrado denominado Comisión Nacional del Sistema de Ahorro para el Retiro en el Órgano Interno de Control de la Secretaría de Hacienda y Crédito Públ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las facultades de los Órganos Internos de Control de los Órganos Administrativos Desconcentrados denominados Servicio Nacional de Sanidad, Inocuidad y Calidad Agroalimentaria (SENASICA) y Comisión Nacional de Acuacultura y Pesca (CONAPESCA) en el Órgano Interno de Control de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las facultades del Órgano Interno de Control del Órgano Administrativo Desconcentrado denominado Coordinación Nacional de Becas para el Bienestar Benito Juárez en el Órgano Interno de Control de la Secretaría de Educ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las facultades del Órgano Interno de Control del Órgano Administrativo Desconcentrado denominado Comisión Nacional de Arbitraje Médico en el Órgano Interno de Control de la Secretaría de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Integración y Funcionamiento del Comité de Obras Públicas y Servicios Relacionados con las Mismas del Centro Nacional de Control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Integración y Funcionamiento del Comité de Adquisiciones, Arrendamientos y Servicios del Centro Nacional de Control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olicitud para emitir la Declaración de Protección a la Indicación Geográfica Cajeta de Cel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Seda de Cajo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Tapetes de Teotitlán, Santa Ana y San Miguel del Val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n a conocer los Lineamientos del Consejo Técnico y Científico Archivístico, para todos los efectos jurídicos a que haya lug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Dr. Jesús Lagunas Muñoz, en su carácter de Director Médico, como el funcionario que suplirá las ausencias del Titular de la Unidad Médica de Alta Especialidad (UMAE): Hospital General Dr. Gaudencio González Garza del Centro Médico Nacional La Raza en la Ciudad de México,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Jefe de Servicios de Prestaciones Médicas Dr. Saul Nevarez Jimenez para que supla las ausencias del Dr. Jose Luis Ahuja Navarro, Titular del Órgano de Operación Administrativa Desconcentrada Regional Baja California Sur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NORMALIZACION Y CERTIFICACION DE COMPETENCIAS LABO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del Acuerdo SO/III-21/08,S del Comité Técnico del Consejo Nacional de Normalización y Certificación de Competencias Laborales, mediante el cual se aprobaron los Estándares de Competencia que se indican, publicado el 12 de nov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4/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y los participantes que pasan a la segunda etapa del tercer concurso abierto de oposición para la designación de Juezas y Jueces de Distrito Especializados en Materia de Traba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Federal de Telecomunicaciones de sus Normas de Control Inter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catálogos de municipios y de secciones que conforman el marco geográfico electoral de las entidades federativas de México, Nayarit, Querétaro, Tlaxcala y Veracruz, como insumo para la realización de los trabajos de la distritación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2 de marz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21T10:10:00Z</cp:lastPrinted>
  <dcterms:modified xsi:type="dcterms:W3CDTF">2022-03-04T16:44:00Z</dcterms:modified>
  <cp:revision>105</cp:revision>
  <dc:subject/>
  <dc:title/>
</cp:coreProperties>
</file>