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 xml:space="preserve">INDICE </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Jalisc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Morelos,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Puebla,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en el marco del Sistema Nacional de Seguridad Pública, celebran el Secretariado Ejecutivo del Sistema Nacional de Seguridad Pública y el Estado de Tabasco, relativo al Fondo de Aportaciones para la Seguridad Pública de los Estados y del Distrito Federal (Ciudad de México) (FASP)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31 /2022 por el cual se modifica el artículo 7o., párrafos primero y segundo del Reglamento Orgánico de Nacional Financiera, Sociedad Nacional de Crédito, Institución de Banca de Desarrollo, a efecto de aumentar el capital social de la mis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reforma y adiciona las Disposiciones de carácter general a que se refiere el artículo 115 de la Ley de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500-05-2022-6534 mediante el cual se comunica listado de contribuyentes que promovieron algún medio de defensa en contra del oficio de presunción a que se refiere el artículo 69-B primer párrafo del Código Fiscal de la Federación, vigente hasta el 24 de julio de 2018 o en contra de la resolución a que se refiere el tercer párrafo del artículo en comento y una vez resuelto el mismo el órgano jurisdiccional o administrativo dejó insubsistente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número 500-05-2022-6535 mediante el cual se comunica listado de contribuyentes que promovieron algún medio de defensa en contra del oficio de presunción a que se refiere el artículo 69-B primer párrafo del Código Fiscal de la Federación o en contra de la resolución a que se refiere el cuarto párrafo del artículo en comento y una vez resuelto el mismo, el órgano jurisdiccional o administrativo dejó sin efectos el referido ac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lan Anual de Trabajo del Consejo Nacional de Armonización Contable para el ejercici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érminos y condiciones para la distribución del fondo previsto en el Presupuesto de Egresos de la Federación para el ejercicio fiscal 2022, en beneficio de las entidades federativas y municipios para la capacitación y profesionalización, así como para la modernización de tecnologías de la información y comunic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del Proyecto de Norma Oficial Mexicana PROY-NOM-086-1-SCFI-2018, Industria hulera-Llantas nuevas, de construcción radial para vehículos de peso bruto vehicular superior a 4 536 kg y llantas de construcción diagonal de cualquier capacidad de carga-Especificaciones de seguridad, métodos de prueba e información comercial, publicado el 28 de agosto de 2019 (cancelará a la NOM-086-1-SCFI-2011 publicada el 19 de abril de 201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para el ejercicio fiscal 2022, que celebran la Secretaría de Infraestructura, Comunicaciones y Transportes y la Ciudad de México para el Programa: Tren Interurbano de Pasajeros Toluca-Valle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el acuerdo del dos de febrero de dos mil veintidós, publicado en el boletín jurisdiccional el día veintidós del mismo mes y año en curso, dictado por la Primera Sala Regional del Noreste del Tribunal Federal de Justicia Administrativa, en el incidente de medida cautelares tramitado dentro del juicio de nulidad número 8184/21-06-01-6-OT, promovido por el C. Luis Antonio Tamez García, en representación legal de la empresa Osteo Cen, S.A. de C.V., en contra de la resolución contenida en el oficio número 00641/30.15/ 7008/2021 de fecha treinta de septiembre de dos mil veintiuno, emitida por el Titular del Área de Responsabilidades del Órgano Interno de Control en el Instituto Mexicano del Seguro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AM Querétar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Fe de erratas que emite la Secretaría de la Función Pública, del Acuerdo por el que se delegan las facultades del Órgano Interno de Control del Órgano Administrativo Desconcentrado denominado Coordinación Nacional de Becas para el Bienestar Benito Juárez en el Órgano Interno de Control de la Secretaría de Educación Pública, publicado el 2 de marz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y Protección de Derechos d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alendario de suspensión de plazos y términos para el año 2022, en el Consejo Nacional para Prevenir la Discrimi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260122/12.P.DIR, dictado por el H. Consejo Técnico en sesión ordinaria de 26 de enero de 2022, por el cual se aprobaron los plazos máximos de resolución y vigencia, así como los datos y documentos específicos que se deben proporcionar o adjuntar a los trámites ante el Instituto Mexicano del Seguro Social, por conducto de la Dirección de Incorporación y Recaudación, así como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5/2021, así como el Voto Concurrente del señor Ministro Juan Luis González Alcántara Carrancá.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Electoral, por el que se fijan los días de descanso obligatorio y periodos vacacionales del año 2022, para los integrantes del Órgano Interno de Control y se determina no considerarlos en el cómputo de los plazos ante el Órgano Interno de Contro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Jueves 3 de marz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2-21T10:10:00Z</cp:lastPrinted>
  <dcterms:modified xsi:type="dcterms:W3CDTF">2022-03-04T17:28:00Z</dcterms:modified>
  <cp:revision>114</cp:revision>
  <dc:subject/>
  <dc:title/>
</cp:coreProperties>
</file>