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para el Desarrollo Integral de la Familia del Estado de Durango, para promover la adopción, el uso y la certificación de la Clave Única de Registro de Población (CURP), entre los usuarios del DIF Estatal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Guanajuato, para promover la adopción, el uso y la certificación de la Clave Única de Registro de Población (CURP), entre los usuarios de la Secretaría de Desarrollo Social y Hum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uno expedida a favor del señor Benjamin Nicolas Franck Rontard, para ejercer funciones de Cónsul Honorario de la República Francesa en México, en la ciudad de San Luis Potosí, con circunscripción consular en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os expedida a favor de la señora Marie-hélne Anne Madeleine Chabrier, para ejercer funciones de Cónsul Honorario de la República Francesa en México, en la ciudad de Tijuana, con circunscripción consular en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131/2022 por el que se establece la creación y reorganización de las sedes de Mandos Superiores en Jefe, Mandos Superiores y Mandos Subordinados de Regiones, Zonas y Sectores Navales de la Arm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29-SE-2021, Prácticas comerciales-Requisitos informativos para la prestación del servicio de tiempo compartido (cancelará a la NOM-029-SCFI-201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entencia definitiva dictada en el juicio de nulidad 22841/20-17-06-8, de la Sexta Sala Regional Metropolitana del Tribunal Federal de Justicia Administrativa, por lo que ha quedado sin efectos la sanción de inhabilitación, que le fue impuesta a la empresa Corporativo Giormar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6/03/22 por el que se establece la estructura curricular de "AprendeINEA" del Instituto Nacional para la Educación de los Adultos en la modalidad no escolarizada, en lín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o Segund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o Tercer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y Adiciones al Estatuto Orgánico de Caminos y Puentes Federales de Ingresos y Servicios Co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a que se refiere el artículo 37 de la Ley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el Instituto del Fondo Nacional de la Vivienda para los Trabajadores informa la publicación en su sitio web de las Políticas de Constitución, Operación y Extinción de Fideicomis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4/2022 del Pleno del Consejo de la Judicatura Federal, relativo a la creación, denominación e inicio de funciones de los Juzgados Primero y Segundo de Distrito en Materia de Concursos Mercantiles, así como su competencia, jurisdicción territorial, domicilio, reglas de turno, sistema de recepción y distribución de asuntos; a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su Estatuto Orgá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creación e integración del Comité Técnico Asesor de los Conteos Rápidos para los Procesos Electorales Locales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as reglas para la contabilidad, rendición de cuentas y fiscalización, así como los gastos que se consideran para la obtención del apoyo de la ciudadanía y precampaña correspondiente a los procesos electorales locales ordinarios 2021-2022, así como los procesos extraordinarios que pudieran derivarse de dichos proces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022 que emite el Honorable Pleno del Tribunal Superior Agrario, por el que se aprueban los lineamientos para la recepción, sustanciación y resolución de los asuntos de la competencia ordinaria del Tribunal Superior Agrario: recursos de revisión, conflictos competenciales, excusas, excitativas de justicia, quejas jurisdiccionales y facultades de atrac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4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04T16:21:00Z</dcterms:modified>
  <cp:revision>105</cp:revision>
  <dc:subject/>
  <dc:title/>
</cp:coreProperties>
</file>