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Sinaloa, relativo al Fondo de Aportaciones para la Seguridad Pública de los Estados y del Distrito Federal (Ciudad de México) (FASP) 2022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Tlaxcala, relativo al Fondo de Aportaciones para la Seguridad Pública de los Estados y del Distrito Federal (Ciudad de México) (FASP) 2022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Veracruz de Ignacio de la Llave, relativo al Fondo de Aportaciones para la Seguridad Pública de los Estados y del Distrito Federal (Ciudad de México) (FASP) 2022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Zacatecas, relativo al Fondo de Aportaciones para la Seguridad Pública de los Estados y del Distrito Federal (Ciudad de México) (FASP) 2022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as Bases de la autorización para la organización y operación de Banco Forjadores, S.A., Institución de Banca Múltiple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I-60793-1- 48-NYCE-2021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0-SCFI-2020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-SCFI-2020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068/1-SCFI-2020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115-SCFI-2020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siciones Técnico Administrativas para la supervisión, evaluación y calificación de la ocupación de los horarios de aterrizaje y despegue (SLOTS) asignados a los transportistas aéreos en los aeródromos que se encuentran en condiciones de saturación en el campo aéreo para la temporada verano 2022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moral Corporativo Promedica de México, S.A. de C.V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moral Bioabast, S.A. de C.V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/2021, así como los Votos Concurrentes de la señora Ministra Norma Lucía Piña Hernández y del señor Ministro Presidente Arturo Zaldívar Lelo de Larrea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cuerdo por el que se autoriza la creación del Comité de Evaluación y Seguimiento de las Medidas de Racionalidad y Austeridad, así como de las reglas de su integración y funcionamiento, publicado el 4 de febrero de 2022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febrero de 2022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instruye a la Unidad Técnica de Fiscalización el procedimiento a seguir ante el incumplimiento de presentación del informe de ingresos y gastos de los sujetos y personas obligadas durante el periodo de obtención del apoyo de la ciudadanía y precampaña durante los Procesos Electorales Locales Ordinarios 2021-2022, así como los Procesos Electorales Extraordinarios que se pudieran derivar de los mismos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istribuye el financiamiento público de los partidos políticos nacionales para el ejercicio 2022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7 de marz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3-07T15:31:00Z</dcterms:modified>
  <cp:revision>108</cp:revision>
  <dc:subject/>
  <dc:title/>
</cp:coreProperties>
</file>