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INDIC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LEGISLA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UDITORIA SUPERIOR DE LA FEDER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comunica el cambio de domicilio oficial de la Dirección General de Investigación, de la Auditoría Superior de la Federación. 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declara el 29 de abril de cada año como el "Día Nacional contra la Sustracción de Menores". 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Final del procedimiento administrativo de examen de vigencia de las cuotas compensatorias impuestas a las importaciones de placa de acero en hoja originarias de Rumania, la Federación de Rusia y Ucrania, independientemente del país de procedencia. 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consulta pública del Proyecto de Norma Mexicana PROY- NMX-R-068/3-SCFI-2020. 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consulta pública del Proyecto de Norma Mexicana PROY- NMX-R-068/4-SCFI-2020. 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consulta pública del Proyecto de Norma Mexicana PROY- NMX-R-068/5-SCFI-2020. 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consulta pública del Proyecto de Norma Mexicana PROY- NMX-R-068/6-SCFI-2020. 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consulta pública del Proyecto de Norma Mexicana PROY- NMX-R-068/7-SCFI-2020. 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ifunde el Manual de Organización de DICONSA, S.A. de C.V., y su ubicación para consulta. 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ifunde el Manual de Organización de LICONSA, S.A. de C.V., y su ubicación para consulta. 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ifunde el Manual de Organización General del Organismo Público Descentralizado Seguridad Alimentaria Mexicana (SEGALMEX), y su ubicación para consulta. 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INFRAESTRUCTURA,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en materia de reasignación de recursos que celebran la Secretaría de Infraestructura, Comunicaciones y Transportes y el Estado de Guerrero, para la conservación y reconstrucción de caminos rurales y carreteras alimentadoras en la entidad federativa. 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 los artículos 17 y 18 de la Ley Agraria. 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SALUBRIDAD GEN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éptima Actualización de la Edición 2020 del Libro de Auxiliares de Diagnóstico del Compendio Nacional de Insumos para la Salud. 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NACIONAL PARA PREVENIR Y ERRADICAR LA VIOLENCIA CONTRA LAS MUJE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informa la publicación en la página web de la Comisión Nacional para Prevenir y Erradicar la Violencia contra las Mujeres de los Criterios que rigen el proceso para acceder a los subsidios destinados a la creación y el fortalecimiento de los Centros de Justicia para las Mujeres para el ejercicio fiscal 2022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EJECUTIVA DEL SISTEMA NACIONAL ANTICORRUP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da a conocer que el Comité Coordinador del Sistema Nacional Anticorrupción aprobó el Programa de Implementación de la Política Nacional Anticorrupción, así como los indicadores y variables para su seguimiento.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de Administración I/2022 del Presidente de la Suprema Corte de Justicia de la Nación, de veintiocho de febrero de dos mil veintidós, por el que se establecen las medidas y atribuciones para prevenir, atender y erradicar el acoso laboral. 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11/2021, así como el Voto Particular y Concurrente del señor Ministro Juan Luis González Alcántara Carrancá. 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Martes 8 de marzo de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libri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09:00Z</dcterms:created>
  <dc:creator>David Hernández</dc:creator>
  <dc:description/>
  <cp:keywords/>
  <dc:language>en-US</dc:language>
  <cp:lastModifiedBy>David Hernández</cp:lastModifiedBy>
  <cp:lastPrinted>2022-02-21T10:10:00Z</cp:lastPrinted>
  <dcterms:modified xsi:type="dcterms:W3CDTF">2022-03-08T17:09:00Z</dcterms:modified>
  <cp:revision>111</cp:revision>
  <dc:subject/>
  <dc:title/>
</cp:coreProperties>
</file>