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Resolución de Modificaciones a la Resolución Miscelánea Fiscal para 2022 y sus Anexos 1-A, 23, 30, 31 y 3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04-00-00-00-2022-0008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Viasi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y adicionan los Lineamientos de Operación del Programa de Compensación Ambiental por Cambio de Uso de Suelo en Terrenos Fores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34.1375.2021 por el que se aprueban los Lineamientos en materia de inversiones del Fondo de la Vivienda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Lic. Lucila Serna Samarrón, en su carácter de Jefe de la División de Asuntos Jurídicos como el funcionario que suplirá las ausencias del titular de la Unidad Médica de Alta Especialidad (UMAE); Hospital de Traumatología y Ortopedia No. 21, en Monterrey, Nuevo León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Lista aprobada en la sesión privada celebrada el lunes siete de marzo de dos mil veintidós, de los aspirantes que presentaron solicitud en términos de lo previsto en el punto primero del Acuerdo General número 2/2022, de quince de febrero de dos mil veintidós, del Tribunal Pleno de la Suprema Corte de Justicia de la Nación, en el que se determina el procedimiento para integrar cinco ternas de candidatos a Magistradas o Magistrados de Salas Regionales del Tribunal Electoral del Poder Judici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diversas disposiciones que regulan la difusión de las videograbaciones de las sesiones públicas de los Tribunales Colegiados y Plenos de Circu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criterio técnico para el cálculo y aplicación de un índice cuantitativo a fin de determinar el grado de concentración en los mercados y servicios correspondientes a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Modificación a la Guía para el Control de Concentraciones en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Nota Aclaratoria al Acuerdo ACT-PUB/09/02/2022.07 y su Anexo de fecha nueve de febrero de dos mil veintidós, publicado el 25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xpide el instructivo que deberá observarse para la obtención del registro como agrupación política nacional en el año 2023, así como diversas disposiciones relativas a la revisión de los requisitos que se deben cumplir para dicho f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Plan de Implementación 2022 de la Estrategia Nacional de Cultura Cívica 2017-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Resolución INE/CG1794/2021 del Consejo General del Instituto Nacional Electoral por la que se aprueba ejercer la facultad de atracción de la actividad de divulgación digital institucional de las candidaturas a gubernaturas, durante los Procesos Electorales Locales 2021-2022 de los estados de Aguascalientes, Durango, Hidalgo, Oaxaca, Quintana Roo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9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09T16:21:00Z</dcterms:modified>
  <cp:revision>125</cp:revision>
  <dc:subject/>
  <dc:title/>
</cp:coreProperties>
</file>